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74"/>
        <w:gridCol w:w="967"/>
        <w:gridCol w:w="2410"/>
        <w:gridCol w:w="69"/>
        <w:gridCol w:w="2057"/>
        <w:gridCol w:w="1628"/>
      </w:tblGrid>
      <w:tr>
        <w:trPr>
          <w:trHeight w:val="70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Основная общеобразовательная школа №13 отдела образования акимата города Костаная»</w:t>
            </w:r>
          </w:p>
        </w:tc>
      </w:tr>
      <w:tr>
        <w:trPr>
          <w:trHeight w:val="33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ендирова Сания Кошпаевна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тсутствующих: </w:t>
            </w:r>
          </w:p>
        </w:tc>
      </w:tr>
      <w:tr>
        <w:trPr>
          <w:trHeight w:val="33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ножение десятичной дроби на натуральное число. </w:t>
            </w:r>
          </w:p>
        </w:tc>
      </w:tr>
      <w:tr>
        <w:trPr>
          <w:trHeight w:val="30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к закрепления знаний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: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меняют операцию умножения при умножении  десятичной дроби на натуральное число.</w:t>
            </w:r>
          </w:p>
        </w:tc>
      </w:tr>
      <w:tr>
        <w:trPr>
          <w:trHeight w:val="72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</w:t>
              <w:tab/>
              <w:t xml:space="preserve">на учебную программу: 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2В : Десятичные дроби и действия над ними</w:t>
            </w:r>
          </w:p>
        </w:tc>
      </w:tr>
      <w:tr>
        <w:trPr>
          <w:trHeight w:val="273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обучения: 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5.1.2.2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ыполнение умножения десятичной дроби на натуральное число и десятичных дробей.</w:t>
            </w:r>
          </w:p>
        </w:tc>
      </w:tr>
      <w:tr>
        <w:trPr>
          <w:trHeight w:val="707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успеха: 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г, если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ыполнять умн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сяти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би на натуральное число </w:t>
            </w:r>
          </w:p>
        </w:tc>
      </w:tr>
      <w:tr>
        <w:trPr>
          <w:trHeight w:val="314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урока: 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ает </w:t>
            </w:r>
            <w:r>
              <w:rPr>
                <w:rFonts w:cs="Times New Roman" w:ascii="Times New Roman" w:hAnsi="Times New Roman"/>
              </w:rPr>
              <w:t>десятичную дробь на натуральное число.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итие ценности 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математике, коллективизма, уважения друг к другу, умения слушать, дисциплинированности, самостоятельности мышления.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ая связь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ИКТ  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 презентация. 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варительные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десятичные дроби, переводят десятичные дроби  в обыкновенные дроби и обыкновенные дроби в десятичные, сложение и вычитание десятичных чисел, изображают десятичные числа на координатной прямой.</w:t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оцесс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урока 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ланированные действ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</w:r>
          </w:p>
        </w:tc>
      </w:tr>
      <w:tr>
        <w:trPr>
          <w:trHeight w:val="42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рганизационный моме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тствие.  Позитивный настрой на ур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целью и темой уро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 - создать благоприятный психологический настрой учащихся на работу, активизировать внимание дете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ифмованное начало урока является одним из средств организационного мо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должны у вас в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, книжки и тетр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дружно поднимай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просят - отвеч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читайте и пиш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– не спешите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: С какими числами мы работаем с вами на протяжении уже нескольких уроков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: С десятичными дробям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: Какие действия мы научились с ними выполнять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: Сложение и вычитани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: Какую темы мы с вами продолжаем изучать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н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сяти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би на натуральное число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: Какие мы можем поставить перед собой цели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: Повторить тему умн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десяти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би на натуральное чис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крепить эту тему, а также проверить, как мы ее усвоил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: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оверка домашнего за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 работа над ошибками.</w:t>
            </w:r>
          </w:p>
          <w:p>
            <w:pPr>
              <w:pStyle w:val="Normal"/>
              <w:spacing w:lineRule="auto" w:line="256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 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lang w:val="kk-KZ"/>
                </w:rPr>
                <w:t>https://learningapps.org/713877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перевод десятичных дробей в обыкновенные дроби и  обыкновенные дроби в десяти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bilimland.kz/ru/courses/math-ru/arifmetika/raczionalnye-chisla/desyatichnye-drobi/lesson/desyatichnye-drobi-perevod-desyatichnoi-drobi-v-obyknovennuyu-drob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сравнение десятичных дробей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learningapps.org/320520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пражнение на сложение и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learningapps.org/21475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69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ед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ение правил умнож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есятич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роби на натуральное число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12065" distB="20955" distL="120650" distR="121285" simplePos="0" locked="0" layoutInCell="1" allowOverlap="1" relativeHeight="2">
                  <wp:simplePos x="0" y="0"/>
                  <wp:positionH relativeFrom="column">
                    <wp:posOffset>3637915</wp:posOffset>
                  </wp:positionH>
                  <wp:positionV relativeFrom="paragraph">
                    <wp:posOffset>19685</wp:posOffset>
                  </wp:positionV>
                  <wp:extent cx="3267710" cy="2152015"/>
                  <wp:effectExtent l="0" t="0" r="0" b="0"/>
                  <wp:wrapTight wrapText="bothSides">
                    <wp:wrapPolygon edited="0">
                      <wp:start x="753" y="954"/>
                      <wp:lineTo x="626" y="1239"/>
                      <wp:lineTo x="502" y="2099"/>
                      <wp:lineTo x="502" y="19779"/>
                      <wp:lineTo x="691" y="20640"/>
                      <wp:lineTo x="815" y="20640"/>
                      <wp:lineTo x="20716" y="20640"/>
                      <wp:lineTo x="20842" y="20640"/>
                      <wp:lineTo x="21093" y="19685"/>
                      <wp:lineTo x="21093" y="2385"/>
                      <wp:lineTo x="20905" y="1239"/>
                      <wp:lineTo x="20778" y="954"/>
                      <wp:lineTo x="753" y="954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1) Иртыш в переводе означает “извилистая, землероющая”, длина его – более четырех тысяч километров и по длине эта река занимает второе место в мире после реки Миссури, по территории Казахстана протяженность 1700 км. На пути Иртыш расположены три казахстанских города – областные центры, это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Ө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скемен,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ей, Павлод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 воды в районе Семей составляет, в среднем, 1,5 м/с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 сайта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yhomekz.com/zentralni-kazakhstan/reki-kazahsta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spacing w:lineRule="exact" w:line="2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д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для того, чтоб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 метров проплывет бумажный корабль через 3 секунды после того, как опустили его в реку Иртыш в Семее?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Используются дифференцированные задачи трех уровней. Учащиеся по индивдиуальному выбору выполняют их. Для решения задачи высокого уровня предоставляется ноутбук с выходом в Интернет. (элемент исследования)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Ответ проверяется в малых группах, где учащиеся выполняли задания одного уровня. Окончательный ответ проверяется учителем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Упражнение на умн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learningapps.org/7858438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/>
              <w:t>4) Решение примеров у доски</w:t>
            </w:r>
          </w:p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двести итог решения примеров.</w:t>
            </w:r>
          </w:p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Домашнее задание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ведение итог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ли вам сегодня был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мы сегодня став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ли они?</w:t>
            </w:r>
          </w:p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Были 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Рефлекс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75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Дифференциация – планируйте как можно больше оказать поддержку ученику? Необходимо определить цели для сильных ученик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ценивание – как планируете оценить усвоение материала учащимися?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Соблюдение техники безопасност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36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С помощью парной работы развивайте навыки взаимного объяснения. С помощью групповой работы развивайте необходимые качества уче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Апплодисменты, большой палец вверх, похвала во время урока.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Не превышать время использования интерактивной доски. Упражнения для глаз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жите что у Вас получилось хорошо? </w:t>
            </w:r>
          </w:p>
          <w:p>
            <w:pPr>
              <w:pStyle w:val="Normal"/>
              <w:spacing w:lineRule="auto" w:line="235" w:before="0" w:after="51"/>
              <w:ind w:right="95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: </w:t>
            </w:r>
          </w:p>
          <w:p>
            <w:pPr>
              <w:pStyle w:val="Normal"/>
              <w:spacing w:lineRule="auto" w:line="235" w:before="0" w:after="51"/>
              <w:ind w:right="9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по Вашему мнению может улучшить ур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Helvetica" w:hAnsi="Helvetica" w:cs="Helvetica"/>
      <w:color w:val="000000"/>
      <w:sz w:val="21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ur">
    <w:name w:val="cur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ESTableText">
    <w:name w:val="NES Table Text"/>
    <w:basedOn w:val="Normal"/>
    <w:qFormat/>
    <w:pPr>
      <w:widowControl w:val="false"/>
      <w:spacing w:lineRule="auto" w:line="240" w:before="60" w:after="60"/>
    </w:pPr>
    <w:rPr>
      <w:rFonts w:ascii="Cambria Math" w:hAnsi="Cambria Math" w:eastAsia="Calibri" w:cs="Arial"/>
      <w:i/>
      <w:sz w:val="18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hd w:fill="FFFFFF" w:val="clear"/>
      <w:spacing w:lineRule="auto" w:line="240" w:before="0" w:after="0"/>
      <w:ind w:firstLine="510"/>
      <w:jc w:val="both"/>
    </w:pPr>
    <w:rPr>
      <w:rFonts w:ascii="Cambria" w:hAnsi="Cambria" w:eastAsia="Calibri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7138771" TargetMode="External"/><Relationship Id="rId3" Type="http://schemas.openxmlformats.org/officeDocument/2006/relationships/hyperlink" Target="https://bilimland.kz/ru/courses/math-ru/arifmetika/raczionalnye-chisla/desyatichnye-drobi/lesson/desyatichnye-drobi-perevod-desyatichnoi-drobi-v-obyknovennuyu-drob" TargetMode="External"/><Relationship Id="rId4" Type="http://schemas.openxmlformats.org/officeDocument/2006/relationships/hyperlink" Target="https://learningapps.org/3205206" TargetMode="External"/><Relationship Id="rId5" Type="http://schemas.openxmlformats.org/officeDocument/2006/relationships/hyperlink" Target="https://learningapps.org/214757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yhomekz.com/zentralni-kazakhstan/reki-kazahstana" TargetMode="External"/><Relationship Id="rId8" Type="http://schemas.openxmlformats.org/officeDocument/2006/relationships/hyperlink" Target="https://learningapps.org/785843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59:00Z</dcterms:created>
  <dc:creator>Жидекул Атамбаева</dc:creator>
  <dc:description/>
  <cp:keywords/>
  <dc:language>en-US</dc:language>
  <cp:lastModifiedBy>Успановы</cp:lastModifiedBy>
  <cp:lastPrinted>2020-02-11T23:24:00Z</cp:lastPrinted>
  <dcterms:modified xsi:type="dcterms:W3CDTF">2020-10-16T15:16:00Z</dcterms:modified>
  <cp:revision>4</cp:revision>
  <dc:subject/>
  <dc:title>ГУ «Основная школа №13 отдела образования акимата города отдел образования акимата города Костаная»</dc:title>
</cp:coreProperties>
</file>