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любимая Род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рок-утренник для детей старшего дошкольного возраст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й 25-летию Конституции Республики Казах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ять и углублять представление детей о Казахстане, как о государстве, в котором они живут (Президент, столица, государственные символы, главная книга – Конституция Р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к истории своей страны; логику и мышление; тренировать пам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подрастающего поколения любовь к родине, гордость за свою страну, развивать чувство патриотизма, гражданственности, доброты, др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разучивание стихотворений, пословиц и поговорок, чтение художественных произведений о роди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 «Голуб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Дорогие ребята, почтовый голубь прилетел к нам с письмом, которое прислал Вечный странник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 Здравствуйте! Всю свою жизнь я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транствую по белому свету,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А в вашей стране я ни разу не был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Я хочу узнать о вашей Родине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А для этого мне нужна ваша помощь»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, что мы можем рассказать автору письма?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се самое главное о Казахстане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имн Республики Казахстан 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 «Родина»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амое прекрасное на свете слово – это родина. У каждого человека она своя. Каждый любит то место, где родился и живет, свой родной язык, сказки, танцы книги. Без родины и без своего народа человеку трудно жить.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читают стихотворения о родине, родном кр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родина н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лес, дыхание па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 в цвету, где летают пч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вой дом, огни род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родина – труд и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дорог для тебя самых раз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юбовь твоя к папе и ма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сам – не один, а с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Родина – это просторы степ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торых пасутся ст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реки, озера, пруды голуб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 которых растут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а страна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такой мы не на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поем об отчем кра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шей родине споем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Моя Родин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 О.Байдильдаева, слова Б.Искакова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Родина – большой оке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символ богат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 своб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родина – наш Казахст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всех нар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разных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больше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родной Казахстан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скажите, с чем у вас ассоциируется слово роди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очереди высказывают свои мнения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олодцы, много ассоциаций вы смогли подобрать к этому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вам читать пословицы, а вы дополн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ружба велика, значит …(родина) си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гат землей, у того …(родина) бог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(Родная) земля – золотая колы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без…(родины), что соловей без песни.</w:t>
      </w:r>
    </w:p>
    <w:p>
      <w:pPr>
        <w:pStyle w:val="Normal"/>
        <w:rPr/>
      </w:pPr>
      <w:r>
        <w:rPr>
          <w:i/>
          <w:sz w:val="28"/>
          <w:szCs w:val="28"/>
        </w:rPr>
        <w:t>Слайд 3 «Карта Казахстана» Дети рассматривают карту Казахстана, находят столицу и город, в котором живу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кажите, кто является главой нашего госуд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столица нашей республики? Чем она отличается от других городов нашей страны?</w:t>
      </w:r>
    </w:p>
    <w:p>
      <w:pPr>
        <w:pStyle w:val="Normal"/>
        <w:rPr/>
      </w:pPr>
      <w:r>
        <w:rPr>
          <w:i/>
          <w:sz w:val="28"/>
          <w:szCs w:val="28"/>
        </w:rPr>
        <w:t>Слайд 4 «Панорама Нур-Султан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читают стихотво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лучший в мире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й город-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анты-небоскре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ощади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ицы, как стр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т в степную 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ала части с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ьная магист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р - Султан – фантастический го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хож на красивый цвет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тний зной иль ноябрьский хо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ою своей много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хищаюсь тобою, сто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город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дорово, что в Казахс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мира построить смог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вы хотите поближе познакомиться  со столицей? Я предлагаю вам отправиться в виртуальное путешествие  (Достопримечательности).</w:t>
      </w:r>
    </w:p>
    <w:p>
      <w:pPr>
        <w:pStyle w:val="Normal"/>
        <w:rPr/>
      </w:pPr>
      <w:r>
        <w:rPr>
          <w:i/>
          <w:sz w:val="28"/>
          <w:szCs w:val="28"/>
        </w:rPr>
        <w:t>Слайд 5 Акор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резиденция Президента страны, в ней подписывают все самые важные документы страны и принимают официальные делегации из всех уголков нашей планеты. На здании Аккорды развивается государственный  флаг.</w:t>
      </w:r>
    </w:p>
    <w:p>
      <w:pPr>
        <w:pStyle w:val="Normal"/>
        <w:jc w:val="both"/>
        <w:rPr/>
      </w:pPr>
      <w:r>
        <w:rPr>
          <w:sz w:val="28"/>
          <w:szCs w:val="28"/>
        </w:rPr>
        <w:t>Флаг является главным символом нашего государства. Он олицетвор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емление Казахстана к независимости, миру и счастливому будущему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Слайд 6 «Флаг Казахстан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флаг впитал цвет неба голу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лото пшеничное полей.</w:t>
      </w:r>
    </w:p>
    <w:p>
      <w:pPr>
        <w:pStyle w:val="Normal"/>
        <w:rPr/>
      </w:pPr>
      <w:r>
        <w:rPr>
          <w:sz w:val="28"/>
          <w:szCs w:val="28"/>
        </w:rPr>
        <w:t>Мой Казахстан – земля родного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отцов и родины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ит орел, он празднует своб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тепью вольно крылья распла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азахстан – семья больших нар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и годы краше и богаче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акие символы государства вы еще знаете?  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7 «Герб Казахст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ожно увидеть изображение герба? (диплом, грамота, аттестат, свидетельство о рождени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азовите еще один государственный символ стра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8 «Гимн Казахст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мн – торжественная песня нашей страны. Он исполняется в дни особых торжеств. В гимне поэтично отражена жизнь казахского народа, широта казахских степей, вера в счастливое будущее.</w:t>
      </w:r>
    </w:p>
    <w:p>
      <w:pPr>
        <w:pStyle w:val="Normal"/>
        <w:rPr/>
      </w:pPr>
      <w:r>
        <w:rPr>
          <w:i/>
          <w:sz w:val="28"/>
          <w:szCs w:val="28"/>
        </w:rPr>
        <w:t>Слайд 9 Оживление. Коллаж. «Мой Казахста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делятся на подгруппы по выбору. Берут заранее вырезанные отдельные картинки: цветов, животных, формы озер и голубых рек, силуэты гор, вырезают из золотистой бумаги солнце и его лучи. Все наклеивают на ватман и воссоздают великолепную картину Казахста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амое большое богатство нашей страны – это люди, которые любят свою землю, прославляют своими дел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лайд 10 «Конституция Республики Казахстан 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августа 1995г. была принята Конституция Республики Казахстан. Конституция – самый главный закон любого государства. По этому закону высшими ценностями государства являются человек, его жизнь, права и своб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Умники и умниц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веселую казахскую музыку дети двигаются. На сигнал «стоп!» музыка затихает, дети останавл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надевает кому – либо из детей шапку умника (тюбитейку) и спрашивает: «Как называется страна, в которой мы живем, Какого цвета флаг Казахстана, Что изображено на флаге в золотом цвете, Какую форму имеет герб Казахстан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правильно и быстро ответить. За правильный ответ получает «флажо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ше путешествие подходит к концу. Думаю, что Вечному страннику понравилась наша страна, наш народ – достойные граждане, которые берегут свою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и свою планет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ругой похожей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и поля, мор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одина твоя!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20:00Z</dcterms:created>
  <dc:creator>Валентин</dc:creator>
  <dc:description/>
  <cp:keywords/>
  <dc:language>en-US</dc:language>
  <cp:lastModifiedBy>Валентин</cp:lastModifiedBy>
  <dcterms:modified xsi:type="dcterms:W3CDTF">2020-10-05T14:47:00Z</dcterms:modified>
  <cp:revision>13</cp:revision>
  <dc:subject/>
  <dc:title>Моя любимая Родина</dc:title>
</cp:coreProperties>
</file>