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</w:rPr>
        <w:t>Научно- методические ориентиры педагогической деятельности учителя музыки</w:t>
      </w:r>
      <w:r>
        <w:rPr>
          <w:b/>
          <w:color w:val="000000"/>
        </w:rPr>
        <w:t xml:space="preserve">  в условиях модернизации казахстанск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Музыкальное образование в современном Казахстане осуществляется в рамках педагогического процесса, музыка сопровождает учебные занятия на различных этапах образовательного процесса и в разнообразных формах. Н.А.Назарбаев в своем Послании Президента народу Казахстана выделяет, что «наша молодежь должна учиться овладевать новым знаниями, обретать новейшие навыки, умело и эффективно использовать знания и технологии в повседневной жизни». И подчас именно музыка является системой методических мероприятий, средств, приемов организации учебно-воспитательной деятельности, позволяющих включать музыку в разнообразные учебные занятия по любым учебным дисциплинам.   Недаром еще древние греки говорили, что образование должно напоминать праздничную церемонию, где есть что посмотреть и что послушать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овременном процессе образования музыкальная педагогика представляется актуальной и востребованной в создании такой образовательной среды, в которой ученик будет с радостью и без лишней физической и психической нагрузки усваивать огромный объем учебного материала, включенного в современные программы. Именно адекватная среда обучения в школе предоставляет такие возможности.  Видный  исследователь в области музыкальной педагогики Л.А.Баренбойм писал: «Важнейшая тенденция передовой музыкальной педагогики нашего времени, во многом определяющая ее методы, может быть охарактеризована как стремление  достичь совместно с общей педагогикой гармонического развития человеческой личности, добившись равновесия «рассудочного» и «душевного». И данная среда обусловлена изучением музыкальной грамоты в системе общего музыкального образования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Закончив музыкальное училище по классу фортепиано и, проработав 13 лет в музыкальной школе, придя в общеобразовательную, я попала совсем в другую среду, где в классах вместо одного ученика  было 25-30 учащихся. И это были дети, не обладающие выдающимися музыкальными способностями, а зачастую не имеющие ни слуха, ни голоса. Но я была настроена решительно, и поэтому первая моя методическая тема была «Методы и приемы обучения школьников нотной грамоте на уроках музыки в общеобразовательной школе».   </w:t>
      </w:r>
      <w:r>
        <w:rPr>
          <w:color w:val="000000"/>
          <w:shd w:fill="FFFFFF" w:val="clear"/>
        </w:rPr>
        <w:t xml:space="preserve">Следуя рекомендациям ведущих методистов и практиков, поэтапно вводила нотную грамоту, записи, пение по нотам и азы музицирования. Нотную грамоту внедряла через игровые приёмы и сказочные действа, которые разыгрывали дети на уроках. Пение по нотам  осваивали параллельно с «игровым» изучением основ теории. Только через ассоциации, игровые приёмы и методы я старалась подходить к этой серьёзной теме. 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этапное применение азов элементарной теории музыки на уроках музыки в начальной школе начиналось с изучения «волшебных ноток» в первом классе. Например, знакомясь с нотами, я показывала наглядное пособие: веселый колобок, который хотел петь (целая); дедушка в шляпе и с палочкой (половинная); негритёнок - озорной мальчишка и весёлые мышата (четверти, восьмые). Знакомя детей с нотным станом, представляем, что пять линеек - королевские аллеи, а главный в королевстве скрипичный ключ. На знакомство и закрепление уходит, как правило, целая четверть, так как в образовательной программе по музыке это не главная, а частная цель. Во второй четверти  уже путешествовали в сказку «Весёлая семейка» - о детках-нотках, которые росли у короля скрипичного ключа. Учащиеся не только с интересом слушали сказку, но и сочиняли своё окончание. Затем ребята выстраивают нотки по порядку, поют е вместе. В конце второй четверти начинаем играть в игру «Живые нотки». Задачи этой игры - закрепление названия нот, привитие интереса школьников к чтению нот в дальнейшем. Принцип организации игры прост: выбираем 7 ребят, которые будут жить в королевстве скрипичного ключа при условии, что все сестренки и братишки, каждый со своим именем, не только должны выстраиваться правильно, по лесенке, но и петь своё имя. Учащиеся наперебой играют в эту игру, тем самым ненавязчиво развивая интонационные навыки.</w:t>
      </w:r>
    </w:p>
    <w:p>
      <w:pPr>
        <w:pStyle w:val="Style17"/>
        <w:shd w:fill="FFFFFF" w:val="clear"/>
        <w:spacing w:before="0" w:after="300"/>
        <w:jc w:val="both"/>
        <w:rPr/>
      </w:pPr>
      <w:r>
        <w:rPr>
          <w:color w:val="000000"/>
        </w:rPr>
        <w:t>Очень интересна и плодотворна была моя работа над методической темой «Развитие познавательной деятельности на уроках музыки». Развитие активности, самостоятельности, инициативности, творческого подхода к делу – это требования современной жизни, определяющие во многом то направление, в котором следует совершенствовать воспитательно-образовательный процесс в школе. При выполнении различных познавательных заданий повышается интерес к предмету - это и есть основа учебного процесса. На своих уроках применяю различные формы работы с обучающимися: фронтальную, работу в парах, индивидуальную и групповую. Все задания строятся с учетом возрастных особенностей и возможностей учащихся. Виды заданий разнообразны: например, в 1 классе предлагаю задания на </w:t>
      </w:r>
      <w:r>
        <w:rPr>
          <w:color w:val="000000"/>
          <w:u w:val="single"/>
        </w:rPr>
        <w:t>сравнение музыкальных инструментов</w:t>
      </w:r>
      <w:r>
        <w:rPr>
          <w:color w:val="000000"/>
        </w:rPr>
        <w:t>, установив общее и отличия. В 1 же классе, слушая звучание различных инструментов, пользуясь, подготовленными карточками с изображением инструментов, школьники определяют тот или иной музыкальный инструмент. Успешно ученики выполняют задания на </w:t>
      </w:r>
      <w:r>
        <w:rPr>
          <w:color w:val="000000"/>
          <w:u w:val="single"/>
        </w:rPr>
        <w:t>выбор правильного и неправильного ответа</w:t>
      </w:r>
      <w:r>
        <w:rPr>
          <w:color w:val="000000"/>
        </w:rPr>
        <w:t>: скрипка звучит «решительно», «ласково», «гордо», «напевно», «задорно», «твердо» (выбрать эпитеты, характеризующие звучание скрипки).</w:t>
      </w:r>
    </w:p>
    <w:p>
      <w:pPr>
        <w:pStyle w:val="Style17"/>
        <w:shd w:fill="FFFFFF" w:val="clear"/>
        <w:spacing w:before="0" w:after="135"/>
        <w:jc w:val="both"/>
        <w:rPr/>
      </w:pPr>
      <w:r>
        <w:rPr>
          <w:color w:val="000000"/>
          <w:u w:val="single"/>
        </w:rPr>
        <w:t>Определение лишнего или недостающего:</w:t>
      </w:r>
      <w:r>
        <w:rPr>
          <w:color w:val="000000"/>
        </w:rPr>
        <w:t>  какой инструмент лишний?</w:t>
      </w:r>
    </w:p>
    <w:p>
      <w:pPr>
        <w:pStyle w:val="Style17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>С каждым годом, от одного класса к другому, задания усложняются; повторяются задания предыдущих классов, но на новом материале добавляются новые, более сложные и увлекательные.</w:t>
      </w:r>
    </w:p>
    <w:p>
      <w:pPr>
        <w:pStyle w:val="Style17"/>
        <w:shd w:fill="FFFFFF" w:val="clear"/>
        <w:spacing w:before="0" w:after="135"/>
        <w:jc w:val="both"/>
        <w:rPr/>
      </w:pPr>
      <w:r>
        <w:rPr>
          <w:color w:val="000000"/>
        </w:rPr>
        <w:t>В 3 классе увлекательными являются задания на </w:t>
      </w:r>
      <w:r>
        <w:rPr>
          <w:color w:val="000000"/>
          <w:u w:val="single"/>
        </w:rPr>
        <w:t>сопоставление инструмента и его названия</w:t>
      </w:r>
      <w:r>
        <w:rPr>
          <w:color w:val="000000"/>
        </w:rPr>
        <w:t>, как казахских народных инструментов, так и инструментов симфонического оркестра.</w:t>
      </w:r>
    </w:p>
    <w:p>
      <w:pPr>
        <w:pStyle w:val="Style17"/>
        <w:shd w:fill="FFFFFF" w:val="clear"/>
        <w:spacing w:before="0" w:after="135"/>
        <w:jc w:val="both"/>
        <w:rPr/>
      </w:pPr>
      <w:r>
        <w:rPr>
          <w:color w:val="000000"/>
        </w:rPr>
        <w:t>Школьники среднего возраста  с большим интересом выполняют</w:t>
      </w:r>
      <w:r>
        <w:rPr>
          <w:color w:val="000000"/>
          <w:u w:val="single"/>
        </w:rPr>
        <w:t> </w:t>
      </w:r>
      <w:r>
        <w:rPr>
          <w:color w:val="000000"/>
        </w:rPr>
        <w:t>задания: на</w:t>
      </w:r>
      <w:r>
        <w:rPr>
          <w:color w:val="000000"/>
          <w:u w:val="single"/>
        </w:rPr>
        <w:t> установление соответствия композитора и его произведения; </w:t>
      </w:r>
      <w:r>
        <w:rPr>
          <w:color w:val="000000"/>
        </w:rPr>
        <w:t>на</w:t>
      </w:r>
      <w:r>
        <w:rPr>
          <w:color w:val="000000"/>
          <w:u w:val="single"/>
        </w:rPr>
        <w:t> установление соответствия имени композитора и его портрета;</w:t>
      </w:r>
      <w:r>
        <w:rPr>
          <w:color w:val="000000"/>
        </w:rPr>
        <w:t> на</w:t>
      </w:r>
      <w:r>
        <w:rPr>
          <w:color w:val="000000"/>
          <w:u w:val="single"/>
        </w:rPr>
        <w:t> установление соответствия названия произведения, жанра и иллюстрации.</w:t>
      </w:r>
      <w:r>
        <w:rPr>
          <w:color w:val="000000"/>
        </w:rPr>
        <w:t> </w:t>
      </w:r>
    </w:p>
    <w:p>
      <w:pPr>
        <w:pStyle w:val="Style17"/>
        <w:shd w:fill="FFFFFF" w:val="clear"/>
        <w:spacing w:before="0" w:after="1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р вокруг нас наполнен огромными количеством различных звуков. Зачастую мы не можем контролировать громкость и качество их звучания. Результат такого шумового эффекта и звучания некачественного музыкального материала – повышенная утомляемость детей, нервозность, расторможенность, неспособность вычленить из всего многообразия звуков качественную музыку. В современном мире проблема восприятия музыки детьми, культуры слушания и слышания стоит достаточно остро.</w:t>
      </w:r>
    </w:p>
    <w:p>
      <w:pPr>
        <w:pStyle w:val="Style17"/>
        <w:shd w:fill="FFFFFF" w:val="clear"/>
        <w:spacing w:before="0" w:after="135"/>
        <w:jc w:val="both"/>
        <w:rPr/>
      </w:pPr>
      <w:r>
        <w:rPr>
          <w:color w:val="000000"/>
          <w:shd w:fill="FFFFFF" w:val="clear"/>
        </w:rPr>
        <w:t xml:space="preserve">Именно поэтому с 2013 года я работаю над темой «Развитие эмоционально-чувственной сферы детей через </w:t>
      </w:r>
      <w:r>
        <w:rPr>
          <w:b/>
          <w:color w:val="000000"/>
          <w:shd w:fill="FFFFFF" w:val="clear"/>
        </w:rPr>
        <w:t>слушание</w:t>
      </w:r>
      <w:r>
        <w:rPr>
          <w:color w:val="000000"/>
          <w:shd w:fill="FFFFFF" w:val="clear"/>
        </w:rPr>
        <w:t xml:space="preserve"> музыки».</w:t>
      </w:r>
    </w:p>
    <w:p>
      <w:pPr>
        <w:pStyle w:val="Style17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Для того чтобы слушание становилось слышанием, </w:t>
      </w:r>
      <w:r>
        <w:rPr>
          <w:rStyle w:val="C3"/>
          <w:color w:val="000000"/>
        </w:rPr>
        <w:t>важно прививать детям слушательскую культуру, в которую входит умение воспринимать музыку и выразить своё отношение к ней; знание основных закономерностей и понятий музыки как вида искусства. Ведь музыка существует в нашей жизни как живое знание и представление человека о самом себе, как средство самопознания и самовыражения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  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Уроки могут иметь разный облик, в зависимости от содержания,однако в центре любого урока всегда  стоит звучащая музыка и соответственно эмоциональный отклик на неё каждого ребён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уроке нужна проблема, новизна, неожиданность, интригующая ситуация, актуальная и доступная конкретному класс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оих уроках при слушании и анализе музыки я использую различные методы и приемы, которые способствуют организации учебно-познавательной деятельности учащихся в условиях проблемной ситуации: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мини-сочинения, размышления о музыке, эсс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ание музыкального образа после слушания музыки, придумывание названия произведен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двух вариантов звучания одного и того же произведения в разном исполнении, оркестровка инструментального произве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</w:t>
      </w:r>
      <w:r>
        <w:rPr>
          <w:rFonts w:cs="Times New Roman" w:ascii="Times New Roman" w:hAnsi="Times New Roman"/>
          <w:sz w:val="24"/>
          <w:szCs w:val="24"/>
        </w:rPr>
        <w:t xml:space="preserve"> различных видов искусства очень важна на уроках эстетического цикла. Вовлечение ребят в размышление о музыке с помощью цвета даёт хороший эффект в осмыслении связей музыки с жизнью, близости искусств, поскольку в сознании учащихся стирается относительная грань между ни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ывают интерес учащихся и активизируют их деятельность задания следующего тип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Музыкальная живопись», глядя на картину художника, анализируя событие изображенное на ней, краски, использованные при написании картины, услышать музыку и описать е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Живописная музыка» - изображение музыкального образа в рисун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й опыт преподавания в области музыкального искусства в школе, позволяет мне утверждать, что </w:t>
      </w:r>
      <w:r>
        <w:rPr>
          <w:rFonts w:cs="Times New Roman" w:ascii="Times New Roman" w:hAnsi="Times New Roman"/>
          <w:b/>
          <w:sz w:val="24"/>
          <w:szCs w:val="24"/>
        </w:rPr>
        <w:t>организация системы домашних заданий</w:t>
      </w:r>
      <w:r>
        <w:rPr>
          <w:rFonts w:cs="Times New Roman" w:ascii="Times New Roman" w:hAnsi="Times New Roman"/>
          <w:sz w:val="24"/>
          <w:szCs w:val="24"/>
        </w:rPr>
        <w:t xml:space="preserve"> по предмету «Музыка» - важный и необходимый этап в формировании и становлении интеллектуально-творческой личности школьника на всех его возрастных ступенях. Урок музыки – это урок искусства, урок творчества, а значит и домашние задания должны быть творчески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критериями домашних заданий, повышающих интерес к музыке как школьному учебному предмету, являются элементы занимательности, смекалки, игры и творческого подхода. Это воплощается в таких творческих, проблемных домашних заданиях как: рисунки, поделки, стихи, сочинения, мелодизация текста, танцевальные номера, музыкальные кроссворды, рефераты, творческие проекты с их творческой защит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я позволяют учителю иметь чёткое представление о возможностях каждого ученика, диагностируя динамику развития его музыкальных и творческих способностей. Система домашних заданий помогает учителю корректировать и прогнозировать дальнейшую работу с учащими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b/>
          <w:sz w:val="24"/>
          <w:szCs w:val="24"/>
        </w:rPr>
        <w:t>информацион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на уроках музыки в системе образования реально становится базой для формирования художественного вкуса,  развития творческого потенциала ребенка и гармонического   развития  личности в цел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мультимедиа презентаций, которые я подготавливаю к открытым урокам, дети могут виртуально бродить по залам музеев (например, музею музыкальных инструментов), изучать творчество композиторов и даже изучать нотную грамоту, присутствовать в большом театре и слушать симфонический оркестр в исполнении музыкантов, смотреть оперу и ба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>Говоря об одаренности, прежде всего мы имеем в виду природные задатки. Не исключение и музыкальная одаренность. Музыкальный слух, чувство ритма, прекрасно звучащий голос – все это дар природы, данный человеку.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>Если эти музыкальные задатки развивать, они превратятся в способности, из которых вырастет талант, и обладатель его может стать звездой.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>Музыкальная одаренность начинает проявляться рано. Замечая у своего ребенка эти проявления, мы, взрослые, восхищаемся, гордимся им. Но зачастую этим все и ограничивается. А ведь одаренному ребенку нужна наша помощь и защита.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>Да, родители, замечая музыкальные способности своего чада, уже видят его звездой, внушая это и ему. Мечта о сцене, поклонниках, успехе, может привести к тому, что голос ребенка может не выдержать (особенно в период мутации голоса юношей), а это порой сломанная судьба.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>И моя задача, как педагога, помочь ребятам, имеющим хорошие голосовые данные, развивать свой талант, не нанося вред своему здоровью, не травмируя  психику.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 xml:space="preserve">На протяжении десяти лет в школе я веду кружок «Вокальное пение». Почему я решила работать именно в этом направлении? Во-первых, я не открою секрета, если скажу, что все дети очень любят петь; во-вторых, пение является эффективным средством воспитания не только эстетического вкуса, но и фантазии, творческих способностей детей, наилучшим образом содействует развитию музыкальных способностей. 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>Вокальная техника совершенствуется в результате систематической, упорной работы над различным по форме и содержанию песенным материалом. Творческая атмосфера самих занятий позволяет ребенку свободно передавать свои чувства и переживания, постигать тайны вокального искусства.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>Мой кружок посещают 15 человек. С каждым из них я занимаюсь и индивидуально, и по группам (ансамблевое пение). Все эти ребята очень разные: одни – с ярко выраженными музыкальными способностями, другие - просто хотят научиться петь, не имея при этом музыкальных задатков.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>Отбор в кружок я провожу по желанию детей. Проверка вокальных данных и музыкального слуха - обычная процедура. Только необходимо, чтобы ученик в это время не был скован, не стеснялся петь.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>Задачи, которые я ставлю перед собой в работе кружка «Вокальное пение»:</w:t>
      </w:r>
    </w:p>
    <w:p>
      <w:pPr>
        <w:pStyle w:val="Style18"/>
        <w:numPr>
          <w:ilvl w:val="0"/>
          <w:numId w:val="2"/>
        </w:numPr>
        <w:spacing w:lineRule="auto" w:line="240"/>
        <w:ind w:left="0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ребят интереса к пению;</w:t>
      </w:r>
    </w:p>
    <w:p>
      <w:pPr>
        <w:pStyle w:val="Style18"/>
        <w:numPr>
          <w:ilvl w:val="0"/>
          <w:numId w:val="2"/>
        </w:numPr>
        <w:spacing w:lineRule="auto" w:line="240"/>
        <w:ind w:left="0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евческим навыкам;</w:t>
      </w:r>
    </w:p>
    <w:p>
      <w:pPr>
        <w:pStyle w:val="Style18"/>
        <w:numPr>
          <w:ilvl w:val="0"/>
          <w:numId w:val="2"/>
        </w:numPr>
        <w:spacing w:lineRule="auto" w:line="240"/>
        <w:ind w:left="0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узыкальных способностей;</w:t>
      </w:r>
    </w:p>
    <w:p>
      <w:pPr>
        <w:pStyle w:val="Style18"/>
        <w:numPr>
          <w:ilvl w:val="0"/>
          <w:numId w:val="2"/>
        </w:numPr>
        <w:spacing w:lineRule="auto" w:line="240"/>
        <w:ind w:left="0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психического и физического здоровья детей.</w:t>
      </w:r>
    </w:p>
    <w:p>
      <w:pPr>
        <w:pStyle w:val="Style18"/>
        <w:spacing w:lineRule="auto" w:line="240"/>
        <w:ind w:left="0" w:righ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 же, невозможно работать, не опираясь на богатый опыт в области музыкальной педагогики. Очень часто обращаюсь к работам Д.Б. Кабалевского, В. Емельянова, Н.А. Ветлугиной, И.Е. Ульевой.</w:t>
      </w:r>
    </w:p>
    <w:p>
      <w:pPr>
        <w:pStyle w:val="Style18"/>
        <w:spacing w:lineRule="auto" w:line="240"/>
        <w:ind w:left="0" w:righ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с моими начинающими вокалистами я применяю:</w:t>
      </w:r>
    </w:p>
    <w:p>
      <w:pPr>
        <w:pStyle w:val="Style18"/>
        <w:numPr>
          <w:ilvl w:val="0"/>
          <w:numId w:val="2"/>
        </w:numPr>
        <w:spacing w:lineRule="auto" w:line="240"/>
        <w:ind w:left="0" w:righ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упражнения для развития музыкально-слуховых представлений, ладового чувства, чувства ритма;</w:t>
      </w:r>
    </w:p>
    <w:p>
      <w:pPr>
        <w:pStyle w:val="Style18"/>
        <w:numPr>
          <w:ilvl w:val="0"/>
          <w:numId w:val="2"/>
        </w:numPr>
        <w:spacing w:lineRule="auto" w:line="240"/>
        <w:ind w:left="0" w:righ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опедические упражнения В.Емельянова;</w:t>
      </w:r>
    </w:p>
    <w:p>
      <w:pPr>
        <w:pStyle w:val="Style18"/>
        <w:numPr>
          <w:ilvl w:val="0"/>
          <w:numId w:val="2"/>
        </w:numPr>
        <w:spacing w:lineRule="auto" w:line="240"/>
        <w:ind w:left="0" w:righ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цию разных видов искусства (рисование, хореография, художественное слово).</w:t>
      </w:r>
    </w:p>
    <w:p>
      <w:pPr>
        <w:pStyle w:val="Style18"/>
        <w:spacing w:lineRule="auto" w:line="240"/>
        <w:ind w:left="0" w:righ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, в процессе работы, я стараюсь добиться:</w:t>
      </w:r>
    </w:p>
    <w:p>
      <w:pPr>
        <w:pStyle w:val="Style18"/>
        <w:numPr>
          <w:ilvl w:val="0"/>
          <w:numId w:val="2"/>
        </w:numPr>
        <w:spacing w:lineRule="auto" w:line="240"/>
        <w:ind w:left="0" w:righ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ого интонирования в удобном диапозоне;</w:t>
      </w:r>
    </w:p>
    <w:p>
      <w:pPr>
        <w:pStyle w:val="Style18"/>
        <w:numPr>
          <w:ilvl w:val="0"/>
          <w:numId w:val="2"/>
        </w:numPr>
        <w:spacing w:lineRule="auto" w:line="240"/>
        <w:ind w:left="0" w:right="5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color w:val="000000"/>
          <w:sz w:val="24"/>
          <w:szCs w:val="24"/>
        </w:rPr>
        <w:t>, под инструментальный аккомпанемент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ртепиано), под фонограмму;</w:t>
      </w:r>
    </w:p>
    <w:p>
      <w:pPr>
        <w:pStyle w:val="Style18"/>
        <w:numPr>
          <w:ilvl w:val="0"/>
          <w:numId w:val="2"/>
        </w:numPr>
        <w:spacing w:lineRule="auto" w:line="240"/>
        <w:ind w:left="0" w:righ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ышать и уметь оценить правильное и неправильное звучание;</w:t>
      </w:r>
    </w:p>
    <w:p>
      <w:pPr>
        <w:pStyle w:val="Style18"/>
        <w:numPr>
          <w:ilvl w:val="0"/>
          <w:numId w:val="2"/>
        </w:numPr>
        <w:spacing w:lineRule="auto" w:line="240"/>
        <w:ind w:left="0" w:righ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 исполнять произведение, соответствующее возрасту и вокальным данным.</w:t>
      </w:r>
    </w:p>
    <w:p>
      <w:pPr>
        <w:pStyle w:val="Style18"/>
        <w:spacing w:lineRule="auto" w:line="240"/>
        <w:ind w:left="0" w:righ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5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тельным этапом работы, безусловно, является выступление на сцене. Ребята всегда их ждут с большим нетерпением, радостью и волнением. И выступают они с большим удовольствием, с полной отдачей. Мы с ребятами стараемся принимать участие во всех конкурсах. И надо сказать, что в этом плане у нас есть определенные успехи. Так, в городском конкурсе «Пою тебе, мой Казахстан!» с 2008 года мои ребята занимали призовые места.</w:t>
      </w:r>
    </w:p>
    <w:p>
      <w:pPr>
        <w:pStyle w:val="Style18"/>
        <w:numPr>
          <w:ilvl w:val="0"/>
          <w:numId w:val="2"/>
        </w:numPr>
        <w:spacing w:lineRule="auto" w:line="240"/>
        <w:ind w:left="0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8г.- РыспаевЖалгас 2 место (песня «Не отнимайте солнце у детей»)</w:t>
      </w:r>
    </w:p>
    <w:p>
      <w:pPr>
        <w:pStyle w:val="Style18"/>
        <w:numPr>
          <w:ilvl w:val="0"/>
          <w:numId w:val="2"/>
        </w:numPr>
        <w:spacing w:lineRule="auto" w:line="240"/>
        <w:ind w:left="0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9г. – РыспаевЖалгас 1 место (песня « Летающий мальчик»)</w:t>
      </w:r>
    </w:p>
    <w:p>
      <w:pPr>
        <w:pStyle w:val="Style18"/>
        <w:numPr>
          <w:ilvl w:val="0"/>
          <w:numId w:val="2"/>
        </w:numPr>
        <w:spacing w:lineRule="auto" w:line="240"/>
        <w:ind w:left="0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0г. – Кодряну Александр 4 место (песня «Давайте сохраним»)</w:t>
      </w:r>
    </w:p>
    <w:p>
      <w:pPr>
        <w:pStyle w:val="Style18"/>
        <w:numPr>
          <w:ilvl w:val="0"/>
          <w:numId w:val="2"/>
        </w:numPr>
        <w:spacing w:lineRule="auto" w:line="240"/>
        <w:ind w:left="0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г. – Кодряну Александр 2 место (песня «Мой Казахстан»)</w:t>
      </w:r>
    </w:p>
    <w:p>
      <w:pPr>
        <w:pStyle w:val="Style18"/>
        <w:numPr>
          <w:ilvl w:val="0"/>
          <w:numId w:val="2"/>
        </w:numPr>
        <w:spacing w:lineRule="auto" w:line="240"/>
        <w:ind w:left="0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2г. – Усольцева Полина 1 место (песня «Аист на крыше»)</w:t>
      </w:r>
    </w:p>
    <w:p>
      <w:pPr>
        <w:pStyle w:val="Style18"/>
        <w:numPr>
          <w:ilvl w:val="0"/>
          <w:numId w:val="2"/>
        </w:numPr>
        <w:spacing w:lineRule="auto" w:line="240"/>
        <w:ind w:left="0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3г. – Усольцева Полина Гран- при (песня «Лесной олень»)</w:t>
      </w:r>
    </w:p>
    <w:p>
      <w:pPr>
        <w:pStyle w:val="Style18"/>
        <w:numPr>
          <w:ilvl w:val="0"/>
          <w:numId w:val="2"/>
        </w:numPr>
        <w:spacing w:lineRule="auto" w:line="240"/>
        <w:ind w:left="0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г. – Шакиров Эльхам 3место (песня «Детство»)</w:t>
      </w:r>
    </w:p>
    <w:p>
      <w:pPr>
        <w:pStyle w:val="Style18"/>
        <w:numPr>
          <w:ilvl w:val="0"/>
          <w:numId w:val="2"/>
        </w:numPr>
        <w:spacing w:lineRule="auto" w:line="240"/>
        <w:ind w:left="0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г. – Казачкова Анастасия 2 место (песня «Мама»)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>Но мы не ограничиваемся только конкурсами. С большим удовольствием и желанием ребята участвуют во всех традиционных школьных мероприятиях. Выступаем на городских мероприятиях ко Дню Победы (Лагода Иван с песней «Моя Армия», Пробалова Екатерина « День без выстрела»), Кошина Полина « Солечный зайчик», Бабийчук Каролина «Лето» и др.).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>Не могу не сказать и о проблемах и трудностях в работе с одаренными детьми:</w:t>
      </w:r>
    </w:p>
    <w:p>
      <w:pPr>
        <w:pStyle w:val="Style18"/>
        <w:numPr>
          <w:ilvl w:val="0"/>
          <w:numId w:val="1"/>
        </w:numPr>
        <w:spacing w:lineRule="auto" w:line="240"/>
        <w:ind w:left="0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ая учебно-материальная база для организации работы с одаренными детьми;</w:t>
      </w:r>
    </w:p>
    <w:p>
      <w:pPr>
        <w:pStyle w:val="Style18"/>
        <w:numPr>
          <w:ilvl w:val="0"/>
          <w:numId w:val="1"/>
        </w:numPr>
        <w:spacing w:lineRule="auto" w:line="240"/>
        <w:ind w:left="0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 загруженность школьными предметами;</w:t>
      </w:r>
    </w:p>
    <w:p>
      <w:pPr>
        <w:pStyle w:val="Style18"/>
        <w:numPr>
          <w:ilvl w:val="0"/>
          <w:numId w:val="1"/>
        </w:numPr>
        <w:spacing w:lineRule="auto" w:line="240"/>
        <w:ind w:left="0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к психолого-педагогических знаний учителей, работающих с такими детьми и родителей этих детей;</w:t>
      </w:r>
    </w:p>
    <w:p>
      <w:pPr>
        <w:pStyle w:val="Style18"/>
        <w:numPr>
          <w:ilvl w:val="0"/>
          <w:numId w:val="1"/>
        </w:numPr>
        <w:spacing w:lineRule="auto" w:line="240"/>
        <w:ind w:left="0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родителей к проблеме развития одаренных детей.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 xml:space="preserve">Работая с музыкально-одаренными детьми уже не первый год, я пришла к выводу, что очень важно, чтобы детский талант был вовремя замечен и нашелся человек (будь то учитель или родитель), который способствовал бы развитию этого таланта, научил работать, направил его в нужное русло, помог ему раскры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14:00Z</dcterms:created>
  <dc:creator>User</dc:creator>
  <dc:description/>
  <cp:keywords/>
  <dc:language>en-US</dc:language>
  <cp:lastModifiedBy>User</cp:lastModifiedBy>
  <cp:lastPrinted>2018-08-16T21:55:00Z</cp:lastPrinted>
  <dcterms:modified xsi:type="dcterms:W3CDTF">2018-08-16T15:56:00Z</dcterms:modified>
  <cp:revision>8</cp:revision>
  <dc:subject/>
  <dc:title/>
</cp:coreProperties>
</file>