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kk-KZ" w:eastAsia="ru-RU"/>
        </w:rPr>
        <w:t xml:space="preserve">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uto" w:line="240" w:before="45" w:after="0"/>
        <w:ind w:left="2354" w:right="586" w:hanging="175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емы формирования функциональной грамотности 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 уроках истории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-284" w:right="-293" w:hanging="0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42" w:right="1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личности на основ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, умений и навыков эффективно функционировать в системе социальных отношений, максимально быстро адаптироваться в конкретной социокультурной среде.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ункциональная грамотность сегодня – это базовое образование личности.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кола должна подготовить обучающихся к тому, чтобы они :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готовностью успешно взаимодействовали с изменяющимся окружающим миром;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и способны строить социальные отношения;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ли совокупностью рефлексивных умений, стремлением к дальнейшему образованию;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своих способностей могли решать различные (в том числе нестандартные) учебные и жизненные задачи.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firstLine="70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да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 рядом общих приемов формирования функциональной грамотности: позво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прорабатывать с обучающимися задания, направленные на развитие интегративных и предметных компонентов. Одним из средств формирования ФГ на уроках истории является </w:t>
      </w:r>
      <w:r>
        <w:rPr>
          <w:rFonts w:cs="Times New Roman" w:ascii="Times New Roman" w:hAnsi="Times New Roman"/>
          <w:b/>
          <w:sz w:val="28"/>
          <w:szCs w:val="28"/>
        </w:rPr>
        <w:t>функциональное чтение</w:t>
      </w:r>
      <w:r>
        <w:rPr>
          <w:rFonts w:cs="Times New Roman" w:ascii="Times New Roman" w:hAnsi="Times New Roman"/>
          <w:sz w:val="28"/>
          <w:szCs w:val="28"/>
        </w:rPr>
        <w:t xml:space="preserve"> – это чтение с целью поиска информации для решения конкретной задачи или выполнения определенного задания. 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ункциональном чтении применяются приемы просмотрового чтения (сканирования) и аналитического чтения (выделение ключевых слов, подбор цитат, составление схем, графиков, таблиц).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70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ж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,8,10-1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</w:rPr>
        <w:t>. Анализируя самостоятельную работу обучающихся с текстом на уроках, могу выделить ряд проблем, с которыми они сталкиваются: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еся не всегда могут найти необходимую информацию из предлагаемого текста, проанализировать и обобщить полученные сведения;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не уме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на практике;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ие не обладают навыком преобразования информации, полученной из схемы, таблицы или диаграммы;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икам трудно понимать и извлекать информацию из оригинальных текстов.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далеко не каждый ребенок обладает умениями критически оценивать и осмысливать прочитанный текст, применять полученную разными способами информацию на практике. А ведь эти навыки являются самыми важными и необходимыми.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обходимость в формировании функциональной грамотности обучающихся через </w:t>
      </w:r>
      <w:r>
        <w:rPr>
          <w:rFonts w:cs="Times New Roman" w:ascii="Times New Roman" w:hAnsi="Times New Roman"/>
          <w:b/>
          <w:sz w:val="28"/>
          <w:szCs w:val="28"/>
        </w:rPr>
        <w:t>развитие умений работы с учебным текстом</w:t>
      </w:r>
      <w:r>
        <w:rPr>
          <w:rFonts w:cs="Times New Roman" w:ascii="Times New Roman" w:hAnsi="Times New Roman"/>
          <w:sz w:val="28"/>
          <w:szCs w:val="28"/>
        </w:rPr>
        <w:t xml:space="preserve">. При изучении материала по истории серьезное внимание необходимо уделять самостоятельной работе обучающихся с учебным и оригинальным текстом. Это позволяет развивать умение поиска путей решения проблем, умение действовать в разных ситуациях, самостоятельно добывать недостающую информацию. Процесс развития функциональной грамотности на уроках истории осуществляется на основе формирования навыков мышления в виде заданий, проблемных ситуаций и вопросов.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можно использовать такие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, как составление вопросов к тексту, тезисного плана, хронологических таблиц и логических схем; преобразование цифровой информации в диаграмму; подбор примеров к тексту; объяснительное комментированное чтение; аналитическое чтение; составление рассказа по иллюстрации; выделение смысловых частей текста и другие. 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3" w:first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ой литературе предлагают множество приемов для того, чтобы разнообразить ход урока, сделать его более интересным, запоминающимся, эффективным. В </w:t>
      </w:r>
      <w:r>
        <w:rPr>
          <w:rFonts w:cs="Times New Roman" w:ascii="Times New Roman" w:hAnsi="Times New Roman"/>
          <w:sz w:val="28"/>
          <w:szCs w:val="28"/>
          <w:lang w:val="kk-KZ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время я </w:t>
      </w:r>
      <w:r>
        <w:rPr>
          <w:rFonts w:cs="Times New Roman" w:ascii="Times New Roman" w:hAnsi="Times New Roman"/>
          <w:sz w:val="28"/>
          <w:szCs w:val="28"/>
          <w:lang w:val="kk-KZ"/>
        </w:rPr>
        <w:t>хотел поделиться с тем,что можно  применить на уро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122" w:right="127" w:firstLine="7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ием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нквей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а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ое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действ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, показывающ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-двух сл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отражает су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kinsoku w:val="false"/>
        <w:overflowPunct w:val="false"/>
        <w:autoSpaceDE w:val="false"/>
        <w:spacing w:lineRule="exact" w:line="322" w:before="0" w:after="0"/>
        <w:ind w:left="1161" w:hanging="3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ѐм</w:t>
      </w:r>
      <w:r>
        <w:rPr>
          <w:rFonts w:cs="Times New Roman" w:ascii="Times New Roman" w:hAnsi="Times New Roman"/>
          <w:b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-Пос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До», в которой обучающийся записывает свои предположения о теме урока, 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у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»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или в конце урока, после работы с учебным текстом. После чего идет сравнение двух колонок в таблице и делается вывод. 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rFonts w:cs="Times New Roman" w:ascii="Times New Roman" w:hAnsi="Times New Roman"/>
          <w:b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сер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и).Например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ки: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jc w:val="both"/>
        <w:rPr>
          <w:rFonts w:ascii="Times New Roman" w:hAnsi="Times New Roman" w:cs="Times New Roman"/>
          <w:spacing w:val="3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V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jc w:val="both"/>
        <w:rPr>
          <w:rFonts w:ascii="Times New Roman" w:hAnsi="Times New Roman" w:cs="Times New Roman"/>
          <w:spacing w:val="3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+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информ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rPr>
          <w:rFonts w:ascii="Times New Roman" w:hAnsi="Times New Roman" w:cs="Times New Roman"/>
          <w:spacing w:val="9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другом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л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 w:before="156" w:after="0"/>
        <w:ind w:left="122" w:right="122" w:hanging="0"/>
        <w:rPr>
          <w:rFonts w:ascii="Times New Roman" w:hAnsi="Times New Roman" w:cs="Times New Roman"/>
          <w:spacing w:val="1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?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но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360" w:before="0" w:after="0"/>
        <w:ind w:left="-188" w:right="1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ием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должить расска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оставить 6-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, использу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kinsoku w:val="false"/>
        <w:overflowPunct w:val="false"/>
        <w:autoSpaceDE w:val="false"/>
        <w:spacing w:lineRule="auto" w:line="360" w:before="0" w:after="0"/>
        <w:ind w:left="-188" w:right="1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ные знания на уроке).</w:t>
      </w:r>
    </w:p>
    <w:p>
      <w:pPr>
        <w:sectPr>
          <w:type w:val="nextPage"/>
          <w:pgSz w:w="11906" w:h="16838"/>
          <w:pgMar w:left="1418" w:right="7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3" w:leader="none"/>
        </w:tabs>
        <w:kinsoku w:val="false"/>
        <w:overflowPunct w:val="false"/>
        <w:autoSpaceDE w:val="false"/>
        <w:spacing w:lineRule="auto" w:line="360" w:before="206" w:after="0"/>
        <w:ind w:righ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рием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вершим схем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полнение пробелов в схеме, установление и графическое изображение логических связей между звенья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1" w:after="0"/>
        <w:ind w:left="0" w:right="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по тексту учебника кроссворда, ребуса, теста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ые тесты, тесты на соответствие ил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сключение лишнего, на восстановле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left="-142"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тер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гроздь») – выделение смысловых единиц текста и графическое их оформление в определенном порядке в вид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ди винограда.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122" w:right="123" w:firstLine="707"/>
        <w:jc w:val="both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сть преподавания на уроках 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, в первую очередь, через специфический понятийный аппарат. Ребята начинают знакомиться и изучать понятия и термины буквально с первых уроков. Преподавание курс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и </w:t>
      </w:r>
      <w:r>
        <w:rPr>
          <w:rFonts w:cs="Times New Roman" w:ascii="Times New Roman" w:hAnsi="Times New Roman"/>
          <w:sz w:val="28"/>
          <w:szCs w:val="28"/>
        </w:rPr>
        <w:t xml:space="preserve"> идет от простого к сложному и, таким образом, из года в год происходит закрепление и расширение знаний изученных ранее терминов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например, термин «общество» мы первоначально вводим в самом доступном для поним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ят</w:t>
      </w:r>
      <w:r>
        <w:rPr>
          <w:rFonts w:cs="Times New Roman" w:ascii="Times New Roman" w:hAnsi="Times New Roman"/>
          <w:sz w:val="28"/>
          <w:szCs w:val="28"/>
        </w:rPr>
        <w:t xml:space="preserve">иклассников виде (жители одной </w:t>
      </w:r>
      <w:r>
        <w:rPr>
          <w:rFonts w:cs="Times New Roman" w:ascii="Times New Roman" w:hAnsi="Times New Roman"/>
          <w:sz w:val="28"/>
          <w:szCs w:val="28"/>
          <w:lang w:val="kk-KZ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>). А в старших классах дети владеют уже значительным багажом знаний и могут сформулировать уже пять-шесть определен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и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стории. Свои знания школьники показывают на </w:t>
      </w:r>
      <w:r>
        <w:rPr>
          <w:rFonts w:cs="Times New Roman" w:ascii="Times New Roman" w:hAnsi="Times New Roman"/>
          <w:sz w:val="28"/>
          <w:szCs w:val="28"/>
          <w:lang w:val="kk-KZ"/>
        </w:rPr>
        <w:t>ИГА,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30"/>
          <w:szCs w:val="30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30"/>
          <w:szCs w:val="30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30"/>
          <w:szCs w:val="30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30"/>
          <w:szCs w:val="30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kk-KZ"/>
        </w:rPr>
      </w:pPr>
      <w:r>
        <w:rPr>
          <w:rFonts w:cs="Times New Roman" w:ascii="Times New Roman" w:hAnsi="Times New Roman"/>
          <w:sz w:val="30"/>
          <w:szCs w:val="30"/>
          <w:lang w:val="kk-KZ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3987" w:right="39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0" w:before="158" w:after="0"/>
        <w:ind w:left="122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утова О.Б., Иваньшина Е. В., Казачкова Т. Б., Крылова О. Н., Муштавинская И. В. Современные педагогические технологии основной школы в условиях ФГОС – СПб.: КАРО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0" w:before="0" w:after="0"/>
        <w:ind w:left="122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ффе А.Н. Структура современного урока истории и обществознания как основа организации деятельности учащихся // Преподавание истории в школе - 2012. - №1. - С.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kinsoku w:val="false"/>
        <w:overflowPunct w:val="false"/>
        <w:autoSpaceDE w:val="false"/>
        <w:spacing w:lineRule="auto" w:line="240" w:before="1" w:after="0"/>
        <w:ind w:left="122"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ми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Л.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иро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Х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201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0" w:before="0" w:after="0"/>
        <w:ind w:left="122"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чина Т.И. и др. Справочник учителя истории и обществознания. - М.: Учитель, 2013. - 21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kinsoku w:val="false"/>
        <w:overflowPunct w:val="false"/>
        <w:autoSpaceDE w:val="false"/>
        <w:spacing w:lineRule="auto" w:line="240" w:before="0" w:after="0"/>
        <w:ind w:left="122"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ми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Л.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иро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Х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201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20" w:hanging="310"/>
      </w:pPr>
      <w:rPr>
        <w:sz w:val="28"/>
        <w:spacing w:val="0"/>
        <w:b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1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9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31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3" w:hanging="213"/>
      </w:pPr>
      <w:rPr>
        <w:sz w:val="26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4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2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13"/>
      </w:pPr>
      <w:rPr>
        <w:sz w:val="26"/>
        <w:spacing w:val="-5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4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2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5"/>
      <w:w w:val="1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122" w:right="123" w:firstLine="707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7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0:00Z</dcterms:created>
  <dc:creator>Пользователь</dc:creator>
  <dc:description/>
  <cp:keywords/>
  <dc:language>en-US</dc:language>
  <cp:lastModifiedBy>Пользователь</cp:lastModifiedBy>
  <cp:lastPrinted>2025-04-13T12:11:00Z</cp:lastPrinted>
  <dcterms:modified xsi:type="dcterms:W3CDTF">2025-05-26T11:58:00Z</dcterms:modified>
  <cp:revision>7</cp:revision>
  <dc:subject/>
  <dc:title/>
</cp:coreProperties>
</file>