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709"/>
        <w:gridCol w:w="1134"/>
        <w:gridCol w:w="3118"/>
        <w:gridCol w:w="2127"/>
        <w:gridCol w:w="992"/>
        <w:gridCol w:w="1579"/>
      </w:tblGrid>
      <w:tr>
        <w:trPr>
          <w:trHeight w:val="704" w:hRule="atLeast"/>
        </w:trPr>
        <w:tc>
          <w:tcPr>
            <w:tcW w:w="10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захстанская область</w:t>
              <w:br/>
              <w:t>Акжарский район</w:t>
              <w:br/>
              <w:t>КГУ «Казанская средняя школа»</w:t>
            </w:r>
          </w:p>
        </w:tc>
      </w:tr>
      <w:tr>
        <w:trPr>
          <w:trHeight w:val="704" w:hRule="atLeast"/>
        </w:trPr>
        <w:tc>
          <w:tcPr>
            <w:tcW w:w="10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: Культурное наслед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сическая тема: Духовное насле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адежные окончания имен существительных 1 склонения</w:t>
            </w:r>
          </w:p>
        </w:tc>
      </w:tr>
      <w:tr>
        <w:trPr>
          <w:trHeight w:val="3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: русский язык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 КГУ «Казанская средняя школа»</w:t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учителя: Кубрина Светлана Михайловна</w:t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16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: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4.2 различать художествен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 текс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х особенностям (статья, заме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орт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характеристика, инструкция, заявление, интервью, объявление, рекл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3.7.3  писать падежные окончания имен существительных 1, 2, 3 с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3.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пределять род, число, падеж и склонение имен существительных, изменять их по падежам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 смогут: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ть о правописании ударных и безударных окончаний имен существительных 1 склонения   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инство учащихся смогут:</w:t>
            </w:r>
          </w:p>
        </w:tc>
      </w:tr>
      <w:tr>
        <w:trPr>
          <w:trHeight w:val="118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каллиграфически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му и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ять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исывать пропущенные окончания имен существительных.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учащиеся смогут: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, в каких падежах окончания имен существительных 1 склонения одинаков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выводы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и ударных и безударных окончаний существительных 1 склонения.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успеха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текстов по особ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падежных окончаний существительных 1 скло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существительных по падежам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навыки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 Определение типов и стилей текстов </w:t>
            </w:r>
          </w:p>
          <w:p>
            <w:pPr>
              <w:pStyle w:val="Default"/>
              <w:rPr/>
            </w:pPr>
            <w:r>
              <w:rPr/>
              <w:t xml:space="preserve">3.8 Соблюдение грамматических норм </w:t>
            </w:r>
          </w:p>
          <w:p>
            <w:pPr>
              <w:pStyle w:val="Default"/>
              <w:rPr/>
            </w:pPr>
            <w:r>
              <w:rPr/>
              <w:t xml:space="preserve">3.7 Соблюдение орфографических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 предметам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зах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использования ИКТ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уроке учащиеся не используют ИКТ </w:t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я существительное. Лексическое многообразие. Собственные и нарицательные имена существительные. Род и число имен существительн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лонение имен существительных по падежам. Различие падежей имен существительных. Три типа склонения имен существительных. </w:t>
            </w:r>
          </w:p>
        </w:tc>
      </w:tr>
      <w:tr>
        <w:trPr>
          <w:trHeight w:val="138" w:hRule="atLeast"/>
        </w:trPr>
        <w:tc>
          <w:tcPr>
            <w:tcW w:w="10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9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) Создание коллаборативной среды</w:t>
            </w:r>
          </w:p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«Сделай комплимент»</w:t>
            </w:r>
          </w:p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Сделай комплимент своему соседу по пар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ДО) Диалог и оказание поддерж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 «Мозговой штурм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a;Times New Roman" w:ascii="ffa;Times New Roman" w:hAnsi="ffa;Times New Roman"/>
                <w:color w:val="000000"/>
                <w:sz w:val="55"/>
              </w:rPr>
              <w:t>Интеллектуальная разминка.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Отвечаем очень быстро!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1. Что такое имя существительное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2. Форма какого падежа является начальной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3.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колько склонений имеют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 xml:space="preserve">имена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уществительные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4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акие существительные относятся к 1 склонению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5. Какие существительные относятся ко 2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6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ого? Чего? Это вопросы …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7. Какие существительные относятся к 3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8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Предлоги к, по относятся …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9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Назовите непостоянные признаки имени существительного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10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Сколько падежей в русском языке?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a;Times New Roman" w:ascii="ffa;Times New Roman" w:hAnsi="ffa;Times New Roman"/>
                <w:color w:val="000000"/>
                <w:sz w:val="55"/>
              </w:rPr>
              <w:t>Интеллектуальная разминка.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Отвечаем очень быстро!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1. Что такое имя существительное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2. Форма какого падежа является начальной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3.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колько склонений имеют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 xml:space="preserve">имена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уществительные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4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акие существительные относятся к 1 склонению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5. Какие существительные относятся ко 2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6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ого? Чего? Это вопросы …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7. Какие существительные относятся к 3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8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Предлоги к, по относятся …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9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Назовите непостоянные признаки имени существительного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10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Сколько падежей в русском языке?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a;Times New Roman" w:ascii="ffa;Times New Roman" w:hAnsi="ffa;Times New Roman"/>
                <w:color w:val="000000"/>
                <w:sz w:val="55"/>
              </w:rPr>
              <w:t>Интеллектуальная разминка.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Отвечаем очень быстро!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1. Что такое имя существительное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2. Форма какого падежа является начальной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3.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колько склонений имеют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 xml:space="preserve">имена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существительные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4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акие существительные относятся к 1 склонению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5. Какие существительные относятся ко 2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6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Кого? Чего? Это вопросы …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  <w:sz w:val="55"/>
              </w:rPr>
              <w:t>7. Какие существительные относятся к 3 склонению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8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Предлоги к, по относятся …?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9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Назовите непостоянные признаки имени существительного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39"/>
                <w:szCs w:val="39"/>
              </w:rPr>
            </w:pPr>
            <w:r>
              <w:rPr>
                <w:rFonts w:cs="ff1;Times New Roman" w:ascii="ff1;Times New Roman" w:hAnsi="ff1;Times New Roman"/>
                <w:color w:val="000000"/>
                <w:sz w:val="39"/>
                <w:szCs w:val="39"/>
              </w:rPr>
              <w:t>—</w:t>
            </w:r>
            <w:r>
              <w:rPr>
                <w:rFonts w:eastAsia="ffc;Times New Roman" w:cs="ffc;Times New Roman" w:ascii="ffc;Times New Roman" w:hAnsi="ffc;Times New Roman"/>
                <w:color w:val="000000"/>
                <w:sz w:val="39"/>
              </w:rPr>
              <w:t xml:space="preserve">  </w:t>
            </w:r>
            <w:r>
              <w:rPr>
                <w:rFonts w:cs="ff2;Times New Roman" w:ascii="ff2;Times New Roman" w:hAnsi="ff2;Times New Roman"/>
                <w:color w:val="000000"/>
                <w:sz w:val="55"/>
              </w:rPr>
              <w:t>10</w:t>
            </w:r>
            <w:r>
              <w:rPr>
                <w:rFonts w:cs="ff1;Times New Roman" w:ascii="ff1;Times New Roman" w:hAnsi="ff1;Times New Roman"/>
                <w:color w:val="000000"/>
                <w:sz w:val="55"/>
              </w:rPr>
              <w:t>. Сколько падежей в русском языке?</w:t>
            </w:r>
          </w:p>
          <w:p>
            <w:pPr>
              <w:pStyle w:val="Style16"/>
              <w:shd w:fill="FFFFFF" w:val="clear"/>
              <w:spacing w:before="0" w:after="115"/>
              <w:rPr/>
            </w:pPr>
            <w:r>
              <w:rPr>
                <w:color w:val="000000"/>
              </w:rPr>
              <w:t>1. Что называют именем существительным?</w:t>
              <w:br/>
              <w:t xml:space="preserve">2. Как изменяются имена существительные? </w:t>
            </w:r>
          </w:p>
          <w:p>
            <w:pPr>
              <w:pStyle w:val="Style16"/>
              <w:shd w:fill="FFFFFF" w:val="clear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3. Что такое изменение по падежам?</w:t>
              <w:br/>
              <w:t>4. Сколько падежей в русском языке?</w:t>
            </w:r>
          </w:p>
          <w:p>
            <w:pPr>
              <w:pStyle w:val="Style16"/>
              <w:shd w:fill="FFFFFF" w:val="clear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5. Сколько склонений имеют имена существительные?</w:t>
            </w:r>
          </w:p>
          <w:p>
            <w:pPr>
              <w:pStyle w:val="Style16"/>
              <w:shd w:fill="FFFFFF" w:val="clear"/>
              <w:spacing w:before="0" w:after="115"/>
              <w:rPr/>
            </w:pPr>
            <w:r>
              <w:rPr>
                <w:color w:val="000000"/>
              </w:rPr>
              <w:t>6. Какие существительные относятся к 1 ,2,3 склонению?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АМО) Упражнение –стартер «Найди различие»</w:t>
            </w:r>
          </w:p>
          <w:p>
            <w:pPr>
              <w:pStyle w:val="Style16"/>
              <w:shd w:fill="FFFFFF" w:val="clear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-Определите склонение, падеж,  ударение.</w:t>
            </w:r>
          </w:p>
          <w:p>
            <w:pPr>
              <w:pStyle w:val="Style16"/>
              <w:shd w:fill="FFFFFF" w:val="clear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лайд)</w:t>
            </w:r>
          </w:p>
          <w:p>
            <w:pPr>
              <w:pStyle w:val="Style16"/>
              <w:shd w:fill="FFFFFF" w:val="clear"/>
              <w:spacing w:before="0" w:after="11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З ЗЕМЛИ          ИЗ ИЗБУШКИ</w:t>
            </w:r>
          </w:p>
          <w:p>
            <w:pPr>
              <w:pStyle w:val="Style16"/>
              <w:shd w:fill="FFFFFF" w:val="clear"/>
              <w:spacing w:before="0" w:after="11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 ВОДЕ           ПО КОМНАТЕ</w:t>
            </w:r>
          </w:p>
          <w:p>
            <w:pPr>
              <w:pStyle w:val="Style16"/>
              <w:shd w:fill="FFFFFF" w:val="clear"/>
              <w:spacing w:before="0" w:after="115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 СТЕНЕ         НА УЛИЦЕ</w:t>
            </w:r>
          </w:p>
          <w:p>
            <w:pPr>
              <w:pStyle w:val="Style16"/>
              <w:shd w:fill="FFFFFF" w:val="clear"/>
              <w:spacing w:before="0" w:after="1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хязычие :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деж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птік-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-Чем отличаются две группы слов? (В первом столбике окончания ударные, во втором - безударные).</w:t>
            </w:r>
          </w:p>
          <w:p>
            <w:pPr>
              <w:pStyle w:val="Style16"/>
              <w:shd w:fill="FFFFFF" w:val="clear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-Какое окончание вызывает трудность при написании? (Безударное)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Сформулируйте </w:t>
            </w:r>
            <w:r>
              <w:rPr>
                <w:bCs/>
                <w:color w:val="000000"/>
                <w:shd w:fill="FFFFFF" w:val="clear"/>
              </w:rPr>
              <w:t>тему  и цель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шего уро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запись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) (ИР) Работа над лексической темой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утка чистопис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ослов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920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72" t="40531" r="41251" b="4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ословицей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) Чтение 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) Объяснение значения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Выяснение смысла посло</w:t>
              <w:softHyphen/>
              <w:t xml:space="preserve">вицы в целом: о чем она и чему учит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Подбор жизненной си</w:t>
              <w:softHyphen/>
              <w:t>туации, в которой можно употребить данную послови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) Работа с текстом. Упражнение 1,стр.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лушайте чтение текста одноклассником. Определите тип, тему и основную мысль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: нехудожестве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Духовное наслед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мысль:  Люди бережно хранят духовное богат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читайте выделенные сло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х объединяет 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АМО) (К) Работа над грамматической темой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таблиц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«Узнай секр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м  иссл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склоняйте слова «земля» и «пес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ите окончания и поставьте 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665" cy="21139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81" t="26117" r="42197" b="1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равните оконч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ой вывод мо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: ударные и безударные окончания им. сущ. 1-скл. В одном и том же падеже пишутся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хязычие : 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деж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птік-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МО) (П)Работа в паре по карточке.Упражнение «Корректор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йдите ошибку и исправ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На линейке, в деревушки, к дяди, о юно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 проверить безударное окончание имени существительног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Есть слова – ключи,которые помогают проверить безударные падежные оконч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лю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ам знакомо. А какие значения оно имеет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люч: от двери, родник, шиф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 каком из трех значений мы говорим сейчас? (слово -шифр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Для  проверки написания безударных падежных окончаний существительных 1-го скл. используют слова – клю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емля ,сестра.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45" w:before="0" w:after="0"/>
              <w:rPr/>
            </w:pPr>
            <w:r>
              <w:rPr>
                <w:b/>
                <w:bCs/>
                <w:iCs/>
                <w:color w:val="0D0D0D"/>
                <w:sz w:val="22"/>
                <w:szCs w:val="22"/>
              </w:rPr>
              <w:t>(К) Составление алгоритма рассуждения написания безударных окончаний им. сущ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пробуйте составить алгоритм «Как проверить безударные окончания им. сущ.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 карточки с определенными видами действий. Вам нужно выбрать только те, которые необходимы для данного алгоритма и расставить в нужном поряд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оказались лишними для определения склонения существительных в косвенных падежах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.</w:t>
            </w:r>
          </w:p>
          <w:p>
            <w:pPr>
              <w:pStyle w:val="Style16"/>
              <w:shd w:fill="FFFFFF" w:val="clear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ределяю, к какому склонению относится слово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бираю слово-ключ и ставлю его в ту же форму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ударному окончанию слова-ключа определяю, какое окончание будет в проверяемом слов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D0D0D"/>
                <w:sz w:val="22"/>
                <w:szCs w:val="22"/>
                <w:shd w:fill="FFFFFF" w:val="clear"/>
              </w:rPr>
              <w:t>Поставить имя существительное в начальную форму.(Им.п., ед.ч.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D0D0D"/>
                <w:sz w:val="22"/>
                <w:szCs w:val="22"/>
                <w:shd w:fill="FFFFFF" w:val="clear"/>
              </w:rPr>
              <w:t>По роду и окончанию определить тип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, И) Работа с правилом 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хязычие : 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птік-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К) Упражнение «Я самый внимательный» стр.9 упр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ние табл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пределите по таблице, в каких падежах окончания им.сущ.1-го скл.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ывод :имена существительные 1-го скл.ж.р. и м.р. имеют одинаковые падежные окончания в Д.п и П.п окончание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минутка  «Помог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АМО) (Г)   упр.5 стр.11 .Работа в группе .Задание «Вставить окончание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ши .Вставить окончания им.сущ. 1-го скл.  используя алгоритм. Определить падеж и склон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139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56" t="19269" r="4058" b="37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 взаимооценивание прием «Кулак-ладо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три пальца верх ,если определили только скло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кулак,если  определили склонение и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скрытая ладонь,если определили склонение падеж и вставили 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КО) (ДО)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уровня усвоения навы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«Рабочей тетради»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«Измени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Измени слова ,дописывая окончания .Выдели окончания определи падеж и скло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(юноша), из (деревня), по (опушка), о(папа), около( береза), к(калитка), в (кормушка), с(кочка),  из (чащ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мыслительных навыков : </w:t>
            </w:r>
            <w:r>
              <w:rPr>
                <w:rFonts w:cs="Times New Roman" w:ascii="Times New Roman" w:hAnsi="Times New Roman"/>
                <w:bCs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ивания: </w:t>
            </w:r>
            <w:r>
              <w:rPr>
                <w:rFonts w:cs="Times New Roman" w:ascii="Times New Roman" w:hAnsi="Times New Roman"/>
              </w:rPr>
              <w:t xml:space="preserve">пишет падежные окончания имен существительных 1 скл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крипторы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 xml:space="preserve">- определяет склонение в слов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- правильно пишет падежные окончания.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по эталону (слайд)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b/>
              </w:rPr>
              <w:t xml:space="preserve">ФО самооценивание </w:t>
            </w:r>
            <w:r>
              <w:rPr>
                <w:b/>
                <w:bCs/>
                <w:shd w:fill="FFFFFF" w:val="clear"/>
              </w:rPr>
              <w:t>«Знаковый символ»:</w:t>
            </w:r>
            <w:r>
              <w:rPr>
                <w:shd w:fill="FFFFFF" w:val="clear"/>
              </w:rPr>
              <w:t> 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«!» выполнил без ошибок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«+» допустил ошибку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«-»не справился с работо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www.opiq.k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4" w:before="0" w:after="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 д.з. стр.11 упр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ни - э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 ответьте на вопросы (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окончания имеют имена существительные 1-го скл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оверить безударные падежные оконч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«Геометрические фигур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" cy="23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102" t="-17" r="3070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воил новое задание и научился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его на практи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77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ил новое задание, но мне еще   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а помощь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457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ма сегодняшнего  урока осталась для    </w:t>
            </w:r>
          </w:p>
          <w:p>
            <w:pPr>
              <w:pStyle w:val="Style18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   непонятной</w:t>
            </w:r>
            <w:r>
              <w:rPr>
                <w:spacing w:val="-2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доровье и Соблюдение техники безопасности</w:t>
            </w:r>
          </w:p>
        </w:tc>
      </w:tr>
      <w:tr>
        <w:trPr>
          <w:trHeight w:val="1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( ДО) Диалог и оказание поддерж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(АМО) Упражнение –стартер «Найди различ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(АМО) (П) Упражнение «Корректор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(АМО) (К) Исследование таблиц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«Узнай секр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(АМО) (Г)   За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ставить окончание 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) (ДО)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«Измени сло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ФО взаимооценивание прием «Кулак-ладонь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b/>
              </w:rPr>
              <w:t xml:space="preserve">-ФО самооценивание </w:t>
            </w:r>
            <w:r>
              <w:rPr>
                <w:b/>
                <w:bCs/>
                <w:shd w:fill="FFFFFF" w:val="clear"/>
              </w:rPr>
              <w:t>«Знаковый 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минутка  «Помог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a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c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0:00Z</dcterms:created>
  <dc:creator>света</dc:creator>
  <dc:description/>
  <cp:keywords/>
  <dc:language>en-US</dc:language>
  <cp:lastModifiedBy>fufufu fyfyyf</cp:lastModifiedBy>
  <cp:lastPrinted>2020-08-27T23:04:00Z</cp:lastPrinted>
  <dcterms:modified xsi:type="dcterms:W3CDTF">2022-04-25T06:10:00Z</dcterms:modified>
  <cp:revision>19</cp:revision>
  <dc:subject/>
  <dc:title/>
</cp:coreProperties>
</file>