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48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ПРЕПОДАВАНИЕ КРАЕВЕДЕНИЯ В НАЧАЛЬНЫХ КЛАССАХ.</w:t>
      </w:r>
    </w:p>
    <w:p>
      <w:pPr>
        <w:pStyle w:val="TextBody"/>
        <w:shd w:fill="auto" w:val="clear"/>
        <w:spacing w:lineRule="auto" w:line="24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тонович Т.А. </w:t>
      </w:r>
    </w:p>
    <w:p>
      <w:pPr>
        <w:pStyle w:val="TextBody"/>
        <w:shd w:fill="auto" w:val="clear"/>
        <w:spacing w:lineRule="auto" w:line="48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 КГУ ШГ№95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ремя требует, чтобы школа давала учащимся прочные знания основ наук, учила применять эти знания на практике, воспитывала в школьниках чувство патриотизма, любви к Родине, бережное, уважительное отношение к традициям и обычаям родной земли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ля успешного решения этих задач необходимо, чтобы обучение и воспитание подрастающего поколения были тесно связаны с жизнью, с практикой строительства демократического государства, осуществляемого в нашей стране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дним из вариантов выполнения задач, поставленных перед средней общеобразовательной школой, может стать школьное краеведение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 краеведением понимается всестороннее изучение какой-либо определённой территории. Причём объектом изучения являются: социально- экономическое, политическое, историческое и культурное развитие села, города, района, области, государства, а также их природные данные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Краеведение есть комплекс научных дисциплин, различных по содержанию и частным методам исследования, но ведущих в своей совокупности к научному и всестороннему познанию края...» (А.С.Барков «Вопросы методики и истории географии» М., 1961г.)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ряду с образовательно-воспитательными задачами школьное краеведение решает задачи и общественно-полезного характера. Оно способствует развитию у учащихся навыков общественной работы, приобщению к работе по охране исторических памятников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то же подвигло меня на создание данной программы?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-первых, интерес к предмету. Во-вторых, наличие подобных курсов в Российских школах. В-третьих, уроки краеведения подготовят детей к восприятию материала на уроках чтения (восприятие биографий писателей, ориентирование в исторических эпохах); на уроках познание мира (обществоведческие темы расположены в конце учебника, тем самым снижена значимость этого материала). В-четвёртых, во внеклассной работе: невозможно подготовить классный час или мероприятие без знания краеведческого материала за короткое время, не вызвав в голове учеников «путаницы»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ейчас в основной начальной школе нет краеведения и обучение истории (краеведение является введением в историю) начинается с истории Древнего мира. Ещё К.Д.Ушинский предупреждал, что неверно начинать обучение истории «смотря сквозь чужие очки». События отечественной истории более близки и доступны школьникам. Подобно тому, как приобщение к языку принципиально важно начинать с родной речи, так и к изучению истории лучше приступать, знакомя детей именно с краеведческим материалом, Кроме того, в задачи краеведения входит расширение представлений детей об общественной жизни, обогащение их нравственного опыта, воспитание патриотизма. А это уже прямые задачи образовательной области обществознания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изложенного и изученных мною теоретических материалов, существующих в педагогике (Ворожейкина Н.И. «Пропедевтический курс истории в начальной школе», Матюшин Г.Н. «Историческое краеведение.», Новицкая М.Ю. «Введение в народоведение.», Саплина Е.В. Саплин А.И. «Введение в историю»), мною была составлена экспериментальная программа по школьному краеведению (см. в приложении )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в качестве апробирования и адаптации были введены часы краеведения (как дополнительное образование) в 4Б и 4В классах нашей школы. После проведения ряда уроков по данной программе мною было проведено исследование «О целесообразности и доступности предмета школьного краеведения в начальных классах». В ходе этой работы был проведён опрос по следующим вопросам: «Всё ли понятно на занятиях?», «Интересно ли на занятиях?», «Нравятся ли задания?».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Результаты: На первый вопрос дали утвердительный ответ 87% опрошенных, на второй вопрос положительный ответ дали 95% учащихся посещавших кружок и на третий вопрос ответили «да» 100% ребят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рамках этой работы в классах были проведен тест «Отношение детей к предмету». В тесте был только один вопрос: «Нужен или не нужен предмет в начальной школе?» и три варианта ответов: «да», «нет», «затрудняюсь ответить». 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И вот какие были результаты: «да» - 95%, «нет» - 0%, </w:t>
      </w:r>
      <w:r>
        <w:rPr>
          <w:color w:val="000000"/>
          <w:sz w:val="28"/>
          <w:szCs w:val="28"/>
        </w:rPr>
        <w:t>«затрудняюсь ответить» - 5%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целом же исследования показали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 младших школьников есть интерес к прошлому: событиям,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сторическим личностям, жизни и быту людей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раеведческий материал способствует воспитанию любви к отечеству,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важению к обычаям и культуре народов, населяющих Казахстан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этому игнорировать воспитание уважения к минувшему, которое, по меткому выражению А.С. Пушкина - «черта, отличающая образованность от дикости», начальной школе не следует.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И ещё, разделяю суждение Л.В. Занкова, что «такого рода материал, размышление над ним служат благоприятным условием развития интеллекта, способного отражать явления в движении» (Занков Л.В. «Избранные педагогические труды» Москва, 1990г.)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2019-2020 учебном году предмет вёлся в 4 классе «В» в качестве кружка. </w:t>
      </w:r>
      <w:r>
        <w:rPr>
          <w:sz w:val="28"/>
          <w:szCs w:val="28"/>
        </w:rPr>
        <w:t xml:space="preserve"> Ребята с интересом посещали занятия. В ходе работы кружка велась исследовательская работа по различным темам. Одной из интереснейших тем была «Караганда и сурок». Которая появилась у  ученика после прохождения темы «Герб города». В своей работе он не только изучил этих животных (их внешний вид, повадки, среду обитания), но и совершил научную экспедицию с родителями для наблюдение за сурками в природе. Результатом стало его красочное выступление на школьной ученической научно-практической конференции, где он занял третье место. Так же в течении учебного года велась работа над проектом «История моей семьи в истории моего города». В этой работе приняли участие все ученики 4 «В» класса. По ходу работы ребята учились планировать свою работу, ставить цели и задачи. Познакомились с необходимой терминологией, составляли глоссарий. Самым интересным для детей было создание генеалогического древа своей семьи, составление автобиографии и биографий членов своей семьи. И самое главное то, что ребята сделали определённые выводы о связи своей семьи с историей родного города. Результатом этой работы стало выступление группы учащихся на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ой ученической научно-практической конференции, и были созданы страницы учебника по теме «Моя семья». 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настоящее время заканчивается работа над учебником – тетрадью для занятий по краеведению. В будущем планирую создание необходимого для работы методического и дидактического материала: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етодического пособия «Уроки краеведения в начальных классах»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деюсь на сотрудничество и поддержку коллег. Ведь задачей всех педагогов является постоянное повышение своего уровня и уровня образования в школе.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Литература: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Барков А.С. «Вопросы методики и истории географии» М., 1961г.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Ворожейкина Н.И. «Пропедевтический курс истории в начальной школе»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нков Л.В. «Избранные педагогические труды.» Москва, 1990г 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Матюшин Г.Н. «Историческое краеведение.»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Новицкая М.Ю. «Введение в народоведение»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Саплина Е.В. Саплин А.И. «Введение в историю»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8:00Z</dcterms:created>
  <dc:creator>aleks</dc:creator>
  <dc:description/>
  <cp:keywords/>
  <dc:language>en-US</dc:language>
  <cp:lastModifiedBy>Антонович</cp:lastModifiedBy>
  <cp:lastPrinted>2015-04-27T23:48:00Z</cp:lastPrinted>
  <dcterms:modified xsi:type="dcterms:W3CDTF">2020-11-13T13:55:00Z</dcterms:modified>
  <cp:revision>12</cp:revision>
  <dc:subject/>
  <dc:title/>
</cp:coreProperties>
</file>