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8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545"/>
        <w:gridCol w:w="3685"/>
        <w:gridCol w:w="368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Бөлім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Қозғалыс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Мұғалімнің аты жөні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аматова К.С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 xml:space="preserve">Күні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09.02.20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Сыны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Қатысқанд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Қатыспағандар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Сабақтың тақырыб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Гиподинамия. Сымбаттың бұзылуы және жалпақ жалпақтабандылықтың пайда болу себептері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Оқу мақсат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1.6.7 гиподинамия салдарын ата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1.6.8 сымбаттың бұзылуы және  жалпақтабандылықтың пайда болу себептерін анықтау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Сабақ мақсат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Гиподинамия салдарын атайды.Сымбаттың бұзылуы және жалпақтабандылықтың пайда болу себептерін анықтай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ЕБҚ: Гиподинамия салдарын атайды.Сымбаттың бұзылуы мен жалпақтабандылықтың себептерін  мұғалімнің қолдауымен анықтайды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Сабақтың барысы</w:t>
      </w:r>
    </w:p>
    <w:tbl>
      <w:tblPr>
        <w:tblW w:w="11055" w:type="dxa"/>
        <w:jc w:val="left"/>
        <w:tblInd w:w="-998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251"/>
        <w:gridCol w:w="4763"/>
        <w:gridCol w:w="2126"/>
        <w:gridCol w:w="1701"/>
        <w:gridCol w:w="1214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Сабақ кезеңдері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Педагогтың іс әреке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Оқушының іс әрек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 xml:space="preserve">Бағалау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Ресурстар</w:t>
            </w:r>
          </w:p>
        </w:tc>
      </w:tr>
      <w:tr>
        <w:trPr>
          <w:trHeight w:val="7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10 мин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Ұйымдастыру кезеңі: Амандасу, түгенде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Жаңа сабаққа кірісп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І кезең (Тірек сөздер картасы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1. Бұлшық е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2. Қаңқ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3 Сымбаттылық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4. Жаттығ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5. Жалпақтабаңдылық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6. Гиподинам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7. Аурула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Тірек сөздерді пайдалана отырып сабақтың тақырыбын ашу, сабақтың мақсаттарымен таныстыр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 w:eastAsia="ru-RU"/>
              </w:rPr>
              <w:t>ІІ кезең Оқулықпен жұмы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Оқулықпен жұмы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148 беттегі § 36 оқу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ұрақ-жауап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Гиподинамия дегеніміз не?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Аз қозғалудың ауру күйі қалай аталады?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Бұлшық ет белсенділігінің төмендеуінің салдары қандай?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Гиподинамияның пайда болу себептері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Гиподинамияның негізгі белгілері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. Гиподинамияның ағзаға әсері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 Дүниежүзілік денсаулық сақтау ұйымының мәліметтері бойынша адам өліміне себеп болатын аурулардың ішінде қай жүйке аурулары алдыңғы орында тұр?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76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 Қалыпты жағдайда және жұмыс кезінде адамның күнделікті әдетпен өз денесін ұстай білуі. (сымбат)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 Сымбаттың бұзылу сатысы: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 Омыртқа жотасының қисаюының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йда болу себебі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 Омыртқа жотасының қисаюы қандай мүшенің жұмысының бұзылуына апарып соғады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. Жалпақтабандылық дегеніміз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 Жалпақтабандылықтың себептері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4. Жалпақтабандылықтың алдын алу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 Жүрген кезде дене массасын тең бөліп сіріппе сияқты әсер ететін аяқтың бөлігі?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 Қозғалу дегеніміз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7. Күнделікті дене жүктемесі бұлшық етке қалай әсер етеді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8. Қандай әйгілі дәрігер дене шынықтыру жаттығуларының денсаулықты нығайтуға және ауруды жеңуге әсер көрсететінін дәлелдеді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Амандасад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Оқиды, есте сақтау арқылы дәптерлеріне жаза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Дәптерлеріне тақырыпты жаза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Оқулықтағы мәтінмен танысады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ерілген сұрақтарға жауап береді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Өзара тексер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БжС технологиясымен бағала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лайд № 1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Оқулық 149 бет 8сынып Атамұра 2019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Слайд № 2</w:t>
            </w:r>
          </w:p>
        </w:tc>
      </w:tr>
      <w:tr>
        <w:trPr>
          <w:trHeight w:val="1376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 мин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ІІІ кезең Сүреттер сөйлей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31445</wp:posOffset>
                  </wp:positionV>
                  <wp:extent cx="2800985" cy="12477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72" t="22653" r="27547" b="26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Ворд волл бағдарламасы арқылы тапсырма орындай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Тапсырма нәтіжесі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БжС технологиямен бағала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  <w:t>Слайд 3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  <w:t>https://wordwall.net/ru/resource/5233529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7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 xml:space="preserve">Практикалық жұмыс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Жалпақтабандылықты аңықта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лық жұмыстың нұсқау картас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өршінің ізін алыңыз, өкшенің ортасын және үшінші саусақтың ортасын табыңы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ылған екі нүктені түзу сызықпен қосыңыз. Егер тар бөлікте із сызықтан шықпаса – жалпақтаб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ылы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оқ, егер аздаға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олса о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пақтаб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ықты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лгіс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5080</wp:posOffset>
                  </wp:positionV>
                  <wp:extent cx="2428875" cy="168656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Тапсырманы жеке орындайд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val="kk-KZ" w:eastAsia="ru-RU"/>
              </w:rPr>
              <w:t>Өзара бағала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  <w:t>Қосымша №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Сабақтың соң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eastAsia="ru-RU"/>
              </w:rPr>
              <w:t xml:space="preserve">5 мин 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Суретке назар аударыңыздар.Қай адамының денсаулығы жақсы деп ойлайсыздар? Қай адам жай қозғалады.Қай адам белсенді өмір сүреді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825115" cy="15132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 xml:space="preserve">Қандай болғыларын келеді? Әрине оған қол жеткізуге бола ма? Барлығы өз қолымызда! </w:t>
            </w:r>
          </w:p>
          <w:p>
            <w:pPr>
              <w:pStyle w:val="Normal"/>
              <w:spacing w:lineRule="auto" w:line="240" w:before="0" w:after="0"/>
              <w:ind w:right="1031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вью парағы</w:t>
            </w:r>
          </w:p>
          <w:tbl>
            <w:tblPr>
              <w:tblW w:w="4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7"/>
              <w:gridCol w:w="1701"/>
            </w:tblGrid>
            <w:tr>
              <w:trPr>
                <w:trHeight w:val="374" w:hRule="atLeast"/>
              </w:trPr>
              <w:tc>
                <w:tcPr>
                  <w:tcW w:w="4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Қатысушының аты-жөні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Сабақтың тақырыбы: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Сұрақта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Қатысушының жауабы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Гиподинамияның салдарын анықтай аласыз ба?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Бүгінгі үйренгеніңі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Жалпақтабандылықпен пен омыртқа жотасының қисаюның алдын алу жолдарын білесіз бе?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0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3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  <w:t>Өз ойларын айтады, қорытынды шығарады, ой түйе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kk-KZ" w:eastAsia="ru-RU"/>
              </w:rPr>
              <w:t xml:space="preserve">Слайд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val="kk-KZ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color w:val="181818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0:30:00Z</dcterms:created>
  <dc:creator>Erasyl</dc:creator>
  <dc:description/>
  <dc:language>en-US</dc:language>
  <cp:lastModifiedBy>pc</cp:lastModifiedBy>
  <dcterms:modified xsi:type="dcterms:W3CDTF">2023-02-08T0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8A25ED8D64BC78078061638955450</vt:lpwstr>
  </property>
  <property fmtid="{D5CDD505-2E9C-101B-9397-08002B2CF9AE}" pid="3" name="KSOProductBuildVer">
    <vt:lpwstr>1049-11.2.0.11341</vt:lpwstr>
  </property>
</Properties>
</file>