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на тему «Я – современный учитель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 в жизни  наступает момент, когда ему необходимо определиться с выбором своей профессии. Ещё со школьного возраста,                    я мечтала стать учителем. Как сейчас помню:  играли с подругой в школу, выставляли оценки в журнал, писали планы. Это было очень интересно!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вот закончив 9 классов,  я поняла,  что приложу  все свои усилия для осуществления своей мечты и  стану учителем начальных классов!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ему именно учитель начальных классов? Потому,  что я очень люблю детей, я считаю это главным качеством в моей  замечательной  профессии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читаю ли я себя современным учителем?  Да, считаю. За совсем не большой срок моей работы, всего 2 года,  я прошла разнообразные  курсы, участвовала  в конкурсах, олимпиадах, где получила   сертификаты и грамоты за призовые мест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оей жизни  профессия учителя начальных классов –  занимает особое место. Для меня это  ответственное отношение  к  работе, радостное общение с детьми, любовь к своему делу.   Думаю,  что  современный учитель  вносит огромный вклад и  разнообразие в учебный процесс,  используя при этом  различные формы, приёмы, методы  современных технолог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ладаю такими качествами как: креативность, неординарность мышления, коммуникабельность, ответственность, инициативность. Владею ИКТ технологиями и использую в своей работе различные информационные ресурс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ерестану повторять, современный учитель - это труженик, обладающий огромным  терпением, стремлением к совершенству, улучшению качества образования и повышения своей квалифик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я захожу утром в класс,  меня встречают восторженные глаза моих учеников – вот высшая награда для меня, за мой труд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 делятся со мной: своими успехами и неудачами, радостями и печалями, даже своим мнением. Я нахожу время для всех!  Поддерживаю добрым взглядом,  ласковым словом.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авная черта современного учителя,  это любовь к детям, своему делу. </w:t>
      </w:r>
    </w:p>
    <w:p>
      <w:pPr>
        <w:pStyle w:val="Heading1"/>
        <w:jc w:val="both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</w:rPr>
        <w:t xml:space="preserve">   </w:t>
      </w:r>
      <w:r>
        <w:rPr>
          <w:rStyle w:val="Style14"/>
          <w:rFonts w:cs="Times New Roman" w:ascii="Times New Roman" w:hAnsi="Times New Roman"/>
          <w:b/>
          <w:i w:val="false"/>
          <w:color w:val="000000"/>
        </w:rPr>
        <w:t xml:space="preserve">Я как современный педагог,  хочу реализовать свой творческий потенциал. Считаю необходимым для этого  идти в ногу со временем,  реагировать на все изменения в стратегии образования, использовать информационно-коммуникативные возможности нового века.      </w:t>
      </w:r>
    </w:p>
    <w:p>
      <w:pPr>
        <w:pStyle w:val="Heading1"/>
        <w:spacing w:before="0" w:after="0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/>
          <w:i w:val="false"/>
          <w:color w:val="000000"/>
        </w:rPr>
        <w:t>В  своей работе я сталкивалась с трудностями при переходе детей на формат дистанционного обучения. Много времени уходило  на то, чтобы составить план урока, продумать каждый шаг, сделать материал доступным для  понимания и обучения каждого ребёнка, учитывая его возрастные и  индивидуальные особенности.  Сейчас это всё уже позади, налажена работа и обратная связь с учениками и их родителями.</w:t>
      </w:r>
    </w:p>
    <w:p>
      <w:pPr>
        <w:pStyle w:val="Heading1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/>
          <w:i w:val="false"/>
          <w:color w:val="000000"/>
        </w:rPr>
        <w:t xml:space="preserve">Для повышения уровня  образования, я  поступила  в Кокшетауский  университет имени А.Мырзахметова и подала заявление  на защиту категории  педагога-модератора. </w:t>
      </w:r>
    </w:p>
    <w:p>
      <w:pPr>
        <w:pStyle w:val="Heading1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/>
          <w:i w:val="false"/>
          <w:color w:val="000000"/>
        </w:rPr>
        <w:t>Подводя итог выше сказанному:   моя профессия – это моё призвание!</w:t>
      </w:r>
    </w:p>
    <w:p>
      <w:pPr>
        <w:pStyle w:val="Heading1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8:00Z</dcterms:created>
  <dc:creator>User</dc:creator>
  <dc:description/>
  <cp:keywords/>
  <dc:language>en-US</dc:language>
  <cp:lastModifiedBy>User</cp:lastModifiedBy>
  <dcterms:modified xsi:type="dcterms:W3CDTF">2020-10-14T11:27:00Z</dcterms:modified>
  <cp:revision>20</cp:revision>
  <dc:subject/>
  <dc:title/>
</cp:coreProperties>
</file>