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14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2" w:after="0"/>
        <w:ind w:right="416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kk-KZ"/>
        </w:rPr>
      </w:r>
    </w:p>
    <w:tbl>
      <w:tblPr>
        <w:tblStyle w:val="11"/>
        <w:tblW w:w="105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871"/>
        <w:gridCol w:w="829"/>
        <w:gridCol w:w="922"/>
        <w:gridCol w:w="3756"/>
        <w:gridCol w:w="1654"/>
        <w:gridCol w:w="1276"/>
      </w:tblGrid>
      <w:tr>
        <w:trPr/>
        <w:tc>
          <w:tcPr>
            <w:tcW w:w="3897" w:type="dxa"/>
            <w:gridSpan w:val="4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аздел долгосрочного пл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4В Зависимости между величинами.</w:t>
            </w:r>
          </w:p>
        </w:tc>
        <w:tc>
          <w:tcPr>
            <w:tcW w:w="6686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Северо-Казахстанская область р-он Г. Мусрепова КГУ Пескинская средняя шккола.</w:t>
            </w:r>
          </w:p>
        </w:tc>
      </w:tr>
      <w:tr>
        <w:trPr>
          <w:trHeight w:val="178" w:hRule="atLeast"/>
        </w:trPr>
        <w:tc>
          <w:tcPr>
            <w:tcW w:w="3897" w:type="dxa"/>
            <w:gridSpan w:val="4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:</w:t>
            </w:r>
          </w:p>
        </w:tc>
        <w:tc>
          <w:tcPr>
            <w:tcW w:w="6686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ФИО учителя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Шостик Анатолий Геннадьевич.</w:t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Класс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                            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Урок № 12</w:t>
            </w:r>
          </w:p>
        </w:tc>
        <w:tc>
          <w:tcPr>
            <w:tcW w:w="6686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К-во присутствующих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К-во отсутствующих: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зависимостей между величинами, используя графики реальных процессов.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 обучения.</w:t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.5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.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- находить и исследовать зависимости между величинами, используя графики реальных процессов.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Цели урока</w:t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Обучающиеся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Описывают зависимости между различными величинами, используя графики реальных процессов.</w:t>
            </w:r>
          </w:p>
        </w:tc>
      </w:tr>
      <w:tr>
        <w:trPr>
          <w:trHeight w:val="332" w:hRule="atLeast"/>
        </w:trPr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exact" w:line="260" w:before="40" w:after="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й оценки</w:t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 w:bidi="ar-SA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ru-RU" w:bidi="ar-SA"/>
              </w:rPr>
              <w:t>достиг цели обучения, если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ходит по графику соответствующие значения одной переменной по значению друго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пользуя графики реальных процессов находит и исследует зависимости между величинами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здает собственные вопросы для исследования графика.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-468" w:firstLine="468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зыковые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Предметная лексика и терминолог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начение велич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ответствующее знач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ксимальное / минимальное знач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озрастает / убыва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величение / сни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Серия полезных фраз для диалога/пись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зададим с помощью формулы зависимость … от …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из формулы зависимости выразим величину… через …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запишем формулу, устанавливающую зависимость … от …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изобразим график зависимости между … и …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заполним таблицу зависимости …;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firstLine="127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иучение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7" w:firstLine="12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ценностям</w:t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Экономический рост, основанный на индустриализации и иннова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щество всеобщего труда.</w:t>
            </w:r>
          </w:p>
        </w:tc>
      </w:tr>
      <w:tr>
        <w:trPr>
          <w:trHeight w:val="230" w:hRule="atLeast"/>
        </w:trPr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Межпредметные связи</w:t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. Межпредметная интеграция будет реализована через содержание предлагаемых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которые задачи данного урока является ступенью для перехода, к изучению следующей темы «Прямая пропорциональность».</w:t>
            </w:r>
          </w:p>
        </w:tc>
      </w:tr>
      <w:tr>
        <w:trPr>
          <w:trHeight w:val="555" w:hRule="atLeast"/>
        </w:trPr>
        <w:tc>
          <w:tcPr>
            <w:tcW w:w="2146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Предшествующие знания по теме</w:t>
            </w:r>
          </w:p>
        </w:tc>
        <w:tc>
          <w:tcPr>
            <w:tcW w:w="8437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имеют представление 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пособах задания зависимостей между величинами, умеют записывать формулу зависимости по её описанию, составлять таблицу для зависимостей, заданных формулой или графиком, также умею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GB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троить графики зависимостей, заданных формулой и таблицей.</w:t>
            </w:r>
          </w:p>
        </w:tc>
      </w:tr>
      <w:tr>
        <w:trPr>
          <w:trHeight w:val="340" w:hRule="atLeast"/>
        </w:trPr>
        <w:tc>
          <w:tcPr>
            <w:tcW w:w="10583" w:type="dxa"/>
            <w:gridSpan w:val="7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Ход урока.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GB" w:bidi="ar-SA"/>
              </w:rPr>
              <w:t>Планирование времени</w:t>
            </w:r>
          </w:p>
        </w:tc>
        <w:tc>
          <w:tcPr>
            <w:tcW w:w="8032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запланированных упражнений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Ресурсы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 Организационный мо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иветствие учащихся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готовности к уроку, пожелание  успе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>2. Определение темы и целей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 так мы продолжаем наш урок хочу повторить слова  А. Н. Крылова: «Рано или поздно всякая правильная математическая идея находит применение в том или ином деле». </w:t>
              <w:br/>
              <w:t xml:space="preserve">Как вы понимаете эти слова?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(Ответы учащихс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тельно в разные времена, множеством великих ученых предлагались математические идеи, которые рано или поздно находили своё приме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определения темы урока я предлагаю угадать ребу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193.5pt;mso-wrap-distance-right:0pt" filled="f" o:ole="">
                  <v:imagedata r:id="rId3" o:title=""/>
                </v:shape>
                <o:OLEObject Type="Embed" ProgID="PBrush" ShapeID="ole_rId2" DrawAspect="Content" ObjectID="_311734039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лод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так, тема нашего урока «Исследование зависимостей между величинами, используя графики реальных процессов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Наш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я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жизнь подобна огромной бурной реке. А миссию человека можно сравнить с переправкой с одного берега на другой. Человек без цели отправляется в неизвестность и хаотично плавает по волнам, ожидая, куда его занесет судьба. Поэтому каждый должен научиться ставить перед собой цель. И я предлагаю вам самим поставить цель нашего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 Проверка домашнего зада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возникновении вопросов по поводу домашнего задания, совместно обсудить вопросы у доски.</w:t>
            </w:r>
          </w:p>
          <w:p>
            <w:pPr>
              <w:pStyle w:val="Normal"/>
              <w:widowControl/>
              <w:spacing w:lineRule="auto" w:line="240" w:before="0" w:after="0"/>
              <w:ind w:firstLine="317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 Актуализация знаний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етод «Мозговой штурм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авайте вспомним всё, что вы уже знаете о графиках и о величин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акие способы задания величин вы знает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нужно для построения график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называется координата 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к называется координат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ую координатную ось называют 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сью абсцисс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ую координатную ось называют 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сью ординат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то значит читать график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жно ли обойтись без умения читать график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к часто люди в жизни сталкиваются с график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гут ли эти знания пригодиться нам в повседневной жизн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 все эти и другие вопросы мы с вами попытаемся ответить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шите формулу зависимости между величин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производительностью принтера и временем распечатывания на нем 1000 стран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тоимостью товара, купленного по 750 тг за килограмм и его количеств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длиной и шириной прямоугольника, площадь которого равна 9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периметром квадрата и длиной его сторо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ценивани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тод «Большой палец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й оцени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авильно отвечает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авильно записывает формулы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Устная обратная связь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вы думаете, для чего нам вообще нужны графики?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действительно, графический способ – один из самых удобных и наглядных способов представления и анализа информации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обще графики бывают разными, с некоторыми из них вы уже знакомы (Какими?)</w:t>
            </w:r>
          </w:p>
          <w:p>
            <w:pPr>
              <w:pStyle w:val="Normal"/>
              <w:widowControl/>
              <w:spacing w:lineRule="auto" w:line="240" w:before="0" w:after="0"/>
              <w:ind w:firstLine="317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очень интересные и красивые графики, вот некоторые из них ваша задача определить графики зависимости:</w:t>
            </w:r>
          </w:p>
          <w:p>
            <w:pPr>
              <w:pStyle w:val="Normal"/>
              <w:widowControl/>
              <w:spacing w:lineRule="auto" w:line="240" w:before="0" w:after="0"/>
              <w:ind w:firstLine="317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67.5pt;mso-wrap-distance-right:0pt" filled="f" o:ole="">
                  <v:imagedata r:id="rId5" o:title=""/>
                </v:shape>
                <o:OLEObject Type="Embed" ProgID="PBrush" ShapeID="ole_rId4" DrawAspect="Content" ObjectID="_1435221420" r:id="rId4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к движения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6675</wp:posOffset>
                  </wp:positionV>
                  <wp:extent cx="680085" cy="681355"/>
                  <wp:effectExtent l="0" t="0" r="0" b="0"/>
                  <wp:wrapThrough wrapText="bothSides">
                    <wp:wrapPolygon edited="0">
                      <wp:start x="-605" y="0"/>
                      <wp:lineTo x="-605" y="21129"/>
                      <wp:lineTo x="21777" y="21129"/>
                      <wp:lineTo x="21777" y="0"/>
                      <wp:lineTo x="-605" y="0"/>
                    </wp:wrapPolygon>
                  </wp:wrapThrough>
                  <wp:docPr id="1" name="Рисунок 52" descr="http://festival.1september.ru/articles/566717/img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http://festival.1september.ru/articles/566717/img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Декартов лис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+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= 3ху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жнее название – «лист жасмина». Назвали его декартовым листом в честь французского математика, философа Р.Декарта, который составил для него уравне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окон Аньези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29210</wp:posOffset>
                  </wp:positionV>
                  <wp:extent cx="742950" cy="323850"/>
                  <wp:effectExtent l="0" t="0" r="0" b="0"/>
                  <wp:wrapThrough wrapText="bothSides">
                    <wp:wrapPolygon edited="0">
                      <wp:start x="-603" y="0"/>
                      <wp:lineTo x="-603" y="20250"/>
                      <wp:lineTo x="21600" y="20250"/>
                      <wp:lineTo x="21600" y="0"/>
                      <wp:lineTo x="-603" y="0"/>
                    </wp:wrapPolygon>
                  </wp:wrapThrough>
                  <wp:docPr id="2" name="Рисунок 2" descr="C:\Users\user\Desktop\430px-Versiera_Agnes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430px-Versiera_Agnes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 так назвали в честь французской женщины-математика Лауры Аньези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5" w:leader="none"/>
              </w:tabs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ab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pt;height:56.25pt;mso-wrap-distance-right:0pt;mso-wrap-distance-bottom:6.85pt" filled="f" o:ole="">
                  <v:imagedata r:id="rId9" o:title=""/>
                </v:shape>
                <o:OLEObject Type="Embed" ProgID="PBrush" ShapeID="ole_rId8" DrawAspect="Content" ObjectID="_64931143" r:id="rId8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висимость силы тока от напряжения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Клофоида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(спираль Корню)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7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506730</wp:posOffset>
                  </wp:positionV>
                  <wp:extent cx="733425" cy="533400"/>
                  <wp:effectExtent l="0" t="0" r="0" b="0"/>
                  <wp:wrapThrough wrapText="bothSides">
                    <wp:wrapPolygon edited="0">
                      <wp:start x="-560" y="0"/>
                      <wp:lineTo x="-560" y="20826"/>
                      <wp:lineTo x="21877" y="20826"/>
                      <wp:lineTo x="21877" y="0"/>
                      <wp:lineTo x="-560" y="0"/>
                    </wp:wrapPolygon>
                  </wp:wrapThrough>
                  <wp:docPr id="3" name="Рисунок 55" descr="http://festival.1september.ru/articles/566717/img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" descr="http://festival.1september.ru/articles/566717/img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лофо» – от греч. «прясть». По уравнению клофоиды железнодорожники  рассчитывают, в какой точке окажется поезд, пройдя по клофоиде какое-либо расстояние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Лемниската Бернулли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610235</wp:posOffset>
                  </wp:positionV>
                  <wp:extent cx="466725" cy="533400"/>
                  <wp:effectExtent l="0" t="0" r="0" b="0"/>
                  <wp:wrapThrough wrapText="bothSides">
                    <wp:wrapPolygon edited="0">
                      <wp:start x="-879" y="0"/>
                      <wp:lineTo x="-879" y="20824"/>
                      <wp:lineTo x="22038" y="20824"/>
                      <wp:lineTo x="22038" y="0"/>
                      <wp:lineTo x="-879" y="0"/>
                    </wp:wrapPolygon>
                  </wp:wrapThrough>
                  <wp:docPr id="4" name="Рисунок 58" descr="http://festival.1september.ru/articles/566717/img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http://festival.1september.ru/articles/566717/img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427990</wp:posOffset>
                  </wp:positionV>
                  <wp:extent cx="791210" cy="295275"/>
                  <wp:effectExtent l="0" t="0" r="0" b="0"/>
                  <wp:wrapThrough wrapText="bothSides">
                    <wp:wrapPolygon edited="0">
                      <wp:start x="-516" y="0"/>
                      <wp:lineTo x="-516" y="20871"/>
                      <wp:lineTo x="21837" y="20871"/>
                      <wp:lineTo x="21837" y="0"/>
                      <wp:lineTo x="-516" y="0"/>
                    </wp:wrapPolygon>
                  </wp:wrapThrough>
                  <wp:docPr id="5" name="Рисунок 56" descr="http://festival.1september.ru/articles/566717/img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" descr="http://festival.1september.ru/articles/566717/img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же известна железнодорожникам-инженерам. Она служит переходной линией между участками железнодорожного полотна прямолинейной и округлой формы, обеспечивая плавность закругления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Кардио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(имеет форму сердца).</w:t>
            </w:r>
          </w:p>
        </w:tc>
        <w:tc>
          <w:tcPr>
            <w:tcW w:w="127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зентация к у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слайд 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слайд 2,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слайд 4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(слайд 5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(слайд 6)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(слайд 7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(слайд 8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(слайд 9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(слайд 10)</w:t>
            </w:r>
          </w:p>
        </w:tc>
      </w:tr>
      <w:tr>
        <w:trPr>
          <w:trHeight w:val="1530" w:hRule="atLeast"/>
        </w:trPr>
        <w:tc>
          <w:tcPr>
            <w:tcW w:w="12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едина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 Изучение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ащиеся самостоятельно по тексту учебника изучают новый материал использовать прием критического мышле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“Инсерт”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" w:hAnsi="SchoolBookKza" w:eastAsia="Times New Roman" w:cs="SchoolBookKz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ствует формированию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 умения систематизировать и анализировать</w:t>
            </w:r>
            <w:r>
              <w:rPr>
                <w:rFonts w:eastAsia="Times New Roman" w:cs="SchoolBookKz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информацию, обеспечивает вдумчивое, внимательное чтение, делает зримым процесс накопления информации, путь от старого знания к ново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" w:hAnsi="SchoolBookKza" w:eastAsia="Times New Roman" w:cs="SchoolBookKza"/>
                <w:sz w:val="24"/>
                <w:szCs w:val="24"/>
                <w:lang w:eastAsia="ru-RU"/>
              </w:rPr>
            </w:pP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“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Инсерт” — эт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-Italic" w:hAnsi="SchoolBookKza-Italic" w:eastAsia="Times New Roman" w:cs="SchoolBookKza-Italic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I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— interactive — </w:t>
            </w:r>
            <w:r>
              <w:rPr>
                <w:rFonts w:eastAsia="Times New Roman" w:cs="SchoolBookKza-Italic" w:ascii="SchoolBookKza-Italic" w:hAnsi="SchoolBookKza-Italic"/>
                <w:i/>
                <w:iCs/>
                <w:kern w:val="0"/>
                <w:sz w:val="24"/>
                <w:szCs w:val="24"/>
                <w:lang w:val="ru-RU" w:eastAsia="ru-RU" w:bidi="ar-SA"/>
              </w:rPr>
              <w:t>самоактивизирующ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" w:hAnsi="SchoolBookKza" w:eastAsia="Times New Roman" w:cs="SchoolBookKza"/>
                <w:sz w:val="24"/>
                <w:szCs w:val="24"/>
                <w:lang w:eastAsia="ru-RU"/>
              </w:rPr>
            </w:pP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N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— noting</w:t>
            </w: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SchoolBookKza" w:ascii="SchoolBookKza" w:hAnsi="SchoolBookKza"/>
                <w:i/>
                <w:kern w:val="0"/>
                <w:sz w:val="24"/>
                <w:szCs w:val="24"/>
                <w:lang w:val="ru-RU" w:eastAsia="ru-RU" w:bidi="ar-SA"/>
              </w:rPr>
              <w:t>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-Italic" w:hAnsi="SchoolBookKza-Italic" w:eastAsia="Times New Roman" w:cs="SchoolBookKza-Italic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S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— system — </w:t>
            </w:r>
            <w:r>
              <w:rPr>
                <w:rFonts w:eastAsia="Times New Roman" w:cs="SchoolBookKza-Italic" w:ascii="SchoolBookKza-Italic" w:hAnsi="SchoolBookKza-Italic"/>
                <w:i/>
                <w:iCs/>
                <w:kern w:val="0"/>
                <w:sz w:val="24"/>
                <w:szCs w:val="24"/>
                <w:lang w:val="ru-RU" w:eastAsia="ru-RU" w:bidi="ar-SA"/>
              </w:rPr>
              <w:t>системная разме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-Italic" w:hAnsi="SchoolBookKza-Italic" w:eastAsia="Times New Roman" w:cs="SchoolBookKza-Italic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E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— effective — </w:t>
            </w:r>
            <w:r>
              <w:rPr>
                <w:rFonts w:eastAsia="Times New Roman" w:cs="SchoolBookKza" w:ascii="SchoolBookKza" w:hAnsi="SchoolBookKza"/>
                <w:i/>
                <w:kern w:val="0"/>
                <w:sz w:val="24"/>
                <w:szCs w:val="24"/>
                <w:lang w:val="ru-RU" w:eastAsia="ru-RU" w:bidi="ar-SA"/>
              </w:rPr>
              <w:t xml:space="preserve">для </w:t>
            </w:r>
            <w:r>
              <w:rPr>
                <w:rFonts w:eastAsia="Times New Roman" w:cs="SchoolBookKza-Italic" w:ascii="SchoolBookKza-Italic" w:hAnsi="SchoolBookKza-Italic"/>
                <w:i/>
                <w:iCs/>
                <w:kern w:val="0"/>
                <w:sz w:val="24"/>
                <w:szCs w:val="24"/>
                <w:lang w:val="ru-RU" w:eastAsia="ru-RU" w:bidi="ar-SA"/>
              </w:rPr>
              <w:t>эффектив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-Italic" w:hAnsi="SchoolBookKza-Italic" w:eastAsia="Times New Roman" w:cs="SchoolBookKza-Italic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R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— reading — </w:t>
            </w:r>
            <w:r>
              <w:rPr>
                <w:rFonts w:eastAsia="Times New Roman" w:cs="SchoolBookKza-Italic" w:ascii="SchoolBookKza-Italic" w:hAnsi="SchoolBookKza-Italic"/>
                <w:i/>
                <w:iCs/>
                <w:kern w:val="0"/>
                <w:sz w:val="24"/>
                <w:szCs w:val="24"/>
                <w:lang w:val="ru-RU" w:eastAsia="ru-RU" w:bidi="ar-SA"/>
              </w:rPr>
              <w:t>чт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-Italic" w:hAnsi="SchoolBookKza-Italic" w:eastAsia="Times New Roman" w:cs="SchoolBookKza-Italic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T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— thinking </w:t>
            </w:r>
            <w:r>
              <w:rPr>
                <w:rFonts w:eastAsia="Times New Roman" w:cs="SchoolBookKza" w:ascii="SchoolBookKza" w:hAnsi="SchoolBookKza"/>
                <w:i/>
                <w:kern w:val="0"/>
                <w:sz w:val="24"/>
                <w:szCs w:val="24"/>
                <w:lang w:val="ru-RU" w:eastAsia="ru-RU" w:bidi="ar-SA"/>
              </w:rPr>
              <w:t>— и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SchoolBookKza-Italic" w:ascii="SchoolBookKza-Italic" w:hAnsi="SchoolBookKza-Italic"/>
                <w:i/>
                <w:iCs/>
                <w:kern w:val="0"/>
                <w:sz w:val="24"/>
                <w:szCs w:val="24"/>
                <w:lang w:val="ru-RU" w:eastAsia="ru-RU" w:bidi="ar-SA"/>
              </w:rPr>
              <w:t>размыш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" w:hAnsi="SchoolBookKza" w:eastAsia="Times New Roman" w:cs="SchoolBookKza"/>
                <w:sz w:val="24"/>
                <w:szCs w:val="24"/>
                <w:lang w:eastAsia="ru-RU"/>
              </w:rPr>
            </w:pP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Прием используется в три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" w:hAnsi="SchoolBookKza" w:eastAsia="Times New Roman" w:cs="SchoolBookKza"/>
                <w:sz w:val="24"/>
                <w:szCs w:val="24"/>
                <w:lang w:eastAsia="ru-RU"/>
              </w:rPr>
            </w:pP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>Первый этап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. В процессе чтения учащиеся маркируют текст знач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" w:hAnsi="SchoolBookKza" w:eastAsia="Times New Roman" w:cs="SchoolBookKza"/>
                <w:sz w:val="24"/>
                <w:szCs w:val="24"/>
                <w:lang w:eastAsia="ru-RU"/>
              </w:rPr>
            </w:pP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(“</w:t>
            </w: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>V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” — уже знал; “ </w:t>
            </w: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+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” — новое; “ </w:t>
            </w: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 xml:space="preserve">” — думал иначе; “ </w:t>
            </w:r>
            <w:r>
              <w:rPr>
                <w:rFonts w:eastAsia="Times New Roman" w:cs="SchoolBookKza-Bold" w:ascii="SchoolBookKza-Bold" w:hAnsi="SchoolBookKza-Bold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? </w:t>
            </w: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” — не поня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hoolBookKza" w:hAnsi="SchoolBookKza" w:eastAsia="Times New Roman" w:cs="SchoolBookKza"/>
                <w:sz w:val="24"/>
                <w:szCs w:val="24"/>
                <w:lang w:eastAsia="ru-RU"/>
              </w:rPr>
            </w:pPr>
            <w:r>
              <w:rPr>
                <w:rFonts w:eastAsia="Times New Roman" w:cs="SchoolBookKza" w:ascii="SchoolBookKza" w:hAnsi="SchoolBookKza"/>
                <w:kern w:val="0"/>
                <w:sz w:val="24"/>
                <w:szCs w:val="24"/>
                <w:lang w:val="ru-RU" w:eastAsia="ru-RU" w:bidi="ar-SA"/>
              </w:rPr>
              <w:t>есть вопросы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торой эта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Учащиеся заполняют таблицу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5.75pt;height:73.5pt;mso-wrap-distance-right:0pt" filled="f" o:ole="">
                  <v:imagedata r:id="rId14" o:title=""/>
                </v:shape>
                <o:OLEObject Type="Embed" ProgID="PBrush" ShapeID="ole_rId13" DrawAspect="Content" ObjectID="_1578568479" r:id="rId13"/>
              </w:objec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в парах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суждение нового материал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6. Работа с класс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уждение с классом решение задач. Условия задач и вопросы демонстрируются на слайде презент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к показывает перемещения Алишера и Данияра из школы. Алишер вышел из школы в 16.30, пообедал дома, затем вернулся в школу на вечерний матч по футболу. Данияр покинул школу в 16.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4.5pt;height:132.75pt;mso-wrap-distance-right:0pt" filled="f" o:ole="">
                  <v:imagedata r:id="rId16" o:title=""/>
                </v:shape>
                <o:OLEObject Type="Embed" ProgID="PBrush" ShapeID="ole_rId15" DrawAspect="Content" ObjectID="_1522033516" r:id="rId1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Сколько времени потратил Алишер на путь от школы до дом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Сколько времени понадобилось Данияру, чтобы дойти до своего дом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) Каково расстояние от школы до дома Данияр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) С какой средней скоростью Данияр шел от школы до дом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) Кто из мальчиков двигался быстре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) Что означают точки пересечения графиков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щиеся должны хорошо понимать и уметь объяснить алгоритм нахождения значения одной переменной по значению другой при графическом способе задания зависимости между ним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7. Работа в группах.  Стратегия  «Карусель»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на три группы способ «Ручки»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дания группам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6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Группа 1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60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305300" cy="34347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601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руппа 2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ind w:firstLine="60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219575" cy="14839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175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325620" cy="26289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уппа 3</w:t>
            </w:r>
          </w:p>
          <w:p>
            <w:pPr>
              <w:pStyle w:val="Normal"/>
              <w:widowControl/>
              <w:spacing w:lineRule="auto" w:line="240" w:before="0" w:after="0"/>
              <w:ind w:firstLine="175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4606290" cy="39528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175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мен работами проверка взаимооценивание.</w:t>
            </w:r>
          </w:p>
          <w:p>
            <w:pPr>
              <w:pStyle w:val="Normal"/>
              <w:widowControl/>
              <w:spacing w:lineRule="auto" w:line="240" w:before="0" w:after="0"/>
              <w:ind w:firstLine="175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й оценки</w:t>
            </w:r>
          </w:p>
          <w:p>
            <w:pPr>
              <w:pStyle w:val="Normal"/>
              <w:widowControl/>
              <w:spacing w:lineRule="auto" w:line="240" w:before="0" w:after="0"/>
              <w:ind w:firstLine="175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Используя графики реальных процессов находят и исследуют зависимости между величинами.</w:t>
            </w:r>
          </w:p>
          <w:p>
            <w:pPr>
              <w:pStyle w:val="Normal"/>
              <w:widowControl/>
              <w:spacing w:lineRule="auto" w:line="240" w:before="0" w:after="0"/>
              <w:ind w:firstLine="175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Устная обратная связь.</w:t>
            </w:r>
          </w:p>
        </w:tc>
        <w:tc>
          <w:tcPr>
            <w:tcW w:w="127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Математика 6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 «Мектеп»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13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(слайд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едина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мин</w:t>
            </w:r>
          </w:p>
        </w:tc>
        <w:tc>
          <w:tcPr>
            <w:tcW w:w="8032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 Индивидуальная работа. (И) (Ф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но ребята, и на последок у меня для вас есть интересная задача с помощью которой мы проверим, как вы усвоили новую тему и  проверим вашу математическую грамот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дание PI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По материалам международного исследования образовательных достижений учащихся PISA 2003, 2012 г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ЕЗДКА НА МАШ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 отправилась покататься на своей машине. Во время поездки дорогу перед машиной перебежала кошка. Марина резко нажала на тормоз и сумела объехать кош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волнованная этим происшествием Марина решила вернуться домой.                                                         На приведенном ниже графике упрощенно представлена скорость машины во время поезд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ездка Мари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0.75pt;height:188.25pt;mso-wrap-distance-right:0pt" filled="f" o:ole="">
                  <v:imagedata r:id="rId22" o:title=""/>
                </v:shape>
                <o:OLEObject Type="Embed" ProgID="PBrush" ShapeID="ole_rId21" DrawAspect="Content" ObjectID="_843799796" r:id="rId2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 1: ПОЕЗДКА НА МАШИНЕ</w:t>
              <w:tab/>
              <w:t>M302Q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ва наибольшая скорость машины во время поезд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большая скорость: ____ км/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 2: ПОЕЗДКА НА МАШИНЕ</w:t>
              <w:tab/>
              <w:t>M302Q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было времени, когда Марина нажала на тормоз, чтобы не переехать кошк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: 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 3: ПОЕЗДКА НА МАШИНЕ</w:t>
              <w:tab/>
              <w:t>M302Q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о ли расстояние, которое проехала Марина, возвращаясь домой, короче, чем расстояние, которое она проехала от дома до того места, где случилось происшествие с кошкой? Ответ объясните, используя информацию, представленную на граф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цен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й оце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пределяет наибольшую скор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пределяет время происше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 помощью графика определяет расстояние до места происшествия и обратный путь. Обосновывает от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9. Подведение итогов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 так ребята как вы считаете достигли ли мы цели уро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годится ли вам умение интерпретации графиков в жизни?</w:t>
            </w:r>
          </w:p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  <w:t>Письменная обратная связь.</w:t>
            </w:r>
          </w:p>
        </w:tc>
        <w:tc>
          <w:tcPr>
            <w:tcW w:w="127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GB" w:bidi="ar-SA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2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 мин</w:t>
            </w:r>
          </w:p>
        </w:tc>
        <w:tc>
          <w:tcPr>
            <w:tcW w:w="8032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 Домашнее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ьте задачу с использованием какого-либо графика, который вы можете найти в Интернете или каких-либо других источни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задачи должен содержать график и другую необходимую информацию, которая не отражена на графике. В задаче нужно сформулировать 3-5 вопросов, направленных на исследование данного граф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 должны быть оформлены в виде презентации либо на листе А4 с распечатанным граф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8. Рефлек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 каждого из вас есть магнит. На доске координатная плоск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ь абсцисс – моя работа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ь ординат – мое поним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вьте свой магнит на той координате, которая соответствует вашей работе и пониманию данной темы. Тем самым мы построим график вашей работы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ложение 2</w:t>
            </w:r>
          </w:p>
        </w:tc>
      </w:tr>
      <w:tr>
        <w:trPr>
          <w:trHeight w:val="372" w:hRule="atLeast"/>
        </w:trPr>
        <w:tc>
          <w:tcPr>
            <w:tcW w:w="2975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</w:t>
            </w:r>
          </w:p>
        </w:tc>
        <w:tc>
          <w:tcPr>
            <w:tcW w:w="4678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ценивание</w:t>
            </w:r>
          </w:p>
        </w:tc>
        <w:tc>
          <w:tcPr>
            <w:tcW w:w="2930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Здоровье и соблюдение техники безопасности</w:t>
            </w:r>
          </w:p>
        </w:tc>
      </w:tr>
      <w:tr>
        <w:trPr>
          <w:trHeight w:val="1075" w:hRule="atLeast"/>
        </w:trPr>
        <w:tc>
          <w:tcPr>
            <w:tcW w:w="2975" w:type="dxa"/>
            <w:gridSpan w:val="3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учащиеся смогут использовать графики для нахождения значений величин, для ответа на простые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инство учащихся сможет выполнять исследование графиков, комментируя и обосновывая полученные вы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которые учащиеся смогут выполнять исследование графиков, комментируя и обосновывая ответы, а также обучать других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фференциация заключается также в ожидании от более способных учащихся креативного подхода к выполнению домашнего задания по составлению задач.</w:t>
            </w:r>
          </w:p>
        </w:tc>
        <w:tc>
          <w:tcPr>
            <w:tcW w:w="4678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 время обсуждения учитель будет задавать вопросы классу для выявления уровня понимания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также будут сами оценивать свою работу и работу своих однокласс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онце урока учащиеся будут иметь возможность для рефлексии, что поможет им подумать, что и для чего они изучили.</w:t>
            </w:r>
          </w:p>
        </w:tc>
        <w:tc>
          <w:tcPr>
            <w:tcW w:w="2930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на видов деятельности на уроке позволит уменьшить усталость учащихся. Они будут иметь возможность вставать и свободно передвигаться на некоторых этапах урок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386"/>
        <w:gridCol w:w="22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ичие соответствия (самооцен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ичие соответствия (колле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урока соответствуют целям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соответствуют целям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лане урока предусмотрена мотивация (через что?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приемы соответствуют целям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соответствуют целям обучения, целям урока и критериям оцени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заданий направлено на развитие математической, читательской грамотности, креативного мышления и соответствует целям обучения, целям урока и критериям оцени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лане урока предусмотрена эффективная коммуник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ы методы и приемы Ф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, тайм менеджмент, комфортная обстановка (коммента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+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choolBookKza">
    <w:charset w:val="01"/>
    <w:family w:val="roman"/>
    <w:pitch w:val="variable"/>
  </w:font>
  <w:font w:name="SchoolBookKza-Bold">
    <w:charset w:val="01"/>
    <w:family w:val="roman"/>
    <w:pitch w:val="variable"/>
  </w:font>
  <w:font w:name="SchoolBookKza-Ital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44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6779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31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a2476"/>
    <w:rPr>
      <w:color w:val="80808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6779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13" w:customStyle="1">
    <w:name w:val="Без интервала Знак"/>
    <w:link w:val="NoSpacing"/>
    <w:qFormat/>
    <w:locked/>
    <w:rsid w:val="00e6691b"/>
    <w:rPr/>
  </w:style>
  <w:style w:type="character" w:styleId="Style14" w:customStyle="1">
    <w:name w:val="Абзац списка Знак"/>
    <w:link w:val="ListParagraph"/>
    <w:uiPriority w:val="34"/>
    <w:qFormat/>
    <w:locked/>
    <w:rsid w:val="00d81a24"/>
    <w:rPr/>
  </w:style>
  <w:style w:type="character" w:styleId="Strong">
    <w:name w:val="Strong"/>
    <w:basedOn w:val="DefaultParagraphFont"/>
    <w:uiPriority w:val="22"/>
    <w:qFormat/>
    <w:rsid w:val="00e77088"/>
    <w:rPr>
      <w:b/>
      <w:bCs/>
    </w:rPr>
  </w:style>
  <w:style w:type="character" w:styleId="Emphasis">
    <w:name w:val="Emphasis"/>
    <w:basedOn w:val="DefaultParagraphFont"/>
    <w:uiPriority w:val="20"/>
    <w:qFormat/>
    <w:rsid w:val="00e7708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444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275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27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31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rsid w:val="00d0237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01a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3"/>
    <w:uiPriority w:val="1"/>
    <w:qFormat/>
    <w:rsid w:val="00a509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ssignmentTemplate" w:customStyle="1">
    <w:name w:val="AssignmentTemplate"/>
    <w:basedOn w:val="Heading9"/>
    <w:qFormat/>
    <w:rsid w:val="00467797"/>
    <w:pPr>
      <w:keepNext w:val="false"/>
      <w:keepLines w:val="false"/>
      <w:spacing w:lineRule="auto" w:line="240" w:before="240" w:after="60"/>
    </w:pPr>
    <w:rPr>
      <w:rFonts w:ascii="Arial" w:hAnsi="Arial" w:eastAsia="Times New Roman" w:cs="Times New Roman"/>
      <w:b/>
      <w:i w:val="false"/>
      <w:iCs w:val="false"/>
      <w:color w:val="auto"/>
      <w:lang w:val="en-GB"/>
    </w:rPr>
  </w:style>
  <w:style w:type="paragraph" w:styleId="NormalWeb">
    <w:name w:val="Normal (Web)"/>
    <w:basedOn w:val="Normal"/>
    <w:uiPriority w:val="99"/>
    <w:unhideWhenUsed/>
    <w:qFormat/>
    <w:rsid w:val="00e77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75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275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3b0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3b0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479a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  <Pages>8</Pages>
  <Words>1882</Words>
  <Characters>10731</Characters>
  <CharactersWithSpaces>125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0:00Z</dcterms:created>
  <dc:creator>Пользователь</dc:creator>
  <dc:description/>
  <dc:language>en-US</dc:language>
  <cp:lastModifiedBy>Толян</cp:lastModifiedBy>
  <dcterms:modified xsi:type="dcterms:W3CDTF">2020-07-10T03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