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ысқа мерзімді жосп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абақ жоспары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1"/>
        <w:gridCol w:w="3542"/>
        <w:gridCol w:w="1417"/>
        <w:gridCol w:w="2692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: Сауат ашу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екте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өле би атындағы орта мектеп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үні: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ұғалімнің аты-жөні:Джампейсова Куралай Турсыновна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ынып: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Қатысқандар: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ыспағандар: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тақырыб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нің отбас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қ дыбысы мен әріпі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сы сабақ арқылы жүзеге асатын оқу мақсаттар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1.2.9.1. Әріпті тану, ажырату және оны дыбыспен сәйкесте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1.2.1.2. Оқудың түрлерін (буындап оқу, жиі кездесетін сөздерді тұтас оқу, түсініп оқу) қолд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1.2.5.1. Мәтін иллюстрациясы бойынша сұрақтар қоя білу немесе қойылған сұраққа жауап беру (мұғалімнің көмегімен) </w:t>
            </w:r>
          </w:p>
        </w:tc>
      </w:tr>
      <w:tr>
        <w:trPr>
          <w:trHeight w:val="83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мақсаттар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Барлық оқушылар орындай алады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Қ дыбысына байланысты сөздерді оқ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қушылардың көпшілігі орындай алады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Тақырыпты түсініп тыңдап,жетекші сұрақтар арқылы талқы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Кейбір оқушылар орындай алады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Отбасы мүшелерін сипаттайды,сурет бойынша сөйлем құрайды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 критерий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1.Қ  дыбысы мен әрпін таниды, ажыратады және оны атайды,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2. Сөздердің мағынасын ажыратады, хормен, тізбектей, жекелей оқ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3. Сюжетті суреттер бойынша қойылған сұраққ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ік мақсат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Пәнге тән лексика мен терминолог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ыбыс,бу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3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иалог пен жазу үшін пайдалы сөздер мен тіркест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 дыбысы қандай дыбы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 дыбысы сөздің қай жерінде кездес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 дыбысынан басталатын қандай кісі аттарын білесіңд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ыныпта осы дыбыстан басталатын есім бар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тегі заттар кімге тиесіл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 дыбысы неліктен дауыс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рақат,ыдыстар,ойыншықтар,жұмыс құралд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ұндылықтарды дарыту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ұрмет,ынтымақтастық,жауапкерші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аралық байланыстар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үниетану,математика</w:t>
            </w:r>
          </w:p>
        </w:tc>
      </w:tr>
      <w:tr>
        <w:trPr>
          <w:trHeight w:val="83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КТ қолдану дағдылары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белсенді тақ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стапқы білім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 xml:space="preserve">Менің отбасым. Мм дыбысы мен әрпі.                                                                          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барыс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жоспарланған кезеңдері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ағы жоспарланған  іс-әрек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сурс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4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ы</w:t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І.Ұйымдастыру кезеңі.Психологиялық ахуал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Сәттілік біздер тілейік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Мен саған,сен маған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Күндей күліп жүрейік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Мен саған,сен маған. 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Күннің нұрын төгейік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lang w:val="kk-KZ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Мен саған,сен маған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4065" cy="11823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hd w:fill="FFFFFF" w:val="clear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  <w:t>ІІ.Топқа бөлу.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Жеміс, гүл, жапырақ  таңдау арқы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ІІІ.Өткенді қайталау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Буындардан сөздер құрайды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е  мақ    шін    та    ма    мау    сы    сым   мыл   сық    тық     мы    шақ     мон    са    ма    мол    мар    ма    ғау    та</w:t>
            </w:r>
            <w:r>
              <w:rPr>
                <w:lang w:val="kk-KZ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тық шеңбер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міс,гүл,жапырақ қиындылары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2"/>
        <w:gridCol w:w="304"/>
        <w:gridCol w:w="2997"/>
        <w:gridCol w:w="2149"/>
        <w:gridCol w:w="269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ілу, 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(Ұ)1.Тапсырма.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Суретпен жұмыс.Ққ дыбысына байланысты суреттер іліп, атау. Дыбыстық талдау жасату.</w:t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946785" cy="902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805815" cy="882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965200" cy="894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755650" cy="8502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drawing>
                <wp:inline distT="0" distB="0" distL="0" distR="0">
                  <wp:extent cx="883920" cy="84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тың тақырыбы,мақсаты ашылады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Қ,қ дыбысы және әрпімен таныстыру. «Қ,қ» дыбысының дауыссыз дыбыс екенін айту. Қ,қ дыбысының баспа және жазба түрімен таныстыру. Оның сөз басында, ортасында келу үлгілерін көрсету.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Ж)2.Оқулықпен жұмы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«Суретті әңгімеле» әдісі (Айтылым)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тбасына байланысты суреттер іліп, әңгіме құрау.</w:t>
            </w:r>
          </w:p>
          <w:p>
            <w:pPr>
              <w:pStyle w:val="Normal"/>
              <w:spacing w:lineRule="auto" w:line="240" w:before="0" w:after="167"/>
              <w:ind w:left="720" w:hanging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508375" cy="1681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қат сөзіне дыбыстық талдау жас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. Неше дыбыс бар екенін б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.Дауысты дауыссыз дыбыстарды ажыратады, анықт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 Қ дыбысы бар сөздерді ат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. Қ дыбысының орналасу ретін б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рі байланыс «Басбармақ» әдісі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(Ө)3 тапсырма.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/>
              </w:rPr>
              <w:t>«Тізбектелген оқу» әдісі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Сөздер буындап,тұтастай оқытылып,бір дыбыстың өзгеруінен жаңа сөздің пайда болу құбылысын байқайды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ала      қара               қалақ     қалта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ола      қора              қонақ     тақта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асық     қармақ          талқан    Қанат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қасық   сылдырмақ  тышқан   Қу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скрип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.Буындап оқиды, тұтастай оқиды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. Сөздердің мағынасын ажыратады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. Қ дыбысы қай буында кездесетінін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рі байланыс 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: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/>
              </w:rPr>
              <w:t xml:space="preserve"> «Бағдаршам» әд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(Т)4 тапсырма.Заттардың кімге тиесілі екенін тап.(Айтылым)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ппен жұмыс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42900" cy="389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-топ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50520" cy="2959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53213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2-топ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70205" cy="3702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   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-то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85140" cy="2959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257810" cy="3041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ұмыс құралдары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Ыдыстар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йыншықтар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70205" cy="3702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57835" cy="3232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27355" cy="323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14960" cy="3149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04165" cy="419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Дескриптор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. Суреттегі заттарды топтарға бөледі, атын атайды,кімге тиесілі екенін анықтайды.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. Құрамында қ дыбысы бар сөздерді табады,буынға бөледі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рі байланыс. «Иықтан қағу» әдісі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/>
              </w:rPr>
              <w:t xml:space="preserve">Ширату жаттығу: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"Көңілді күн"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5.(Ж).Тапсырма.Артығын алып таста.» ойыны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( Құрамында қ дыбысы жоқ сөзді табады.)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236980" cy="7899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742950" cy="7131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657860" cy="858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770255" cy="7899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675765" cy="10204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398905" cy="5511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1020445" cy="7131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/>
              </w:rPr>
              <w:t>Дескриптор</w:t>
            </w:r>
          </w:p>
          <w:p>
            <w:pPr>
              <w:pStyle w:val="Normal"/>
              <w:spacing w:lineRule="auto" w:line="240" w:before="0" w:after="16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. Суреттегі заттарды атайды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2. Сөздердің мағынасын ажыратады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3. Қ дыбысы қай буында кездесетінін анықтайды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4. Осы суреттегі заттардың атауындағы жаңа дыбыстарды табу.                                                                                       5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Әр заттың өмірде қажеттілігіне байланысты сөйлем құрау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Кері байланыс.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  <w:t>Бағалау: жапырақтар арқыл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спе әріптер,буы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37640" cy="1073150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Жапырақтар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тың соң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мин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ілек аға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сыл алма – жаксы түсінд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ры алма – әлі де көп үйрену ке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зыл алма - түсінбеді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57835" cy="43878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«Тілек ағашы»</w:t>
            </w:r>
          </w:p>
          <w:p>
            <w:pPr>
              <w:pStyle w:val="Normal"/>
              <w:spacing w:lineRule="auto" w:line="240" w:before="0" w:after="167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асыл, сары, қызыл алма стикерлері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 мәліметтер</w:t>
            </w:r>
          </w:p>
        </w:tc>
      </w:tr>
      <w:tr>
        <w:trPr>
          <w:trHeight w:val="979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ралау-оқушыға мейлінше қолдау  көрсетуді қалай көбірек қолдау көрсетуді жоспарлайсыз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білеті жоғары оқушыға қандай міндет қоюды жоспарлап отыр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 – оқушылардың материалды меңгеру деңгейін тексеруді қалай жоспарлай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Денсаулық және қауіпсіздік техникасының сақталуы</w:t>
            </w:r>
          </w:p>
        </w:tc>
      </w:tr>
      <w:tr>
        <w:trPr>
          <w:trHeight w:val="1313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 дыбысы бар сөздерді тауып сөйлем құр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*Қ дыбысы қай буында тұрғаны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*Отбасы сөзін үш тілде     айтады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Бас барма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Бағдарш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Иықты қағ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апырақта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ілек ағаш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 құралдарын қолданғанда қауіпсіз ережесін 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2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бойынша 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мақсаттары/оқу мақсаттары дұрыс қойылған ба? Оқушылардың барлығы оқу мақсаттарына (ОМ) қол жеткізді ме?     Жеткізбесе неліктен? Сабақта саралау дұрыс жүргізілді ме? Сабақтың уақыттықкезеңдері сақталды 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абақ жоспарынан қандай ауытқулар болды, неліктен?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ұл бөлімді сабақ туралы өз пікіріңізді білдіру үшін пайдаланыңыз. Өз сабағыңыз туралы сол жақ бағанда берілген сұрақтарға жауап беріңіз. </w:t>
            </w:r>
          </w:p>
        </w:tc>
      </w:tr>
      <w:tr>
        <w:trPr>
          <w:trHeight w:val="350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алпы бағ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жақсы өткен екі аспектісі (оқыту туралы да, оқу туралы да ойланыңы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3:00Z</dcterms:created>
  <dc:creator>Asus</dc:creator>
  <dc:description/>
  <cp:keywords/>
  <dc:language>en-US</dc:language>
  <cp:lastModifiedBy>komp</cp:lastModifiedBy>
  <cp:lastPrinted>2018-03-01T11:56:00Z</cp:lastPrinted>
  <dcterms:modified xsi:type="dcterms:W3CDTF">2018-03-01T05:56:00Z</dcterms:modified>
  <cp:revision>47</cp:revision>
  <dc:subject/>
  <dc:title/>
</cp:coreProperties>
</file>