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0.wmf" ContentType="image/x-wmf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87"/>
        <w:gridCol w:w="1281"/>
        <w:gridCol w:w="1276"/>
        <w:gridCol w:w="5954"/>
        <w:gridCol w:w="4677"/>
      </w:tblGrid>
      <w:tr>
        <w:trPr>
          <w:trHeight w:val="292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  <w:t xml:space="preserve">Мектеп: №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  <w:t xml:space="preserve"> орта мектебі коммуналдық мемлекеттік мекемесі</w:t>
            </w:r>
          </w:p>
        </w:tc>
      </w:tr>
      <w:tr>
        <w:trPr>
          <w:trHeight w:val="292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4" w:hanging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  <w:t>Мұғалімдердің есімдері: Тренер:  Жақпанова Әсемкүл Өмірбекқызы Көркем еңбек пәнінің мұғалімі:  Есеналиева Жанар Зинабдинқыз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</w:r>
          </w:p>
        </w:tc>
      </w:tr>
      <w:tr>
        <w:trPr>
          <w:trHeight w:val="292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  <w:t>Коучингтің тақырыбы</w:t>
            </w:r>
          </w:p>
        </w:tc>
        <w:tc>
          <w:tcPr>
            <w:tcW w:w="1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  <w:t>Оқыту барысындағы тиімді әдіс-тәсілдер</w:t>
            </w:r>
          </w:p>
        </w:tc>
      </w:tr>
      <w:tr>
        <w:trPr>
          <w:trHeight w:val="292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  <w:t>Коучинг түрі</w:t>
            </w:r>
          </w:p>
        </w:tc>
        <w:tc>
          <w:tcPr>
            <w:tcW w:w="1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Коучинг </w:t>
            </w:r>
          </w:p>
        </w:tc>
      </w:tr>
      <w:tr>
        <w:trPr>
          <w:trHeight w:val="306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  <w:t>Коучинг мақсаты</w:t>
            </w:r>
          </w:p>
        </w:tc>
        <w:tc>
          <w:tcPr>
            <w:tcW w:w="1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Оқыту барысындағы әдіс – тәсілдер туралы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түсініктер қалыптастыру, оқыту сапасын жақсарту үшін жаңа әдіс – тәсілдерді тиімді пайдалану.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  <w:t>Күтілетін нәтиже</w:t>
            </w:r>
          </w:p>
        </w:tc>
        <w:tc>
          <w:tcPr>
            <w:tcW w:w="1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Шеберлік сыныпта пайдаланылған тиімді әдістерді өз тәжірибелеріне енгізе алады.</w:t>
            </w:r>
          </w:p>
        </w:tc>
      </w:tr>
      <w:tr>
        <w:trPr>
          <w:trHeight w:val="274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  <w:t>Түйінді идея</w:t>
            </w:r>
          </w:p>
        </w:tc>
        <w:tc>
          <w:tcPr>
            <w:tcW w:w="1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Өмір талабына сай білімге ұмтылу, шығармашылықпен жұмыс жасауға тарту, өзін-өзі дамыту.  </w:t>
            </w:r>
          </w:p>
        </w:tc>
      </w:tr>
      <w:tr>
        <w:trPr>
          <w:trHeight w:val="323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  <w:t>Сілтеме</w:t>
            </w:r>
          </w:p>
        </w:tc>
        <w:tc>
          <w:tcPr>
            <w:tcW w:w="1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Ресурстар: бейнебаян, флайерлер, шығармашылық жұмыстар. мәтін, қиынды қағаздар</w:t>
            </w:r>
          </w:p>
        </w:tc>
      </w:tr>
      <w:tr>
        <w:trPr>
          <w:trHeight w:val="29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  <w:t>Кезеңд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  <w:t>Коуч әрекет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  <w:t>Мұғалім әрекеті</w:t>
            </w:r>
          </w:p>
        </w:tc>
      </w:tr>
      <w:tr>
        <w:trPr>
          <w:trHeight w:val="1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  <w:t xml:space="preserve">Ұйымдастыру кезеңі  </w:t>
            </w:r>
            <w:bookmarkStart w:id="0" w:name="_Hlk151419838"/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41465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  <w:t>Сыни ойла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 w:eastAsia="en-US"/>
              </w:rPr>
              <w:t>Ой түрткі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  <w:t xml:space="preserve"> Бейнебаян </w:t>
            </w:r>
            <w:r>
              <w:rPr>
                <w:rFonts w:cs="Times New Roman" w:ascii="Times New Roman" w:hAnsi="Times New Roman"/>
                <w:b/>
                <w:bCs/>
                <w:color w:val="0070C0"/>
                <w:lang w:val="en-US" w:eastAsia="en-US"/>
              </w:rPr>
              <w:drawing>
                <wp:inline distT="0" distB="0" distL="0" distR="0">
                  <wp:extent cx="949325" cy="5086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  <w:t xml:space="preserve">1/ Жағымды психологиялық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  <w:t xml:space="preserve">ахуал туғызу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  <w:t>2/  Амандас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«Менің таңдауым» әдісі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  <w:t>Бейнебаян көру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shd w:fill="FFFFFF" w:val="clear"/>
                <w:lang w:val="kk-KZ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shd w:fill="FFFFFF" w:val="clear"/>
                <w:lang w:val="kk-KZ"/>
              </w:rPr>
              <w:t xml:space="preserve">Сұрақтарға жауап беру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shd w:fill="FFFFFF" w:val="clear"/>
                <w:lang w:val="kk-KZ"/>
              </w:rPr>
              <w:t>«Мозаика» әдісі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lang w:val="en-US" w:eastAsia="en-US"/>
              </w:rPr>
              <w:drawing>
                <wp:inline distT="0" distB="0" distL="0" distR="0">
                  <wp:extent cx="668655" cy="34417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34390" cy="457200"/>
                  <wp:effectExtent l="0" t="0" r="0" b="0"/>
                  <wp:docPr id="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780" t="13573" r="8913" b="7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0560" cy="535940"/>
                  <wp:effectExtent l="0" t="0" r="0" b="0"/>
                  <wp:docPr id="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91490" cy="514350"/>
                  <wp:effectExtent l="0" t="0" r="0" b="0"/>
                  <wp:docPr id="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080" t="-1032" r="22507" b="1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6110" cy="433070"/>
                  <wp:effectExtent l="0" t="0" r="0" b="0"/>
                  <wp:docPr id="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 мин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 мин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 мин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Жағымды психологиялық ахуал туғызу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Амандасу – таныстыру жаттығуы. «Менің таңдауым» әдісімен сәлемдесуді өткізу. Қатысушылар алдарына берілген киім үлгілерінен таңдау жасап, өзін таныстырад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kk-KZ" w:eastAsia="ru-RU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ind w:left="317" w:hanging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Бұл бейнебаяннан не ұқтыңыздар?</w:t>
            </w:r>
          </w:p>
          <w:p>
            <w:pPr>
              <w:pStyle w:val="Style21"/>
              <w:numPr>
                <w:ilvl w:val="0"/>
                <w:numId w:val="2"/>
              </w:numPr>
              <w:ind w:left="317" w:hanging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Қандай қорытынды шығарар едіңіз?</w:t>
            </w:r>
          </w:p>
          <w:p>
            <w:pPr>
              <w:pStyle w:val="Style21"/>
              <w:ind w:left="317" w:hanging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Берілген қиындыларды құрастыру арқылы нақыл сөздерді оқып беру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kk-KZ"/>
              </w:rPr>
              <w:t xml:space="preserve">«Педагогикалық жұмыстағы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kk-KZ"/>
              </w:rPr>
              <w:t>шешуші нәрсе - ең жақсы оқыту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kk-KZ"/>
              </w:rPr>
              <w:t>әдістерін таба білуде» Ы.Алтынсарин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kk-KZ"/>
              </w:rPr>
              <w:t xml:space="preserve">«Басқаларды үйрете жүріп,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kk-KZ"/>
              </w:rPr>
              <w:t>біз өзіміз үйренеміз»  Сенек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kk-KZ"/>
              </w:rPr>
              <w:t xml:space="preserve">«Ұстаз бол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kk-KZ"/>
              </w:rPr>
              <w:t xml:space="preserve">өз уақытыңды аямау,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kk-KZ"/>
              </w:rPr>
              <w:t>өзгенің бақытын аялау» Ж.Русс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kk-KZ"/>
              </w:rPr>
              <w:t xml:space="preserve">Маған айтш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kk-KZ"/>
              </w:rPr>
              <w:t>мен ұмытып қаламын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kk-KZ"/>
              </w:rPr>
              <w:t xml:space="preserve">Маған көрсетш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kk-KZ"/>
              </w:rPr>
              <w:t xml:space="preserve">менің есімде қалады,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kk-KZ"/>
              </w:rPr>
              <w:t xml:space="preserve">Өзіме орындатш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kk-KZ"/>
              </w:rPr>
              <w:t xml:space="preserve">мен сонда түсінемін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kk-KZ"/>
              </w:rPr>
              <w:t>Конфуци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kk-KZ"/>
              </w:rPr>
              <w:t>«Мақсатқа жету мүмкін болмас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kk-KZ"/>
              </w:rPr>
              <w:t xml:space="preserve">мақсатыңды емес, әдісіңді өзгерт»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kk-KZ"/>
              </w:rPr>
              <w:t>Конфуц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Әр қатысушы ұйымдастыру кезінде ұжымдық іс әрекетке жұмыла қатысад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Сыни ойлау арқылы топпен пікірлесе өз ойларын талқыға салад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Қатысушылар қиынды пазлдарды құрастырады, нақыл сөздерді оқиды.</w:t>
            </w:r>
          </w:p>
        </w:tc>
      </w:tr>
      <w:tr>
        <w:trPr>
          <w:trHeight w:val="1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  <w:t>Топтарға бөл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  <w:t>«Көңіл күй гүл шоқтары»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 м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kk-KZ" w:eastAsia="ru-RU"/>
              </w:rPr>
              <w:t>Коучингімізді көтеріңкі көңілмен бастап, жақсы көңіл күймен аяқтайық. Гүл шоқтарын ұсынып, таңдап, қатысушыларға сәттілік тілеу. Гүлдер түстері бойынша топқа бөліну. Осы топпен орындарыңызға отырсаңызда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Топқа бөлінеді. Топтың жұмысы жақсарады, барлық топ мүшелері белсенді қатысад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Бағалау: Сұқ саусақпен бағалау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  <w:t>Топтық жұмы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1555" cy="984885"/>
                  <wp:effectExtent l="0" t="0" r="0" b="0"/>
                  <wp:docPr id="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00" t="-18780" r="-3963" b="-12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  <w:t>«Нәтижелі оқыту трамплин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lang w:val="en-US" w:eastAsia="en-US"/>
              </w:rPr>
              <w:drawing>
                <wp:inline distT="0" distB="0" distL="0" distR="0">
                  <wp:extent cx="942340" cy="878840"/>
                  <wp:effectExtent l="0" t="0" r="0" b="0"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18773" r="4627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 ми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5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kk-KZ"/>
              </w:rPr>
              <w:t xml:space="preserve">Ұзыннан, қысқасы жақсы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kk-KZ"/>
              </w:rPr>
              <w:t>5 тірек сөз айт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4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kk-KZ"/>
              </w:rPr>
              <w:t>Бейнелегеннен, іс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kk-KZ"/>
              </w:rPr>
              <w:t xml:space="preserve"> әрекет жақсы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kk-KZ"/>
              </w:rPr>
              <w:t>Шеберлік уақыт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3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kk-KZ"/>
              </w:rPr>
              <w:t>Жазғанды суретпен көрсеткен жақс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kk-KZ"/>
              </w:rPr>
              <w:t>(кластер, органайзер, пирамида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2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kk-KZ"/>
              </w:rPr>
              <w:t>Оқығаннан, жазған жақсы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kk-KZ"/>
              </w:rPr>
              <w:t xml:space="preserve">Флайерге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kk-KZ"/>
              </w:rPr>
              <w:t xml:space="preserve"> идеяны және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kk-KZ"/>
              </w:rPr>
              <w:t xml:space="preserve"> факті жазу</w:t>
            </w:r>
          </w:p>
          <w:p>
            <w:pPr>
              <w:pStyle w:val="Style21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kk-KZ"/>
              </w:rPr>
              <w:t xml:space="preserve">Отырғанша, қозғалған жақсы. </w:t>
            </w:r>
          </w:p>
          <w:p>
            <w:pPr>
              <w:pStyle w:val="Style21"/>
              <w:ind w:left="720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kk-KZ"/>
              </w:rPr>
              <w:t>«Сұрақтар бекеті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Сұрақтарға жауап береді, түсінгенін айтады, суретпен көрсетеді, шеберлік танытып, бұйымдар жасайды, бүгіңгі коучинг өткен тақырып бойынша тірек сөздер айтады. </w:t>
            </w:r>
          </w:p>
        </w:tc>
      </w:tr>
      <w:tr>
        <w:trPr>
          <w:trHeight w:val="1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  <w:t xml:space="preserve">Рефлек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42735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  <w:t>«Пікірлер себеті»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  </w:t>
            </w:r>
            <w:bookmarkStart w:id="1" w:name="_Hlk151420692"/>
            <w:r>
              <w:rPr>
                <w:rFonts w:cs="Times New Roman" w:ascii="Times New Roman" w:hAnsi="Times New Roman"/>
                <w:b/>
                <w:bCs/>
                <w:color w:val="0070C0"/>
                <w:lang w:val="en-US" w:eastAsia="en-US"/>
              </w:rPr>
              <w:drawing>
                <wp:inline distT="0" distB="0" distL="0" distR="0">
                  <wp:extent cx="998220" cy="406400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 м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Коучинг барысыннан алған әсерлерін пікір жазу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«Өз пікірім»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оучинг барысында өткен тақырыпқа рефлексия жаса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Пікір жазады, ойларын түйіндейді.</w:t>
            </w:r>
          </w:p>
        </w:tc>
      </w:tr>
      <w:tr>
        <w:trPr>
          <w:trHeight w:val="12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  <w:t>Кері байланы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  <w:t>«Жұлд</w:t>
            </w:r>
            <w:bookmarkStart w:id="2" w:name="_Hlk151420818"/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kk-KZ"/>
              </w:rPr>
              <w:t>ызша»</w:t>
            </w:r>
            <w:r>
              <w:rPr>
                <w:rFonts w:cs="Times New Roman" w:ascii="Times New Roman" w:hAnsi="Times New Roman"/>
                <w:color w:val="0070C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lang w:val="en-US" w:eastAsia="en-US"/>
              </w:rPr>
              <w:drawing>
                <wp:inline distT="0" distB="0" distL="0" distR="0">
                  <wp:extent cx="925830" cy="475615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 xml:space="preserve"> ми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Appleconvertedspace"/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«Жұлдызша»</w:t>
            </w:r>
            <w:r>
              <w:rPr>
                <w:rStyle w:val="Appleconvertedspace"/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 әдісі бойынша кері байланыс жасау.</w:t>
            </w:r>
          </w:p>
          <w:p>
            <w:pPr>
              <w:pStyle w:val="Style21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Не? Қашан? Қайда? Қалай? Қандай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Кері байланыс жасайды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Style21"/>
        <w:rPr>
          <w:rFonts w:cs="Calibri"/>
          <w:sz w:val="24"/>
          <w:szCs w:val="24"/>
          <w:lang w:val="kk-KZ"/>
        </w:rPr>
      </w:pPr>
      <w:r>
        <w:rPr>
          <w:rFonts w:cs="Calibri"/>
          <w:sz w:val="24"/>
          <w:szCs w:val="24"/>
          <w:lang w:val="kk-KZ"/>
        </w:rPr>
        <w:t xml:space="preserve">                      </w:t>
      </w:r>
    </w:p>
    <w:p>
      <w:pPr>
        <w:pStyle w:val="Style21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21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21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</w:t>
      </w:r>
    </w:p>
    <w:sectPr>
      <w:headerReference w:type="default" r:id="rId14"/>
      <w:footerReference w:type="default" r:id="rId15"/>
      <w:type w:val="nextPage"/>
      <w:pgSz w:orient="landscape" w:w="16838" w:h="11906"/>
      <w:pgMar w:left="426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ascii="Times New Roman" w:hAnsi="Times New Roman" w:cs="Times New Roman"/>
        <w:sz w:val="22"/>
        <w:szCs w:val="22"/>
        <w:lang w:val="kk-KZ"/>
      </w:rPr>
    </w:pPr>
    <w:r>
      <w:rPr>
        <w:rFonts w:cs="Times New Roman" w:ascii="Times New Roman" w:hAnsi="Times New Roman"/>
        <w:sz w:val="22"/>
        <w:szCs w:val="22"/>
        <w:lang w:val="kk-KZ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36" w:after="136"/>
      <w:outlineLvl w:val="1"/>
    </w:pPr>
    <w:rPr>
      <w:rFonts w:ascii="Times New Roman" w:hAnsi="Times New Roman" w:eastAsia="Times New Roman" w:cs="Times New Roman"/>
      <w:b/>
      <w:bCs/>
      <w:color w:val="2F71A2"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/>
      <w:u w:val="singl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F71A2"/>
      <w:sz w:val="30"/>
      <w:szCs w:val="30"/>
    </w:rPr>
  </w:style>
  <w:style w:type="character" w:styleId="Style17">
    <w:name w:val="Без интервала Знак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777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05:00Z</dcterms:created>
  <dc:creator>Acer</dc:creator>
  <dc:description/>
  <cp:keywords/>
  <dc:language>en-US</dc:language>
  <cp:lastModifiedBy>HUAWEI</cp:lastModifiedBy>
  <cp:lastPrinted>2023-11-23T22:26:00Z</cp:lastPrinted>
  <dcterms:modified xsi:type="dcterms:W3CDTF">2023-11-23T17:32:00Z</dcterms:modified>
  <cp:revision>132</cp:revision>
  <dc:subject/>
  <dc:title/>
</cp:coreProperties>
</file>