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ind w:firstLine="360"/>
        <w:jc w:val="left"/>
        <w:rPr>
          <w:rStyle w:val="22"/>
          <w:b w:val="false"/>
          <w:b w:val="false"/>
          <w:bCs w:val="false"/>
          <w:color w:val="000000"/>
          <w:lang w:val="ru-RU"/>
        </w:rPr>
      </w:pPr>
      <w:r>
        <w:rPr>
          <w:rStyle w:val="2"/>
          <w:b/>
          <w:bCs w:val="false"/>
          <w:color w:val="000000"/>
          <w:spacing w:val="0"/>
          <w:sz w:val="26"/>
          <w:szCs w:val="26"/>
        </w:rPr>
        <w:t xml:space="preserve">Тест  Эвакуация. </w:t>
      </w:r>
      <w:r>
        <w:rPr>
          <w:rStyle w:val="22"/>
          <w:b w:val="false"/>
          <w:bCs w:val="false"/>
          <w:color w:val="000000"/>
        </w:rPr>
        <w:t>Правила поведения и действия людей в зонах</w:t>
      </w:r>
      <w:r>
        <w:rPr>
          <w:rStyle w:val="22"/>
          <w:b w:val="false"/>
          <w:bCs w:val="false"/>
          <w:color w:val="000000"/>
          <w:lang w:val="ru-RU"/>
        </w:rPr>
        <w:t xml:space="preserve">  </w:t>
      </w:r>
      <w:r>
        <w:rPr>
          <w:rStyle w:val="22"/>
          <w:b w:val="false"/>
          <w:bCs w:val="false"/>
          <w:color w:val="000000"/>
        </w:rPr>
        <w:t>заражения</w:t>
      </w:r>
    </w:p>
    <w:p>
      <w:pPr>
        <w:pStyle w:val="211"/>
        <w:shd w:fill="auto" w:val="clear"/>
        <w:spacing w:lineRule="auto" w:line="240"/>
        <w:ind w:firstLine="360"/>
        <w:jc w:val="left"/>
        <w:rPr>
          <w:rStyle w:val="2"/>
          <w:color w:val="000000"/>
          <w:spacing w:val="0"/>
          <w:sz w:val="26"/>
          <w:szCs w:val="26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2"/>
          <w:b w:val="false"/>
          <w:color w:val="000000"/>
          <w:sz w:val="26"/>
          <w:szCs w:val="26"/>
        </w:rPr>
        <w:t>Средства коллективной защиты</w:t>
      </w:r>
      <w:r>
        <w:rPr>
          <w:rStyle w:val="2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— это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ежища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6"/>
          <w:szCs w:val="26"/>
        </w:rPr>
        <w:t>подвалы, погреба, подзем</w:t>
        <w:softHyphen/>
        <w:t>ные выработки и пещеры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ответы верны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>Организованный вывоз из городов и других населенных пунктов и размеще</w:t>
        <w:softHyphen/>
        <w:t>ние в загородной зоне свободной от работы смены рабочих и служащих объектов, продолжающих работу в военное время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редоточение  населения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вакуация населения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еление населения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од населения объекта пешим порядком осуществля</w:t>
        <w:softHyphen/>
        <w:t xml:space="preserve">ется по заранее установленным маршрутам, рассчитанным, как правило, на один суточный переход, совершаемый 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6— 8ч движения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8— 10ч движения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10— 12ч движения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удобства управления колонну следует разбивать на группу по 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—40 человек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0—100 человек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6"/>
          <w:szCs w:val="26"/>
        </w:rPr>
        <w:t>120—130 человек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корость движения колонн на маршруте следует выдерживать в пределах 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—5 км/ч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—7 км/ч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—10 км/ч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</w:t>
      </w:r>
      <w:r>
        <w:rPr>
          <w:color w:val="000000"/>
          <w:sz w:val="26"/>
          <w:szCs w:val="26"/>
        </w:rPr>
        <w:t xml:space="preserve">игналы оповещения гражданской защиты 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 xml:space="preserve">Внимание всем” 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Отбой воздушной тревоги”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ответы верны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аление радиоактивных веществ с зараженной поверхности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газация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зинфекция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зактивация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>Уничтожение биологических средств и химическое разрушение токсинов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газация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зинфекция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зактивация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 xml:space="preserve">Частичную санитарную обработку проводят 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медленно при заражении капельно-жидкими отравляющими веществами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6"/>
          <w:szCs w:val="26"/>
        </w:rPr>
        <w:t>по возможности в течение первого часа после заражения радио</w:t>
        <w:softHyphen/>
        <w:t xml:space="preserve">активными веществами (радиоактивной пылью)  непосредственно в зоне радиоактивного заражения  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ответы верны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чаге биологического поражения для предотвращения распространения инфекционных заболеваний организуется режимно-ограничительное мероприятие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антин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ервация</w:t>
      </w:r>
    </w:p>
    <w:p>
      <w:pPr>
        <w:pStyle w:val="Normal"/>
        <w:numPr>
          <w:ilvl w:val="1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ответы верн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auto" w:val="clear"/>
        <w:spacing w:lineRule="auto" w:line="24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2"/>
        <w:gridCol w:w="631"/>
        <w:gridCol w:w="632"/>
        <w:gridCol w:w="632"/>
        <w:gridCol w:w="631"/>
        <w:gridCol w:w="632"/>
        <w:gridCol w:w="632"/>
        <w:gridCol w:w="631"/>
        <w:gridCol w:w="632"/>
        <w:gridCol w:w="63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2"/>
        <w:gridCol w:w="631"/>
        <w:gridCol w:w="632"/>
        <w:gridCol w:w="632"/>
        <w:gridCol w:w="631"/>
        <w:gridCol w:w="632"/>
        <w:gridCol w:w="632"/>
        <w:gridCol w:w="631"/>
        <w:gridCol w:w="632"/>
        <w:gridCol w:w="63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10"/>
      <w:sz w:val="23"/>
      <w:szCs w:val="23"/>
      <w:u w:val="none"/>
    </w:rPr>
  </w:style>
  <w:style w:type="character" w:styleId="4">
    <w:name w:val="Подпись к картинке4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21">
    <w:name w:val="Основной текст (2)_"/>
    <w:basedOn w:val="Style14"/>
    <w:qFormat/>
    <w:rPr>
      <w:rFonts w:ascii="Arial" w:hAnsi="Arial" w:cs="Arial"/>
      <w:b/>
      <w:bCs/>
      <w:sz w:val="21"/>
      <w:szCs w:val="21"/>
      <w:lang w:bidi="ar-SA"/>
    </w:rPr>
  </w:style>
  <w:style w:type="character" w:styleId="22">
    <w:name w:val="Основной текст (2)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47:00Z</dcterms:created>
  <dc:creator>Teacher-2</dc:creator>
  <dc:description/>
  <cp:keywords/>
  <dc:language>en-US</dc:language>
  <cp:lastModifiedBy>Teacher-2</cp:lastModifiedBy>
  <cp:lastPrinted>2019-01-23T16:45:00Z</cp:lastPrinted>
  <dcterms:modified xsi:type="dcterms:W3CDTF">2019-01-23T10:47:00Z</dcterms:modified>
  <cp:revision>2</cp:revision>
  <dc:subject/>
  <dc:title>Тест  Эвакуация</dc:title>
</cp:coreProperties>
</file>