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ебования к подготовке военных кадров на военных кафе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ысших учебных заведений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условиях дистанцио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4" w:leader="none"/>
        </w:tabs>
        <w:spacing w:lineRule="auto" w:line="240" w:before="0" w:after="0"/>
        <w:ind w:left="3960" w:right="-143" w:firstLine="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габаев Марат Азаматович,</w:t>
        <w:tab/>
      </w:r>
    </w:p>
    <w:p>
      <w:pPr>
        <w:pStyle w:val="Normal"/>
        <w:spacing w:lineRule="auto" w:line="240" w:before="0" w:after="0"/>
        <w:ind w:left="3960" w:right="-143" w:firstLine="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преподаватель военной кафедры ЕНУ им.Л.Н.Гумилева,</w:t>
      </w:r>
    </w:p>
    <w:p>
      <w:pPr>
        <w:pStyle w:val="Normal"/>
        <w:spacing w:lineRule="auto" w:line="240" w:before="0" w:after="0"/>
        <w:ind w:left="3960" w:right="-143" w:firstLine="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 педагог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второй декады марта месяца 2020 года, в целях обеспечения качества образования при переходе учебного процесса на дистанционные образовательные технологии в период пандемии коронавирусной инфекции COVID-19 учебно-воспитательный процесс на всех военных кафедрах в ВУЗах Казахстана был переведен на дистанционную форму обучения, т.е. в онлайн форм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профессорско-преподавательскому составу пришлось, буквально в одночасье, адаптироваться к работе «виртуального педаго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обучению студентов от классической формы обучения к онлайн формату, явился своеобразным экспериментом в системе подготовки офицеров запаса (СПОЗ) нашей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шееся положение создало хорошие условия для проведения  научного исследования учебного процесса в целях его дальнейшего совершенствования. Возникла возможность анализа перспектив использования дистанционных и информационных технологий в системе подготовки офицеров зап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научного материала для данного исследования стали результаты проведенных занятий со студентами военной кафедры Евразийского национального университета имени Л.Н.Гумилева и разработанные учебно-методические материалы для их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ыло осуществлено методом постоянного, констатирующего наблюдения различных видов занятий и изучаемых студентами дисциплин военной подготов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ско-преподавательскому составу пришлось применять совершенно другие умения и навыки, новые методы и формы общения со студентами, а также различные подходы к учебному процесс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исследования были выя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которые предъявляются к системе подготовки офицеров запаса (СПОЗ).  Правильно определенные требования являются гарантией того, что система обеспечит выполнение возложенных на нее задач. П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 предъявляемыми к подготовке офицеров запаса, понимается перечень определенных параметров (количественных и качественных), которым должна соответствовать система, чтобы обеспечивалось выполнение возложенных на нее задач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ыработки требований обусловлена, как минимум, двумя обстоятельствами. Во-первых, для обеспечения целенаправленного проведения исследований. И, во-вторых, для оценки качества полученной системы подготовки офицеров запаса, т.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чеством продукции (в нашем случае системы подготовки является продукцией научно-исследовательской деятельности) понимается степень соответствия присущих характеристик требования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ого определения следует, что первоосновой для определения качества системы подготовки  является предъявляемый к ней набор определенных требований, соответствие которым гарантирует выполнение возложенных на нее задач. В этой связи возникает вопрос, каким требованиям должна соответствовать данная система, на что должен ориентироваться ее заказчик при оценке качества разрабатываемой (реформируемой) системы и чем он должен при этом руководствовать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истеме подготовки различны ввиду разнообразия выполняемых ими функций и условий ис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системе подготовки офицеров запаса могут быть текущими и перспективными, общими и специфическими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и предъявляются к системе подготовки  в целом или ее составным частям. Их устанавливают с учетом развития вооруженных сил  на определенном этапе развития страны. Эти требования, как правило, регламентируются нормативными документами (ГОСТами, ОСТами, ТУ). Текущие требования периодически пересматриваются, уточняются и изменяются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спектив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объединяют более широкий по уровню комплекс показателей формирования системы военного образования. Основой для них являются текущие требования к системе подготовки офицеров запаса. При разработке перспективных требований основное внимание должно быть направлено на показатели, определяющие функциональное предназначение системы подготовки – достоверность, объективность, доказательность и др. Повышение этих требований возможно по мере развития науки и техн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в равной степени предъявляются либо к одному элементу системы подготовки, либо к преобладающему их большинству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, в зависимости от того, какую сторону они характеризуют, могут быть отнесены к той или иной группе. Все эти требования должны характеризоваться соответствующими свойствами и показателями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фическ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- это требования характерные только для системы подготовки офицеров запаса, что, как отмечалось выше, диагностика это исследование, целью которого является получение достоверной, релевантной информации, и, на нее должны распространяться требования, предъявляемые к разного рода исследованиям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некоторые требования, предъявляемые  к системе подготовке офицеров запас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номнос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еформы военной системы национального образования в стране основными общенациональными целями образования в соответствии с концепцией развития системы образования в Республике Казахстан являются удовлетворение интересов общества, государства и личности  в получении качественного высшего образования, предоставлении каждому человеку широких возможностей в выборе ВУЗа, содержания, форм и сроков обуч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условиях реформы всей системы национального образования в Казахстане необходимо учитывать, что система подготовки офицеров запаса имеет свои особенности, отсюда можно сделать вывод - она должна быть автономн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блем военного строительства и безопасности государства, развитие всех компонентов военной доктрины, фундаментальные исследования новых приемов и способов ведения боевых действий с применением Вооруженных Сил, других войск и воинских формирований, изучение современных военных конфликтов и войн, каждый из которых имеет свои особенности, показывает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одготовки офицеров запа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обеспечить управление военным строительством и военно-теоретическими исследованиями в области обороноспособности государ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истеме военного образования необходимо придать особый, автономный статус и новое качество, предполагающее понимание ее как сферы, первоочередной задачей которой должна являться опережающая подготовка высококвалифицированных специалистов, способных быстро адаптироваться к реалиям происходящих событий в глобальном и региональном масштаб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оптимальное соотношение военных знаний на перспективу и  знаний-навыков для завтрашнего дня - значит сделать серьезный шаг по пути совершенствования процесса обучения в цел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военными кадрами, дальнейшее развитие системы военного образования, исследование проблем обучения и воспитания военнослужащих, проведение военно-исторических исследований, внедрение передовых форм и методов обучения в организацию и проведение боевой подготовки, учебно-воспитательного процесса - главная задача автономной системы подготовки офицеров зап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аптированность к государственной системе 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я отечественной системы образования из репродуктивной в непрерывно развивающееся, открытое вовлечение обучающихся в реализацию собственных образовательных и социокультурных интересов обуславливают необходимость изменения отношений системы подготовки офицеров запаса к своей деятельности, как главного объекта образовательной системы. Это вполне вписывается в организацию образовательного процесса по кредитной системе обучения. Переход на кредитную систему обучения позволил адекватно оценивать уровни, ступени, академические степени образовательной сферы Республики Казахстан, сделать их транспарентными (прозрачными), рекогносцируемыми (узнаваемыми) и признательными, что и является одним из главных условий вхождения в мировое образовательное пространств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с государственной системой образования поможет заложить основы для нового подхода к организации системы высшего образования в Вооруженных Силах Республики Казахстан через совершенствование учебных планов, создание интеграционных учебных курсов, совместных программ обучения и научных исследований и обеспечит конкурентоспособность военного образования и специалистов на мировом уров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ируя казахстанское военное образование, следует учитывать сложившиеся традиции, особенности и потребности развития национальной модели образова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тветствие лучшим зарубежным система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ысшего профессионального образования в Республике Казахстан  ориентировано на повышение качества профессиональной подготовки специалистов в соответствии с общепринятыми требованиями, в частности, Лиссабонской конвенции, Болонской Декларации, Международной стандартной классификации образования, отражающими требования научно-технического прогресса в условиях глобализации современного ми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, по своей природе носящая опережающий характер, должна своевременно реагировать на динамичные изменения в современном мире и обеспечивать кадровое сопровождение стратегий экономического роста и прогрессивные структурные пре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углубления интеграционных процессов в мировом образовательном пространстве в системе подготовки офицеров запаса созрела необходимость создания условий для повышения мобильности, снятия барьеров между высшими учебными заведениями разных стран. Особая роль при этом принадлежит Стратегической программе развитии «Казахстана – 2050», ведущие идеи которой направлены на достижение прозрачности образовательного процесса и совместимости национальной системы военного образования с любой зарубежной  образовательной систем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опыт, эффективность внедрения кредитной системы обучения в образовательный процесс высших учебных заведений, осуществляющих подготовку офицеров запаса, была обусловлена наличием следующих фактор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го, организационно-управленческого, финансово-экономического, материально-технического сопрово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учебниками и учебно-методической литератур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на международные информационные сети и обеспечения оборудованием для использования в учебной деятельности новых информационных технологий.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  <w:u w:val="single"/>
        </w:rPr>
        <w:t>Преемственность традиций.</w:t>
      </w:r>
      <w:r>
        <w:rPr>
          <w:i/>
          <w:szCs w:val="28"/>
        </w:rPr>
        <w:t xml:space="preserve"> </w:t>
      </w:r>
      <w:r>
        <w:rPr>
          <w:b w:val="false"/>
          <w:bCs/>
        </w:rPr>
        <w:t xml:space="preserve">Государственная программа развития образования и науки Республики Казахстан на 2020 - 2025 годы </w:t>
      </w:r>
      <w:r>
        <w:rPr>
          <w:b w:val="false"/>
          <w:szCs w:val="28"/>
        </w:rPr>
        <w:t>определяет основные направления развития системы военного образования, формирования и развития национальной военно-научной баз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в сфере военного образования и развития национальной военно-научной базы, задачи, стоящие перед Вооруженными Силами Республики Казахстан, вызывают необходимость переосмысления их роли, функций и места в общей системе военного образования, выработки на основе лучших традиций, новых интеграционных и унифицированных подходов в их дальнейшем развит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эффективная система военного образования является одним из важных факторов, обеспечивающих национальную безопасность страны. Проводимые мероприятия требуют наряду с существующими традициями отечественной системы подготовки офицеров, в том числе запаса, создания новых правовых, научно-методических, финансово-материальных условий и соответствующего кадрового обеспечения на основе позитивного потенциала в сфере военно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существующей системы военного образования, обеспечение максимальной эффективности всех источников подготовки военных специалистов, создание и развитие национальной военно-научной базы - основная цель системы подготовки офицеров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ые требования могут быть применены на практике органами управления, отвечающими за своевременное приведение отечественной системы военного образования в соответствие с лучшими современными моделями подготовки военных кад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офф Р. Искусство решения проблем. М.: Мир, 1982г., 21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убов Ю.А. и др. Многокритериальные модели формирования и выбора вариантов систем. М.: Наука, 1986г., 29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вьялов Н.Г. Некоторые вопросы теории военного строительства. В. Мысль, 1978г.,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А.Я. Закономерности и принципы формирования организационных структур ИВ. ВИА.: Тезисы выступления на научной конференции, 1991г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0">
    <w:name w:val="s0"/>
    <w:basedOn w:val="Style14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16:00Z</dcterms:created>
  <dc:creator>Нурлан Кожабеков</dc:creator>
  <dc:description/>
  <cp:keywords/>
  <dc:language>en-US</dc:language>
  <cp:lastModifiedBy>qwer</cp:lastModifiedBy>
  <dcterms:modified xsi:type="dcterms:W3CDTF">2021-11-15T04:33:00Z</dcterms:modified>
  <cp:revision>5</cp:revision>
  <dc:subject/>
  <dc:title/>
</cp:coreProperties>
</file>