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рок информатики в 7 классе «Д» - учитель Евдокимова И.А.</w:t>
      </w:r>
    </w:p>
    <w:p>
      <w:pPr>
        <w:pStyle w:val="Style16"/>
        <w:rPr>
          <w:rFonts w:cs="Gautami;Segoe UI"/>
          <w:color w:val="000000"/>
          <w:sz w:val="36"/>
          <w:szCs w:val="36"/>
        </w:rPr>
      </w:pPr>
      <w:r>
        <w:rPr>
          <w:b/>
          <w:i/>
          <w:color w:val="000000"/>
          <w:sz w:val="28"/>
          <w:szCs w:val="28"/>
          <w:u w:val="single"/>
        </w:rPr>
        <w:t xml:space="preserve">Тема: </w:t>
      </w:r>
      <w:r>
        <w:rPr>
          <w:b/>
          <w:i/>
          <w:color w:val="000000"/>
          <w:sz w:val="28"/>
          <w:szCs w:val="28"/>
        </w:rPr>
        <w:t xml:space="preserve"> Создание таблиц в текстовом редакторе MS Word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Цель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Style16"/>
        <w:ind w:left="2520" w:hanging="2520"/>
        <w:rPr/>
      </w:pPr>
      <w:r>
        <w:rPr>
          <w:color w:val="000000"/>
          <w:u w:val="single"/>
        </w:rPr>
        <w:t>Образовательная</w:t>
      </w: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 xml:space="preserve">-    </w:t>
      </w:r>
      <w:r>
        <w:rPr>
          <w:i/>
          <w:color w:val="000000"/>
          <w:sz w:val="22"/>
        </w:rPr>
        <w:t xml:space="preserve">формирование умения и навыков </w:t>
      </w:r>
      <w:r>
        <w:rPr>
          <w:i/>
          <w:color w:val="000000"/>
          <w:sz w:val="22"/>
          <w:szCs w:val="22"/>
        </w:rPr>
        <w:t>усвоение учащимися общего вида и правил</w:t>
      </w:r>
      <w:r>
        <w:rPr>
          <w:rStyle w:val="StrongEmphasis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оздания таблиц в текстовом редакторе, а так же умения их редактировать и форматировать</w:t>
      </w:r>
      <w:r>
        <w:rPr>
          <w:i/>
          <w:color w:val="000000"/>
          <w:sz w:val="22"/>
        </w:rPr>
        <w:t xml:space="preserve">;  </w:t>
      </w:r>
    </w:p>
    <w:p>
      <w:pPr>
        <w:pStyle w:val="Normal"/>
        <w:ind w:left="2520" w:hanging="2520"/>
        <w:rPr/>
      </w:pPr>
      <w:r>
        <w:rPr>
          <w:i/>
          <w:color w:val="000000"/>
          <w:u w:val="single"/>
        </w:rPr>
        <w:t>Развивающая</w:t>
      </w: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Cs w:val="28"/>
        </w:rPr>
        <w:t xml:space="preserve">-    </w:t>
      </w:r>
      <w:r>
        <w:rPr>
          <w:i/>
          <w:color w:val="000000"/>
          <w:sz w:val="22"/>
        </w:rPr>
        <w:t xml:space="preserve">развитие вычислительных навыков, развитие логико-структурного мышления; формирование навыков нахождения рациональных путей решения и достижения конечных результатов; развитие познавательной деятельности и творческого мышления. </w:t>
      </w:r>
    </w:p>
    <w:p>
      <w:pPr>
        <w:pStyle w:val="Normal"/>
        <w:ind w:left="2700" w:hanging="2700"/>
        <w:rPr>
          <w:i/>
          <w:i/>
          <w:color w:val="000000"/>
        </w:rPr>
      </w:pPr>
      <w:r>
        <w:rPr>
          <w:i/>
          <w:color w:val="000000"/>
          <w:u w:val="single"/>
        </w:rPr>
        <w:t>Воспитательная</w:t>
      </w:r>
      <w:r>
        <w:rPr>
          <w:i/>
          <w:color w:val="000000"/>
          <w:sz w:val="28"/>
          <w:szCs w:val="28"/>
        </w:rPr>
        <w:t xml:space="preserve">      –   </w:t>
      </w:r>
      <w:r>
        <w:rPr>
          <w:i/>
          <w:color w:val="000000"/>
          <w:sz w:val="22"/>
        </w:rPr>
        <w:t>формирование у учащихся ответственности, системности; развитие познавательных и эстетических качеств; формирование  информационной культуры учащихся.</w:t>
      </w:r>
    </w:p>
    <w:p>
      <w:pPr>
        <w:pStyle w:val="Normal"/>
        <w:rPr>
          <w:rFonts w:ascii="Gautami;Segoe UI" w:hAnsi="Gautami;Segoe UI" w:cs="Gautami;Segoe UI"/>
          <w:i/>
          <w:i/>
          <w:color w:val="000000"/>
          <w:sz w:val="28"/>
          <w:szCs w:val="28"/>
        </w:rPr>
      </w:pPr>
      <w:r>
        <w:rPr>
          <w:rFonts w:cs="Gautami;Segoe UI" w:ascii="Gautami;Segoe UI" w:hAnsi="Gautami;Segoe U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Учебные цели для достижеия на этом уроке: </w:t>
      </w:r>
    </w:p>
    <w:p>
      <w:pPr>
        <w:pStyle w:val="Normal"/>
        <w:rPr/>
      </w:pPr>
      <w:r>
        <w:rPr>
          <w:color w:val="000000"/>
        </w:rPr>
        <w:t>Создавать и форматировать  элементы таблицы в текстовом процессоре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ритерий оценки:</w:t>
      </w:r>
    </w:p>
    <w:p>
      <w:pPr>
        <w:pStyle w:val="Normal"/>
        <w:rPr/>
      </w:pPr>
      <w:r>
        <w:rPr>
          <w:b/>
          <w:color w:val="000000"/>
        </w:rPr>
        <w:t xml:space="preserve">Все учащиеся </w:t>
      </w:r>
      <w:r>
        <w:rPr>
          <w:color w:val="000000"/>
        </w:rPr>
        <w:t>с могут создавать таблицу в текстовом процессоре и умеют форматировать элементы таблицы в текстовом процессоре</w:t>
      </w:r>
    </w:p>
    <w:p>
      <w:pPr>
        <w:pStyle w:val="Normal"/>
        <w:rPr/>
      </w:pPr>
      <w:r>
        <w:rPr>
          <w:b/>
          <w:color w:val="000000"/>
        </w:rPr>
        <w:t xml:space="preserve">Большинство учащихся </w:t>
      </w:r>
      <w:r>
        <w:rPr>
          <w:color w:val="000000"/>
        </w:rPr>
        <w:t>смогут использовать ранее полученные знания и не только в стандартных условиях, но и в новых ситуациях, и правильно их применять</w:t>
      </w:r>
    </w:p>
    <w:p>
      <w:pPr>
        <w:pStyle w:val="Normal"/>
        <w:rPr/>
      </w:pPr>
      <w:r>
        <w:rPr>
          <w:b/>
          <w:color w:val="000000"/>
        </w:rPr>
        <w:t xml:space="preserve">Некоторые учащиеся </w:t>
      </w:r>
      <w:r>
        <w:rPr>
          <w:color w:val="000000"/>
        </w:rPr>
        <w:t>смогут анализировать, делать выводы и знают практическое применение текстового процесс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зыковые цел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смогут: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ять, что такое форматирование таблицы;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ять способы создания таблиц;</w:t>
      </w:r>
    </w:p>
    <w:p>
      <w:pPr>
        <w:pStyle w:val="Normal"/>
        <w:rPr>
          <w:color w:val="000000"/>
        </w:rPr>
      </w:pPr>
      <w:r>
        <w:rPr>
          <w:color w:val="000000"/>
        </w:rPr>
        <w:t>-сделать выводы, где в жизни они могут применить эти зн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витие ценностей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познавательного интереса, внимание учащихся, навыков практической деятельности с таблиц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предметная связь</w:t>
      </w:r>
    </w:p>
    <w:p>
      <w:pPr>
        <w:pStyle w:val="Normal"/>
        <w:rPr>
          <w:color w:val="000000"/>
        </w:rPr>
      </w:pPr>
      <w:r>
        <w:rPr>
          <w:color w:val="000000"/>
        </w:rPr>
        <w:t>Биология, русский язык, Английский, казахский язы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ючевые слова и фразы</w:t>
      </w:r>
    </w:p>
    <w:p>
      <w:pPr>
        <w:pStyle w:val="Normal"/>
        <w:rPr>
          <w:color w:val="000000"/>
        </w:rPr>
      </w:pPr>
      <w:r>
        <w:rPr>
          <w:color w:val="000000"/>
        </w:rPr>
        <w:t>Текстовой процессор, форматирование, редакт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ая лексика и термин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ы – это……</w:t>
      </w:r>
    </w:p>
    <w:p>
      <w:pPr>
        <w:pStyle w:val="Normal"/>
        <w:rPr>
          <w:color w:val="000000"/>
        </w:rPr>
      </w:pPr>
      <w:r>
        <w:rPr>
          <w:color w:val="000000"/>
        </w:rPr>
        <w:t>Форматирование таблицы – это……..</w:t>
      </w:r>
    </w:p>
    <w:p>
      <w:pPr>
        <w:pStyle w:val="Normal"/>
        <w:rPr/>
      </w:pPr>
      <w:r>
        <w:rPr>
          <w:i/>
          <w:color w:val="000000"/>
          <w:u w:val="single"/>
        </w:rPr>
        <w:t>Тип урока:</w:t>
      </w:r>
      <w:r>
        <w:rPr>
          <w:i/>
          <w:color w:val="000000"/>
        </w:rPr>
        <w:t xml:space="preserve">  изучение нового учебного материала.</w:t>
      </w:r>
    </w:p>
    <w:p>
      <w:pPr>
        <w:pStyle w:val="Normal"/>
        <w:rPr/>
      </w:pPr>
      <w:r>
        <w:rPr>
          <w:i/>
          <w:color w:val="000000"/>
          <w:u w:val="single"/>
        </w:rPr>
        <w:t>Вид урока:</w:t>
      </w:r>
      <w:r>
        <w:rPr>
          <w:i/>
          <w:color w:val="000000"/>
        </w:rPr>
        <w:t xml:space="preserve"> смешанный урок.</w:t>
      </w:r>
    </w:p>
    <w:p>
      <w:pPr>
        <w:pStyle w:val="Normal"/>
        <w:rPr/>
      </w:pPr>
      <w:r>
        <w:rPr>
          <w:i/>
          <w:color w:val="000000"/>
          <w:u w:val="single"/>
        </w:rPr>
        <w:t>Метод обучения:</w:t>
      </w:r>
      <w:r>
        <w:rPr>
          <w:i/>
          <w:color w:val="000000"/>
        </w:rPr>
        <w:t xml:space="preserve"> словесный,  наглядный, практически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u w:val="single"/>
        </w:rPr>
        <w:t>Форма обучения:</w:t>
      </w:r>
      <w:r>
        <w:rPr>
          <w:i/>
          <w:color w:val="000000"/>
        </w:rPr>
        <w:t xml:space="preserve"> коллективная, индивидуальная, группова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u w:val="single"/>
        </w:rPr>
        <w:t>Средства обучения:</w:t>
      </w:r>
      <w:r>
        <w:rPr>
          <w:i/>
          <w:color w:val="000000"/>
        </w:rPr>
        <w:t xml:space="preserve">  компьютер, учебник, презентац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ХОД УРОК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i/>
          <w:color w:val="000000"/>
        </w:rPr>
        <w:t>Начало урока (2 мин)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. Организационный момент  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Здравствуйте ребята, уважаемые гости. Я учитель информатики Ирина Анатольевна. Сегодня я буду показывать урок в 7 классе «Д», по теме, которую мы узнаем позже. Ув.гости, у вас у всех находятся листы для информации. Вы можете на них ставить свои пометк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А мы с вами начинаем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тупление: китайская пословица гласит: "Скажи мне, я забуду. Покажи мне, я могу запомнить. Позволь мне сделать самому это, и это станет моим навсегда". Эта пословица как нельзя лучше подсказывает, что закрепление изученного как повторение основных знаний и навыков – это возможность запомнить технологию выполнения действий на компьютере навсегд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рок будет проходить в три этапа: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- Как вы думаете, что будет на первом этапе? На втором, Третьем?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В начале урока мы с вами узнаем тему, поставим цели, познакомимся с терминам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На втором этапе – познакомимся с новой темой, практическое воплощение текстового документа по заданному образ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bCs/>
          <w:color w:val="000000"/>
        </w:rPr>
        <w:t>Завершающий этап – подведение итог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Середина урока </w:t>
      </w:r>
      <w:r>
        <w:rPr>
          <w:rFonts w:cs="Arial" w:ascii="Arial" w:hAnsi="Arial"/>
          <w:i/>
          <w:color w:val="000000"/>
        </w:rPr>
        <w:t>(20 мин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тобы узнать  тему урока, разгадайте кроссвор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просы кроссворда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ид информации по форме представления (текст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ак можно назвать внутреннюю память человека?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оперативная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диница измерения информации (бит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дин из способов кодирования информации (числовой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дно из действий человека с информацией (чт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едения об окружающем нас мире (информация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оситель информации (книга)</w:t>
      </w:r>
    </w:p>
    <w:p>
      <w:pPr>
        <w:pStyle w:val="Normal"/>
        <w:rPr/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разгадывают кроссворд  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и так, о чем сегодня на уроке пойдет реч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о таблиц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А какие цели мы поставим, чтобы достичь результат?</w:t>
      </w:r>
    </w:p>
    <w:p>
      <w:pPr>
        <w:pStyle w:val="Normal"/>
        <w:rPr/>
      </w:pPr>
      <w:r>
        <w:rPr>
          <w:b/>
          <w:color w:val="000000"/>
        </w:rPr>
        <w:t>-Что мы будем знать к концу урока, используя термин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концу урока мы будем уметь строить и форматировать таблицы в текстовом процессор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.  </w:t>
      </w:r>
    </w:p>
    <w:p>
      <w:pPr>
        <w:pStyle w:val="Normal"/>
        <w:ind w:firstLine="900"/>
        <w:rPr/>
      </w:pPr>
      <w:r>
        <w:rPr>
          <w:color w:val="000000"/>
        </w:rPr>
        <w:t>- Сегодня мы будем учиться создавать и оформлять таблицы в текстовом редакторе, развивать ваши практические навыки и не будем забывать о важности общения: давайте работать в атмосфере сотрудничества и взаимопомощ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писываем тему урока «Таблицы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Эпиграфом  к теме урока я взяла слова ученого, специалиста  по энергетике Уильяма Росс Эшби  «Табличная форма представления информации обладает одним очень важным преимуществом: она содержит только факты и ничего больше».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b/>
          <w:color w:val="000000"/>
        </w:rPr>
        <w:t>Давайте посмотрим, а всегда ли текстовая форма представления информации удобна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идео ур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А сейчас мы с вами поработаем в группах и составим таблицы к данным задачам</w:t>
      </w:r>
    </w:p>
    <w:p>
      <w:pPr>
        <w:pStyle w:val="Normal"/>
        <w:rPr/>
      </w:pPr>
      <w:r>
        <w:rPr>
          <w:color w:val="000000"/>
        </w:rPr>
        <w:t xml:space="preserve">У каждой группы конверт с индивидуальным заданием. После выполнения задания один представитель группы выходит к доске и объясняет, как его группа справилась со своим заданием. Остальные группы оценивают по дескрипторам. </w:t>
      </w:r>
      <w:r>
        <w:rPr>
          <w:b/>
          <w:color w:val="000000"/>
        </w:rPr>
        <w:t>Взаимооценка (палец)</w:t>
      </w:r>
      <w:r>
        <w:rPr>
          <w:b/>
          <w:i/>
          <w:color w:val="000000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упповая  работ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се ваши задачи были написаны в виде текста </w:t>
      </w:r>
      <w:r>
        <w:rPr>
          <w:b/>
          <w:color w:val="000000"/>
        </w:rPr>
        <w:t xml:space="preserve">И так, ребята, всегда ли текстовая форма удобна? 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b/>
          <w:color w:val="000000"/>
        </w:rPr>
        <w:t>Вернемся к тому</w:t>
      </w:r>
      <w:r>
        <w:rPr>
          <w:color w:val="000000"/>
        </w:rPr>
        <w:t xml:space="preserve">, что текстовая форма представления информации не всегда удобна. </w:t>
      </w:r>
    </w:p>
    <w:p>
      <w:pPr>
        <w:pStyle w:val="Normal"/>
        <w:rPr/>
      </w:pPr>
      <w:r>
        <w:rPr>
          <w:b/>
          <w:color w:val="000000"/>
        </w:rPr>
        <w:t>Учитель:  Скажите когда вы отвечаете  быстрее?</w:t>
      </w:r>
    </w:p>
    <w:p>
      <w:pPr>
        <w:pStyle w:val="Normal"/>
        <w:rPr/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в табличной форме узнать информацию быстрее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одумайте и назовите преимущества таблицы</w:t>
      </w:r>
    </w:p>
    <w:p>
      <w:pPr>
        <w:pStyle w:val="Normal"/>
        <w:rPr/>
      </w:pPr>
      <w:r>
        <w:rPr>
          <w:b/>
          <w:i/>
          <w:color w:val="000000"/>
        </w:rPr>
        <w:t>Учащиеся:</w:t>
      </w:r>
      <w:r>
        <w:rPr>
          <w:i/>
          <w:color w:val="000000"/>
        </w:rPr>
        <w:t xml:space="preserve"> высказывают свое мнение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Действительно таблицы очень удобны для представления и обработки информации. Представление информации в табличной форме широко распространено. Скажите, где вам приходится встречаться с таблицами?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: школьный дневник, расписание уроков, график дежурства …………. (на слайде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 вы уже убедились, таблицы встречаются повсюду, а значит, наверняка, есть таблицы с которыми работает компьютер.</w:t>
      </w:r>
    </w:p>
    <w:p>
      <w:pPr>
        <w:pStyle w:val="Normal"/>
        <w:rPr>
          <w:color w:val="000000"/>
        </w:rPr>
      </w:pPr>
      <w:r>
        <w:rPr>
          <w:color w:val="000000"/>
        </w:rPr>
        <w:t>Подумайте и скажите, какие вы знаете программы, в которых можно работать с таблицами.</w:t>
      </w:r>
    </w:p>
    <w:p>
      <w:pPr>
        <w:pStyle w:val="Normal"/>
        <w:rPr/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отвечают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(электронные таблицы, для работы с большими объемами чистовой информации)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для работы с текст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i/>
          <w:i/>
          <w:color w:val="000000"/>
        </w:rPr>
      </w:pPr>
      <w:r>
        <w:rPr>
          <w:rStyle w:val="Emphasis"/>
          <w:b/>
          <w:color w:val="000000"/>
        </w:rPr>
        <w:t xml:space="preserve">Таблица - </w:t>
      </w:r>
      <w:r>
        <w:rPr>
          <w:color w:val="000000"/>
        </w:rPr>
        <w:t xml:space="preserve"> это упорядоченная в строках и столбцах информация</w:t>
      </w:r>
      <w:r>
        <w:rPr>
          <w:i/>
          <w:color w:val="000000"/>
        </w:rPr>
        <w:t>.  (Один из способов представления информации)</w:t>
      </w:r>
      <w:r>
        <w:rPr>
          <w:color w:val="000000"/>
        </w:rPr>
        <w:t xml:space="preserve">.   Пересекаясь, столбцы и строки образуют </w:t>
      </w:r>
      <w:r>
        <w:rPr>
          <w:rStyle w:val="Emphasis"/>
          <w:color w:val="000000"/>
        </w:rPr>
        <w:t>ячейки</w:t>
      </w:r>
      <w:r>
        <w:rPr>
          <w:color w:val="000000"/>
        </w:rPr>
        <w:t xml:space="preserve">. Вы сможете построить таблицу с произвольным количеством строк и столбцов. К тому же вы всегда сможете изменить размер и форматирование каждой ячейки. Ячейка таблицы может содержать текст, рисунок и вообще все, что может содержать документ Word    </w:t>
      </w:r>
    </w:p>
    <w:p>
      <w:pPr>
        <w:pStyle w:val="Style16"/>
        <w:rPr>
          <w:color w:val="000000"/>
        </w:rPr>
      </w:pPr>
      <w:r>
        <w:rPr>
          <w:color w:val="000000"/>
        </w:rPr>
        <w:t>Единственное исключение - в ячейке не может заключаться другая таблица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В тетради. Таблица – это …….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ют 3 способа создания таблиц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А какие это способы вы узнаете из учебник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ик стр 50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>- Коротко напишите эти три способа в тетрадь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В тетради</w:t>
      </w:r>
      <w:r>
        <w:rPr>
          <w:color w:val="000000"/>
        </w:rPr>
        <w:t xml:space="preserve">         Существуют три способа создания таблиц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нопка «Создать таблицу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нопка «Вставить таблицу»</w:t>
      </w:r>
    </w:p>
    <w:p>
      <w:pPr>
        <w:pStyle w:val="Normal"/>
        <w:rPr>
          <w:color w:val="000000"/>
        </w:rPr>
      </w:pPr>
      <w:r>
        <w:rPr>
          <w:color w:val="000000"/>
        </w:rPr>
        <w:t>Пункт меню: Таблица -  Вставить - Таблиц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оверим (Слайд)</w:t>
      </w:r>
    </w:p>
    <w:p>
      <w:pPr>
        <w:pStyle w:val="Style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ие операции мы можем выполнять с таблицами?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Операции над таблице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ширины столбцов.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ысоты строк.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, добавление  и объединение ячеек.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Все это называется редактированием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ле того как установили формат таблицы и ширину полей, можно приступать к</w:t>
      </w:r>
      <w:r>
        <w:rPr>
          <w:b/>
          <w:color w:val="000000"/>
          <w:sz w:val="28"/>
          <w:szCs w:val="28"/>
        </w:rPr>
        <w:t xml:space="preserve">  форматированию </w:t>
      </w:r>
      <w:r>
        <w:rPr>
          <w:color w:val="000000"/>
          <w:sz w:val="28"/>
          <w:szCs w:val="28"/>
        </w:rPr>
        <w:t>элементов таблиц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, что такое форматирование и запишите в тетради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Форматирование – это…..</w:t>
      </w:r>
      <w:r>
        <w:rPr>
          <w:b/>
          <w:i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остоит из 3 составляющ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чейка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изминутк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жество людей самых разных профессий практически ежедневно сталкиваются с необходимостью создания  документов различных форматов: написание рефератов, дипломных работ, создание рекламных проспектов – все это возможности редакто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любого печатного издания – это целый комплексный процесс, который включает в себя следующие этапы: набор, редактирование и корректирование текста, подготовка иллюстраций, разработка дизайна.  Таким образом, текстовый редактор может помочь нам реализовать самые смелые задумки.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Представьте, что наш класс сегодня – это салон оперативной полиграфии. Вы дизайнеры, я – главный редактор.</w:t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От вас зависит, чей проект будет востребован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- А сейчас мы закрепим усвоенный материал, и проверим ход выполненной работы. Работа будет по вариант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 вариант – Составьте расписание уроков с понедельника по субботу первым способ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 вариант – вторым способ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 вариант – третим способ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Каждый день у вас шесть уроков. Обратите внимание на дискрипт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  <w:lang w:val="kk-KZ"/>
        </w:rPr>
        <w:t xml:space="preserve">Выполнение задания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бята, я хочу, чтобы вы не забывали о правилах по ТБ при работе за компьютер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 получившейся таблицы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350.2pt;height:44.2pt;mso-wrap-style:none;v-text-anchor:middle;mso-position-vertical:top" type="_x0000_t136">
            <v:path textpathok="t"/>
            <v:textpath on="t" fitshape="t" string="Расписание уроков 7 класса &quot;Д&quot;" style="font-family:&quot;Arial&quot;;font-size:12pt"/>
            <v:fill o:detectmouseclick="t" type="solid" color2="black"/>
            <v:stroke color="navy" weight="9360" joinstyle="miter" endcap="flat"/>
            <w10:wrap type="square"/>
          </v:shape>
        </w:pic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1547"/>
        <w:gridCol w:w="1547"/>
        <w:gridCol w:w="1547"/>
        <w:gridCol w:w="1547"/>
        <w:gridCol w:w="1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, правильно ли вы справились с заданием, согласно дескрипторам. В тетради, если вы правильно определили название столбцов – 1 балл. Если нет – 0. Оценив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нец урока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обменяемся мнениями об этом уроке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ы сегодня поработали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-Что интересного, нового узнали на уроке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Было: трудно? Понятно ли вам учитель объяснял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Обратная связ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вы сегодня на уроке открыли новые возможности ТР, научились создавать табли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одних из вас это получилось быстро и красиво, у других – не очень быстро и их таблицы требуют доработки. Безусловно, вы поняли, что текстовый редактор Microsoft Word — это настольная издательская система, помогающая нам подготовить документ к публикации. Этот уникальный редактор обладает широкими возможностями для ввода, форматирования и редактирования текста, позволяет вставлять в него таблицы и иллюстрации, предусматривает нумерацию страниц, вставку колонтитулов, формирование списков и многое другое, что позволит нам совершенствовать информационную культуру. А понятие информационной культуры весьма многозначно и включает в себя множество видов работы с самой разнообразной информац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каждый из вас поднялся на новую ступень развития своего мышления. Я желаю вам успехов в постоянном овладении новой информацией и корректном использовании  ее при подготовке документов!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егодня актуальна фраза</w:t>
      </w:r>
      <w:r>
        <w:rPr>
          <w:b/>
          <w:color w:val="000000"/>
        </w:rPr>
        <w:t>: «Кто владеет информацией, тот владеет миром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следующем уроке мы с вами познакомимся с электронными таблицами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color w:val="000000"/>
        </w:rPr>
        <w:t xml:space="preserve">Д/з. </w:t>
      </w:r>
      <w:r>
        <w:rPr>
          <w:color w:val="000000"/>
        </w:rPr>
        <w:t>Дома потренируйтесь создавать таблицы другими способ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Этап рефлексии </w:t>
      </w:r>
      <w:r>
        <w:rPr>
          <w:rFonts w:cs="Arial" w:ascii="Arial" w:hAnsi="Arial"/>
          <w:i/>
          <w:color w:val="000000"/>
        </w:rPr>
        <w:t>(3 мин.)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i/>
          <w:color w:val="000000"/>
          <w:sz w:val="20"/>
          <w:szCs w:val="20"/>
        </w:rPr>
        <w:t>(инициировать рефлексию учащихся по поводу своего эмоционального состояния, своей деятельности, взаимодействия  с учителем и одноклассниками с помощью рисунк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ейчас вы должны подумать, как прошел наш урок. Посмотрите, пожалуйста на острова, которые вывешены на доске. Это остров ………………, пожалуйста прикрепите свой стикер к соответствующему острову, который отражает душевное, эмоционально-чувственное состояние после  нашего ур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4070" cy="3988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ыставление в дневниках комментар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129540</wp:posOffset>
                </wp:positionV>
                <wp:extent cx="2056765" cy="457200"/>
                <wp:effectExtent l="14605" t="13970" r="31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57200"/>
                          <a:chOff x="0" y="0"/>
                          <a:chExt cx="2056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4572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2280"/>
                              <a:ext cx="155520" cy="152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600" y="91440"/>
                            <a:ext cx="748080" cy="2743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560880" cy="2743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.2pt;width:161.95pt;height:36pt" coordorigin="1627,204" coordsize="3239,720">
                <v:group id="shape_0" style="position:absolute;left:1627;top:204;width:736;height:720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1627;top:204;width:735;height:719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872;top:444;width:244;height:23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3688;top:348;width:1177;height:43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57;top:204;width:882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utami">
    <w:altName w:val="Segoe UI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40"/>
        <w:b/>
        <w:szCs w:val="4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0"/>
      <w:szCs w:val="4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38:00Z</dcterms:created>
  <dc:creator>irina</dc:creator>
  <dc:description/>
  <cp:keywords/>
  <dc:language>en-US</dc:language>
  <cp:lastModifiedBy>Irina</cp:lastModifiedBy>
  <cp:lastPrinted>2018-11-22T12:25:00Z</cp:lastPrinted>
  <dcterms:modified xsi:type="dcterms:W3CDTF">2020-10-04T10:38:00Z</dcterms:modified>
  <cp:revision>4</cp:revision>
  <dc:subject/>
  <dc:title/>
</cp:coreProperties>
</file>