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және кәсіптік білім беру ұйымдарыны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іне арналған  қысқа мерзімді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«Орта- Азиялық медициналық колледж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білім беру ұйымының атауы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985"/>
        <w:gridCol w:w="1842"/>
        <w:gridCol w:w="184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2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1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2-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өткізілетін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207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7654"/>
      </w:tblGrid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лог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№1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дагог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ты-жөн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муратова Ш.А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бақтың тақырыб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ріспе.Биология ғылымының тарихы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туденттерге биология ғылымының тарих, бөлімдері , маңызы турал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туденттердің еркін пікірлеу қасиетін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Адамгаршілікке тәрбиелеу, пәне қызығушылығын арттыру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үрі</w:t>
            </w:r>
          </w:p>
        </w:tc>
        <w:tc>
          <w:tcPr>
            <w:tcW w:w="765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иториялық сабақ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ыту әдісі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, топтастыру әдісі, қызығушылықты ояту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ралық байланы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, медицина, генетика, ботаника, зоология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</w:t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3133"/>
        <w:gridCol w:w="2268"/>
        <w:gridCol w:w="1384"/>
        <w:gridCol w:w="1451"/>
      </w:tblGrid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ңі / уақы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ің әрек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әреке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ағал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сурстар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. Ұйымдастыру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сәлем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студенттерді түгел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)тақырыпты, мақсатты ай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. Үй тапсырмасын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сұрақ-жау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әйкестендіру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кезекшінің ес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 арқы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Жаңа тақырып мазмұ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«Қызығушылықты оят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ББҮ кесте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«Баяндау, түсінді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«Топтастыру әдіс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толтыр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аяғ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V.Жаңа тақырыпты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ББҮ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ауызша сұрақ – жау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, үйге тапсырма беру 15-параграф кесте толты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ұпайлар жиналып жеке бағалана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және кәсіптік білім беру ұйымдарының  педагогіне арналған  қысқа мерзімді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«Орта- Азиялық медициналық колледж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білім беру ұйымының атауы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985"/>
        <w:gridCol w:w="1842"/>
        <w:gridCol w:w="184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2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1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2-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өткізілетін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7512"/>
      </w:tblGrid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№2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дагог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ты-жөн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муратова Ш.А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бақтың тақырыб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ршіліктің материя қозғалысының көрінісі. Тірі организмдерге тән қасиеттер.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туденттерге тірі организмдерге тән қасиеттер туралы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туденттердің еркін пікірлеу қасиетін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Адамгаршілікке тәрбиелеу, пәне қызығушылығын арттыру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үрі</w:t>
            </w:r>
          </w:p>
        </w:tc>
        <w:tc>
          <w:tcPr>
            <w:tcW w:w="75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иториялық сабақ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ыту әдіс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, топтастыру әдісі, Венн диаграммасы, сәйкестендіру кестесі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ралық байланы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, медицина,география, ботаник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</w:t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3260"/>
        <w:gridCol w:w="2443"/>
        <w:gridCol w:w="1209"/>
        <w:gridCol w:w="1451"/>
      </w:tblGrid>
      <w:tr>
        <w:trPr>
          <w:trHeight w:val="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ңі/ уақы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ің әрекет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әрекет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ағал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сурстар</w:t>
            </w:r>
          </w:p>
        </w:tc>
      </w:tr>
      <w:tr>
        <w:trPr>
          <w:trHeight w:val="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. Ұйымдастыру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сәлем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студенттерді түгелде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)тақырыпты, мақсатты ай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. Үй тапсырмасын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сұрақ-жау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әйкестендіру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кезекшінің ес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сәйкестендіру кестесін толтыра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 арқы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лер</w:t>
            </w:r>
          </w:p>
        </w:tc>
      </w:tr>
      <w:tr>
        <w:trPr>
          <w:trHeight w:val="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Жаңа тақырып мазмұ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 «Қызығушылықты оят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ББҮ кесте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«Баяндау, түсінді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«Топтастыру әдіс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толтырады,сұрақтарға жауап беред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  <w:tr>
        <w:trPr>
          <w:trHeight w:val="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аяғ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V.Жаңа тақырыпты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Венн дикграмм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ББҮ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ауызша сұрақ – жау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, үйге тапсырма беру 2-парагра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ұпайлар жиналып жеке бағалана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нн диаграммасы, ББҮ кестес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лық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ән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әсіпті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білім беру ұйымдарыны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едагогіне арналған  қысқа мерзімді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«Орта- Азиялық медициналық колледж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білім беру ұйымының атауы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985"/>
        <w:gridCol w:w="1842"/>
        <w:gridCol w:w="184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2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1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2-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өткізілетін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7512"/>
      </w:tblGrid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№3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дагог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ты-жөн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муратова Ш.А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бақтың тақырыб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итология ғылымы. Цитология пәні және мінеттері.Жасуша теориясының негізгі қағыдалары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туденттерге цитология ғылымы, цитология пәні және мінеттері, жасуша теориясының негізгі қағидалары турал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туденттердің еркін пікірлеу қасиетін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Адамгаршілікке тәрбиелеу, пәне қызығушылығын арттыру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үрі</w:t>
            </w:r>
          </w:p>
        </w:tc>
        <w:tc>
          <w:tcPr>
            <w:tcW w:w="75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иториялық сабақ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ыту әдіс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, топтастыру әдісі, сәйкестендіру кестесі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ралық байланы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, медицина,география, ботаник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</w:t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3133"/>
        <w:gridCol w:w="2443"/>
        <w:gridCol w:w="1209"/>
        <w:gridCol w:w="1451"/>
      </w:tblGrid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ңі/ уақы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ің әрекет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әрекет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ағал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сурстар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. Ұйымдастыру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сәлем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студенттерді түгел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)тақырыпты, мақсатты ай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. Үй тапсырмасын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сұрақ-жау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кезекшінің ес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 арқы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Жаңа тақырып мазмұ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«Қызығушылықты оят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ББҮ кесте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«Баяндау, түсінді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«Топтастыру әдіс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толтырады,сұрақтарға жауап беред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аяғ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V.Жаңа тақырыпты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ББҮ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ауызша сұрақ – жау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, үйге тапсырма беру 4-5-параграф кесте толтыр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ұпайлар жиналып жеке бағалана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және кәсіптік білім беру ұйымдарыны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іне арналған  қысқа мерзімді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«Орта- Азиялық медициналық колледж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білім беру ұйымының атауы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985"/>
        <w:gridCol w:w="1842"/>
        <w:gridCol w:w="184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2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1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2-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өткізілетін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7512"/>
      </w:tblGrid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№4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дагог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ты-жөн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муратова Ш.А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бақтың тақырыб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ушаның құрамындағы бейорганикалық заттар.Су және оның қасиеттері.Минералды тұздар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туденттерге жасушаның құрамындағы бейорганикалық заттар,түрлері және олардаң қасиеттері турал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туденттердің еркін пікірлеу қасиетін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Адамгаршілікке тәрбиелеу, пәне қызығушылығын арттыру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үрі</w:t>
            </w:r>
          </w:p>
        </w:tc>
        <w:tc>
          <w:tcPr>
            <w:tcW w:w="75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иториялық сабақ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ыту әдіс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, топтастыру әдісі, сәйкестендіру кестесі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ралық байланы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, медицина,география, ботаник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</w:t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3133"/>
        <w:gridCol w:w="2443"/>
        <w:gridCol w:w="1209"/>
        <w:gridCol w:w="1451"/>
      </w:tblGrid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ңі/ уақы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ің әрекет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әрекет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ағал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сурстар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. Ұйымдастыру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сәлем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студенттерді түгел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)тақырыпты, мақсатты ай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. Үй тапсырмасын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сұрақ-жау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кезекшінің ес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 арқы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Жаңа тақырып мазмұ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«Қызығушылықты оят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ББҮ кесте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«Баяндау, түсінді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«Топтастыру әдіс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толтырады,сұрақтарға жауап беред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аяғ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V.Жаңа тақырыпты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ББҮ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ауызша сұрақ – жау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, үйге тапсырма беру . Үйге тапсырма кесте толтыр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ұпайлар жиналып жеке бағалана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хникалық және кәсіптік білім беру ұйымдарының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іне арналған  қысқа мерзімді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«Орта- Азиялық медициналық колледж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білім беру ұйымының атауы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985"/>
        <w:gridCol w:w="1842"/>
        <w:gridCol w:w="184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2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1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2-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өткізілетін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7512"/>
      </w:tblGrid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№5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дагог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ты-жөн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муратова Ш.А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бақтың тақырыб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ушаның құрамындағы органикалық заттар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туденттерге Жасушаның құрамындағы органикалық заттар, олардың түрлері және маңызы турал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туденттердің еркін пікірлеу қасиетін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Адамгаршілікке тәрбиелеу, пәне қызығушылығын арттыру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үрі</w:t>
            </w:r>
          </w:p>
        </w:tc>
        <w:tc>
          <w:tcPr>
            <w:tcW w:w="75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иториялық сабақ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ыту әдіс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, топтастыру әдісі, сәйкестендіру кестесі, Венн диаграммасы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ралық байланы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, медицина,география, ботаник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</w:t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3133"/>
        <w:gridCol w:w="2443"/>
        <w:gridCol w:w="1209"/>
        <w:gridCol w:w="1451"/>
      </w:tblGrid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ңі/ уақы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ің әрекет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әрекет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ағал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сурстар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. Ұйымдастыру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сәлем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студенттерді түгел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)тақырыпты, мақсатты ай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. Үй тапсырмасын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сұрақ-жау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кезекшінің ес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 арқы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Жаңа тақырып мазмұ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«Қызығушылықты оят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ББҮ кесте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«Баяндау, түсінді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«Топтастыру әдіс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толтырады,сұрақтарға жауап беред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аяғ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V.Жаңа тақырыпты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Венн диаграмм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ББҮ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ауызша сұрақ – жау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, үйге тапсырма беру 4-5-параграф кесте толтыр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ұпайлар жиналып жеке бағалана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нн диаграмма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және кәсіптік білім беру ұйымдарыны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іне арналған  қысқа мерзімді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«Орта- Азиялық медициналық колледж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білім беру ұйымының атауы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985"/>
        <w:gridCol w:w="1842"/>
        <w:gridCol w:w="184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2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1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2-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өткізілетін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7512"/>
      </w:tblGrid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№6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дагог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ты-жөн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муратова Ш.А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бақтың тақырыб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клеин қышқылдары.ДНК және РНК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туденттерге нуклеин қышқылдары. ДНК және РНК турал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туденттердің еркін пікірлеу қасиетін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Адамгаршілікке тәрбиелеу, пәне қызығушылығын арттыру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үрі</w:t>
            </w:r>
          </w:p>
        </w:tc>
        <w:tc>
          <w:tcPr>
            <w:tcW w:w="75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иториялық сабақ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ыту әдіс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, топтастыру әдісі, сәйкестендіру кестесі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ралық байланы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, медицина, генетик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</w:t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3133"/>
        <w:gridCol w:w="2268"/>
        <w:gridCol w:w="1384"/>
        <w:gridCol w:w="1451"/>
      </w:tblGrid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ңі / уақы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ің әрек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әреке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ағал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сурстар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. Ұйымдастыру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сәлем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студенттерді түгел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)тақырыпты, мақсатты ай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. Үй тапсырмасын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сұрақ-жау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кезекшінің ес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 арқы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Жаңа тақырып мазмұ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«Қызығушылықты оят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ББҮ кесте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«Баяндау, түсінді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«Топтастыру әдіс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толтыр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аяғ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V.Жаңа тақырыпты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ББҮ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ауызша сұрақ – жау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, үйге тапсырма беру 8-параграф кесте толты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ұпайлар жиналып жеке бағалана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және кәсіптік білім беру ұйымдарыны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іне арналған  қысқа мерзімді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«Орта- Азиялық медициналық колледж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білім беру ұйымының атауы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985"/>
        <w:gridCol w:w="1842"/>
        <w:gridCol w:w="184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2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1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2-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өткізілетін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7512"/>
      </w:tblGrid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№7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дагог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ты-жөн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муратова Ш.А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бақтың тақырыб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ушаның мембранасы,құрылысы және қызметі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туденттерге жасушаның мембранасы, құрылысы және қызметі турал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туденттердің еркін пікірлеу қасиетін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Адамгаршілікке тәрбиелеу, пәне қызығушылығын арттыру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үрі</w:t>
            </w:r>
          </w:p>
        </w:tc>
        <w:tc>
          <w:tcPr>
            <w:tcW w:w="75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иториялық сабақ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ыту әдіс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, топтастыру әдісі, сәйкестендіру кестесі, Венн диаграммасы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ралық байланы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, медицина, генетик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</w:t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3133"/>
        <w:gridCol w:w="2268"/>
        <w:gridCol w:w="1384"/>
        <w:gridCol w:w="1451"/>
      </w:tblGrid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ңі / уақы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ің әрек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әреке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ағал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сурстар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. Ұйымдастыру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сәлем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студенттерді түгел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)тақырыпты, мақсатты ай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. Үй тапсырмасын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сұрақ-жау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Венн диаграмм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кезекшінің ес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 арқы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нн диаграммасы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Жаңа тақырып мазм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«Қызығушылықты оят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ББҮ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«Баяндау, түсінді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«Топтастыру әдіс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толтыр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аяғ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V.Жаңа тақырыпты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ББҮ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ауызша сұрақ – жау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, үйге тапсырма беру 10-11-параграф кесте толты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ұпайлар жиналып жеке бағалана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және кәсіптік білім беру ұйымдарыны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іне арналған  қысқа мерзімді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«Орта- Азиялық медициналық колледж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білім беру ұйымының атауы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985"/>
        <w:gridCol w:w="1842"/>
        <w:gridCol w:w="184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2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1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2-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өткізілетін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7512"/>
      </w:tblGrid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№8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дагог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ты-жөн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муратова Ш.А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бақтың тақырыб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ушаның негізгі органоидтері.Рибосома,митохондрия, пластидтер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туденттерге жасушаның негізгі органоидтері турал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туденттердің еркін пікірлеу қасиетін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Адамгаршілікке тәрбиелеу, пәне қызығушылығын арттыру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үрі</w:t>
            </w:r>
          </w:p>
        </w:tc>
        <w:tc>
          <w:tcPr>
            <w:tcW w:w="75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иториялық сабақ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ыту әдіс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, топтастыру әдісі, сәйкестендіру кестесі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ралық байланы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, медицина, генетик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</w:t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3133"/>
        <w:gridCol w:w="2268"/>
        <w:gridCol w:w="1384"/>
        <w:gridCol w:w="1451"/>
      </w:tblGrid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ңі / уақы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ің әрек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әреке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ағал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сурстар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. Ұйымдастыру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сәлем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студенттерді түгел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)тақырыпты, мақсатты ай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. Үй тапсырмасын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сұрақ-жау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әйкестендіру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кезекшінің ес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 арқы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Жаңа тақырып мазмұ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«Қызығушылықты оят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ББҮ кесте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«Баяндау, түсінді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«Топтастыру әдіс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толтыр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аяғ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V.Жаңа тақырыпты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ББҮ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ауызша сұрақ – жау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, үйге тапсырма беру 15-параграф кесте толты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ұпайлар жиналып жеке бағалана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және кәсіптік білім беру ұйымдарыны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іне арналған  қысқа мерзімді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«Орта- Азиялық медициналық колледж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білім беру ұйымының атауы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985"/>
        <w:gridCol w:w="1842"/>
        <w:gridCol w:w="184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2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1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2-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өткізілетін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7512"/>
      </w:tblGrid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№9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дагог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ты-жөн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муратова Ш.А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бақтың тақырыб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уша ядросы,құрылысы және қызметі. Прокариоттар және эукариоттар.Хромосомалар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туденттерге ядро және оның қызметі турал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туденттердің еркін пікірлеу қасиетін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Адамгаршілікке тәрбиелеу, пәне қызығушылығын арттыру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үрі</w:t>
            </w:r>
          </w:p>
        </w:tc>
        <w:tc>
          <w:tcPr>
            <w:tcW w:w="75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иториялық сабақ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ыту әдіс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, топтастыру әдісі, сәйкестендіру кестесі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ралық байланы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, медицина, генетик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</w:t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3133"/>
        <w:gridCol w:w="2268"/>
        <w:gridCol w:w="1384"/>
        <w:gridCol w:w="1451"/>
      </w:tblGrid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ңі / уақы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ің әрек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әреке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ағал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сурстар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. Ұйымдастыру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сәлем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студенттерді түгел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)тақырыпты, мақсатты ай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. Үй тапсырмасын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Жсушаның қандай органоидтары б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Мембрана қандай қызмет атқар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Рибосоманың қызмет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кезекшінің ес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 арқы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сұрақтары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Жаңа тақырып мазмұ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«Қызығушылықты оят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ББҮ кесте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«Баяндау, түсінді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«Топтастыру әдіс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толтыр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аяғ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V.Жаңа тақырыпты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ББҮ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ауызша сұрақ – жау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, үйге тапсырма беру 15-параграф кесте толты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ұпайлар жиналып жеке бағалана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және кәсіптік білім беру ұйымдарыны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іне арналған  қысқа мерзімді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«Орта- Азиялық медициналық колледж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білім беру ұйымының атауы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985"/>
        <w:gridCol w:w="1842"/>
        <w:gridCol w:w="184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2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1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2-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өткізілетін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7512"/>
      </w:tblGrid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10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дагог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ты-жөн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муратова Ш.А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бақтың тақырыб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беждік бақылау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туденттердің алған білімдерін тексеру,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туденттердің еркін пікірлеу қасиетін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Адамгаршілікке тәрбиелеу, пәне қызығушылығын арттыру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үрі</w:t>
            </w:r>
          </w:p>
        </w:tc>
        <w:tc>
          <w:tcPr>
            <w:tcW w:w="75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иториялық сабақ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ыту әдіс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ылау жұмысы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ралық байланы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, медицина, генетик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</w:t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3133"/>
        <w:gridCol w:w="2268"/>
        <w:gridCol w:w="1276"/>
        <w:gridCol w:w="1559"/>
      </w:tblGrid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ңі / уақы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ің әрек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әрек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сурстар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. Ұйымдастыру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сәлем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студенттерді түгел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)тақырыпты, мақсатты ай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. Үй тапсырмасын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дәптерде орындалған тапсырмалар тексерілед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кезекшінің ес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Жаңа тақырып мазм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уденттер  2 нұсқа бойынша ,  өтілген тақырыптарға байланысты әр топқа 4 сұрақ қойы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 түрде жауап бере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рнал, оқу жұмыс бағдарламасы,тақта,бор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аяғ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V. Жазба жұмыстар жиналып бағалан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, үйге тапсырма беру (кесте толты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 жұмыс жауаптары жеке бағалан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және кәсіптік білім беру ұйымдарыны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іне арналған  қысқа мерзімді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«Орта- Азиялық медициналық колледж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білім беру ұйымының атауы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985"/>
        <w:gridCol w:w="1842"/>
        <w:gridCol w:w="184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2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1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2-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өткізілетін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7512"/>
      </w:tblGrid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№11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дагог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ты-жөн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муратова Ш.А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бақтың тақырыб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ушадағы зат алмасуы.Ағзаның тыныс алуы.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туденттерге жасушадағы зат алмасу процессі, ағзаның тыныс алуы турал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туденттердің еркін пікірлеу қасиетін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Адамгаршілікке тәрбиелеу, пәне қызығушылығын арттыру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үрі</w:t>
            </w:r>
          </w:p>
        </w:tc>
        <w:tc>
          <w:tcPr>
            <w:tcW w:w="75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иториялық сабақ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ыту әдіс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, топтастыру әдісі, сәйкестендіру кестесі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ралық байланы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, медицина, генетик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</w:t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3133"/>
        <w:gridCol w:w="2268"/>
        <w:gridCol w:w="1384"/>
        <w:gridCol w:w="1451"/>
      </w:tblGrid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ңі / уақы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ің әрек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әреке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ағал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сурстар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. Ұйымдастыру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сәлем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студенттерді түгел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)тақырыпты, мақсатты ай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. Үй тапсырмасын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Жсушаның қандай органоидтары б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Мембрана қандай қызмет атқар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Рибосоманың қызме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кезекшінің ес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 арқы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сұрақтары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Жаңа тақырып мазмұ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«Қызығушылықты оят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ББҮ кесте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«Баяндау, түсінді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«Топтастыру әдіс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толтыр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аяғ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V.Жаңа тақырыпты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ББҮ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ауызша сұрақ – жау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, үйге тапсырма беру 16-17-параграф кесте толты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ұпайлар жиналып жеке бағалана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және кәсіптік білім беру ұйымдарыны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іне арналған  қысқа мерзімді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«Орта- Азиялық медициналық колледж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білім беру ұйымының атауы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985"/>
        <w:gridCol w:w="1842"/>
        <w:gridCol w:w="184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2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1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2-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өткізілетін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7512"/>
      </w:tblGrid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№12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дагог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ты-жөн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муратова Ш.А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бақтың тақырыб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сорбция және реабсорбция. Зәрдің түзілуі.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туденттерге абсорбция және реабсорбция, зәрдің түзілуі турал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туденттердің еркін пікірлеу қасиетін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Адамгаршілікке тәрбиелеу, пәне қызығушылығын арттыру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үрі</w:t>
            </w:r>
          </w:p>
        </w:tc>
        <w:tc>
          <w:tcPr>
            <w:tcW w:w="75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иториялық сабақ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ыту әдіс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иға шабул», «Топтастыру әдісі», «Сәйкестендіру кестесі»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ралық байланы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, медицина, генетик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</w:t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3133"/>
        <w:gridCol w:w="2268"/>
        <w:gridCol w:w="1384"/>
        <w:gridCol w:w="1451"/>
      </w:tblGrid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ңі / уақы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ің әрек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әреке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ағал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сурстар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. Ұйымдастыру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сәлем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студенттерді түгел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)тақырыпты, мақсатты ай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. Үй тапсырмасын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рганизмдегі заттар алмасуы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Ассимиляция және диссими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кезекшінің ес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нн диаграммасын толтыра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 арқы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Карточка сұрақ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Венн диаграммасы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Жаңа тақырып мазм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«Қызығушылықты оя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жаңа тақырып бойынша сұрақтар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ББҮ кесте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«Баяндау, түсінді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«Топтастыру әдіс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толтыр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аяғ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V.Жаңа тақырыпты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ББҮ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ауызша сұрақ – жау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, үйге тапсырма беру (кесте толты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ұпайлар жиналып жеке бағалана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және кәсіптік білім беру ұйымдарыны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іне арналған  қысқа мерзімді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«Орта- Азиялық медициналық колледж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білім беру ұйымының атауы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985"/>
        <w:gridCol w:w="1842"/>
        <w:gridCol w:w="184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2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1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2-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өткізілетін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7512"/>
      </w:tblGrid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№13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дагог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ты-жөн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муратова Ш.А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бақтың тақырыб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 мөлшерін реттеу.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туденттерге организмдегі су мөлшерін реттеу турал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туденттердің еркін пікірлеу қасиетін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Адамгаршілікке тәрбиелеу, пәне қызығушылығын арттыру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үрі</w:t>
            </w:r>
          </w:p>
        </w:tc>
        <w:tc>
          <w:tcPr>
            <w:tcW w:w="75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иториялық сабақ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ыту әдіс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иға шабул», «Топтастыру әдісі», «Сәйкестендіру кестесі»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ралық байланы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, медицина, генетик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</w:t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3133"/>
        <w:gridCol w:w="2268"/>
        <w:gridCol w:w="1384"/>
        <w:gridCol w:w="1451"/>
      </w:tblGrid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ңі / уақы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ің әрек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әреке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ағал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сурстар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. Ұйымдастыру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сәлем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студенттерді түгел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)тақырыпты, мақсатты ай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. Үй тапсырмасын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рганизмдегі заттар алмасуы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Абсорбция және реабсорб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кезекшінің ес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нн диаграммасын толтыра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 арқы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Карточка сұрақ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Венн диаграммасы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Жаңа тақырып мазм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«Қызығушылықты оя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жаңа тақырып бойынша сұрақтар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ББҮ кесте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«Баяндау, түсінді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«Топтастыру әдіс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толтыр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аяғ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V.Жаңа тақырыпты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ББҮ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ауызша сұрақ – жау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, үйге тапсырма беру (сұрақтарға жауап жаз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ұпайлар жиналып жеке бағалана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және кәсіптік білім беру ұйымдарыны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іне арналған  қысқа мерзімді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«Орта- Азиялық медициналық колледж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білім беру ұйымының атауы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985"/>
        <w:gridCol w:w="1842"/>
        <w:gridCol w:w="184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2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1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2-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өткізілетін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7512"/>
      </w:tblGrid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№19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дагог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ты-жөн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муратова Ш.А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бақтың тақырыб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ушаның бөлінуі. Митоз фазаларың бөлінуі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туденттерге жасушаның бөлінуі, митоз фазаларының маңызы турал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туденттердің еркін пікірлеу қасиетін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Адамгаршілікке тәрбиелеу, пәне қызығушылығын арттыру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үрі</w:t>
            </w:r>
          </w:p>
        </w:tc>
        <w:tc>
          <w:tcPr>
            <w:tcW w:w="75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иториялық сабақ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ыту әдіс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иға шабул», «Топтастыру әдісі», «Сәйкестендіру кестесі»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ралық байланы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, медицина, генетик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</w:t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3133"/>
        <w:gridCol w:w="2268"/>
        <w:gridCol w:w="1384"/>
        <w:gridCol w:w="1451"/>
      </w:tblGrid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ңі / уақы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ің әрек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әреке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ағал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сурстар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. Ұйымдастыру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сәлем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студенттерді түгел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)тақырыпты, мақсатты ай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. Үй тапсырмасын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рганизмдегі заттар алмасуы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Ассимиляция және диссими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кезекшінің ес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нн диаграммасын толтыра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 арқы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Карточка сұрақ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Венн диаграммасы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Жаңа тақырып мазм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«Қызығушылықты оя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жаңа тақырып бойынша сұрақтар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ББҮ кесте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«Баяндау, түсінді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«Топтастыру әдіс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толтыр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аяғ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V.Жаңа тақырыпты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ББҮ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ауызша сұрақ – жау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, үйге тапсырма беру (кесте толты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ұпайлар жиналып жеке бағалана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және кәсіптік білім беру ұйымдарыны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іне арналған  қысқа мерзімді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«Орта- Азиялық медициналық колледж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білім беру ұйымының атауы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985"/>
        <w:gridCol w:w="1842"/>
        <w:gridCol w:w="184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2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1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2-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өткізілетін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7512"/>
      </w:tblGrid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№20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дагог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ты-жөн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муратова Ш.А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бақтың тақырыб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йоз  және оның фазалары. Мейоздың биологиялық  маңызы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туденттерге жасушаның бөлінуі,  мейоз фазаларының маңызы турал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туденттердің еркін пікірлеу қасиетін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Адамгаршілікке тәрбиелеу, пәне қызығушылығын арттыру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үрі</w:t>
            </w:r>
          </w:p>
        </w:tc>
        <w:tc>
          <w:tcPr>
            <w:tcW w:w="75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иториялық сабақ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ыту әдіс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иға шабул», «Топтастыру әдісі», «Сәйкестендіру кестесі»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ралық байланы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, медицина, генетик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</w:t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3133"/>
        <w:gridCol w:w="2268"/>
        <w:gridCol w:w="1384"/>
        <w:gridCol w:w="1451"/>
      </w:tblGrid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ңі / уақы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ің әрек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әреке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ағал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сурстар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. Ұйымдастыру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сәлем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студенттерді түгел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)тақырыпты, мақсатты ай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. Үй тапсырмасын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рганизмдегі заттар алмасуы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Ассимиляция және диссими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кезекшінің ес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нн диаграммасын толтыра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 арқы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Карточка сұрақ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Венн диаграммасы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Жаңа тақырып мазм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«Қызығушылықты оя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жаңа тақырып бойынша сұрақтар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ББҮ кесте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«Баяндау, түсінді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«Топтастыру әдіс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толтыр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аяғ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V.Жаңа тақырыпты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ББҮ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ауызша сұрақ – жау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, үйге тапсырма беру (кесте толты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ұпайлар жиналып жеке бағалана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және кәсіптік білім беру ұйымдарыны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іне арналған  қысқа мерзімді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«Орта- Азиялық медициналық колледж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білім беру ұйымының атауы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985"/>
        <w:gridCol w:w="1842"/>
        <w:gridCol w:w="184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2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1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2-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өткізілетін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7512"/>
      </w:tblGrid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№21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дагог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ты-жөн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муратова Ш.А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бақтың тақырыб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ныс жасушаларынын  дамуы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туденттерге жасушаның бөлінуі,  жыныс жасушаларынын  дамуы турал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туденттердің еркін пікірлеу қасиетін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Адамгаршілікке тәрбиелеу, пәне қызығушылығын арттыру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үрі</w:t>
            </w:r>
          </w:p>
        </w:tc>
        <w:tc>
          <w:tcPr>
            <w:tcW w:w="75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иториялық сабақ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ыту әдіс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иға шабул», «Топтастыру әдісі», «Сәйкестендіру кестесі»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ралық байланы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, медицина, генетик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</w:t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3133"/>
        <w:gridCol w:w="2268"/>
        <w:gridCol w:w="1384"/>
        <w:gridCol w:w="1451"/>
      </w:tblGrid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ңі / уақы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ің әрек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әреке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ағал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сурстар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. Ұйымдастыру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сәлем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студенттерді түгел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)тақырыпты, мақсатты ай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. Үй тапсырмасын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рганизмдегі заттар алмасуы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Ассимиляция және диссими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кезекшінің ес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нн диаграммасын толтыра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 арқы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Карточка сұрақ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Венн диаграммасы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Жаңа тақырып мазм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«Қызығушылықты оя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жаңа тақырып бойынша сұрақтар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ББҮ кесте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«Баяндау, түсінді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«Топтастыру әдіс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толтыр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аяғ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V.Жаңа тақырыпты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ББҮ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ауызша сұрақ – жау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, үйге тапсырма беру (кесте толты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ұпайлар жиналып жеке бағалана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және кәсіптік білім беру ұйымдарыны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ллл педагогіне арналған  қысқа мерзімді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«Орта- Азиялық медициналық колледж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білім беру ұйымының атауы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985"/>
        <w:gridCol w:w="1842"/>
        <w:gridCol w:w="184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2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1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2-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өткізілетін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7512"/>
      </w:tblGrid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№22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дагог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ты-жөн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муратова Ш.А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бақтың тақырыб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нетиканың  даму тарихы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туденттерге генетиканың дамуы турал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туденттердің еркін пікірлеу қасиетін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Адамгаршілікке тәрбиелеу, пәне қызығушылығын арттыру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үрі</w:t>
            </w:r>
          </w:p>
        </w:tc>
        <w:tc>
          <w:tcPr>
            <w:tcW w:w="75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иториялық сабақ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ыту әдіс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иға шабул», «Топтастыру әдісі», «Сәйкестендіру кестесі»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ралық байланы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, медицина, генетик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</w:t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3133"/>
        <w:gridCol w:w="2268"/>
        <w:gridCol w:w="1384"/>
        <w:gridCol w:w="1451"/>
      </w:tblGrid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ңі / уақы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ің әрек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әреке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ағал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сурстар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. Ұйымдастыру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сәлем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студенттерді түгел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)тақырыпты, мақсатты ай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. Үй тапсырмасын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рганизмдегі заттар алмасуы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Ассимиляция және диссими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кезекшінің ес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нн диаграммасын толтыра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 арқы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Карточка сұрақ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Венн диаграммасы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Жаңа тақырып мазм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«Қызығушылықты оя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жаңа тақырып бойынша сұрақтар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ББҮ кесте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«Баяндау, түсінді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«Топтастыру әдіс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толтыр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аяғ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V.Жаңа тақырыпты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ББҮ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ауызша сұрақ – жау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, үйге тапсырма беру (кесте толты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ұпайлар жиналып жеке бағалана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және кәсіптік білім беру ұйымдарыны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іне арналған  қысқа мерзімді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«Орта- Азиялық медициналық колледж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білім беру ұйымының атауы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985"/>
        <w:gridCol w:w="1842"/>
        <w:gridCol w:w="184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2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1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2-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өткізілетін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7512"/>
      </w:tblGrid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№23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дагог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ты-жөн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муратова Ш.А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бақтың тақырыб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лелді гендер.Фенотип және генотип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туденттерге аллелді гендер, фенотип және генотип турал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туденттердің еркін пікірлеу қасиетін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Адамгаршілікке тәрбиелеу, пәне қызығушылығын арттыру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үрі</w:t>
            </w:r>
          </w:p>
        </w:tc>
        <w:tc>
          <w:tcPr>
            <w:tcW w:w="75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иториялық сабақ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ыту әдіс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иға шабул», «Топтастыру әдісі», «Сәйкестендіру кестесі»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ралық байланы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, медицина, генетик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</w:t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3133"/>
        <w:gridCol w:w="2268"/>
        <w:gridCol w:w="1384"/>
        <w:gridCol w:w="1451"/>
      </w:tblGrid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ңі / уақы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ің әрек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әреке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ағал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сурстар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. Ұйымдастыру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сәлем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студенттерді түгел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)тақырыпты, мақсатты ай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. Үй тапсырмасын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рганизмдегі заттар алмасуы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Ассимиляция және диссими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кезекшінің ес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нн диаграммасын толтыра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 арқы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Карточка сұрақ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Венн диаграммасы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Жаңа тақырып мазм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«Қызығушылықты оя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жаңа тақырып бойынша сұрақтар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ББҮ кесте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«Баяндау, түсінді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«Топтастыру әдіс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толтыр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аяғ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V.Жаңа тақырыпты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ББҮ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ауызша сұрақ – жау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, үйге тапсырма беру (кесте толты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ұпайлар жиналып жеке бағалана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және кәсіптік білім беру ұйымдарыны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іне арналған  қысқа мерзімді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«Орта- Азиялық медициналық колледж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білім беру ұйымының атауы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985"/>
        <w:gridCol w:w="1842"/>
        <w:gridCol w:w="184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2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1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2-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өткізілетін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7512"/>
      </w:tblGrid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бақ №24 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дагог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ты-жөн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муратова Ш.А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бақтың тақырыб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ендердің арақатынасы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туденттерге аллелді гендер, фенотип және генотип турал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туденттердің еркін пікірлеу қасиетін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Адамгаршілікке тәрбиелеу, пәне қызығушылығын арттыру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үрі</w:t>
            </w:r>
          </w:p>
        </w:tc>
        <w:tc>
          <w:tcPr>
            <w:tcW w:w="75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иториялық сабақ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ыту әдіс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иға шабул», «Топтастыру әдісі», «Сәйкестендіру кестесі»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ралық байланы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, медицина, генетик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</w:t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3133"/>
        <w:gridCol w:w="2268"/>
        <w:gridCol w:w="1384"/>
        <w:gridCol w:w="1451"/>
      </w:tblGrid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ңі / уақы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ің әрек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әреке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ағал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сурстар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. Ұйымдастыру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сәлем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студенттерді түгел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)тақырыпты, мақсатты ай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. Үй тапсырмасын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рганизмдегі заттар алмасуы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Ассимиляция және диссими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кезекшінің ес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нн диаграммасын толтыра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 арқы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Карточка сұрақ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Венн диаграммасы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Жаңа тақырып мазм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«Қызығушылықты оя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жаңа тақырып бойынша сұрақтар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ББҮ кесте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«Баяндау, түсінді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«Топтастыру әдіс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толтыр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аяғ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V.Жаңа тақырыпты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ББҮ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ауызша сұрақ – жау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, үйге тапсырма беру (кесте толты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ұпайлар жиналып жеке бағалана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және кәсіптік білім беру ұйымдарыны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іне арналған  қысқа мерзімді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«Орта- Азиялық медициналық колледж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білім беру ұйымының атауы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985"/>
        <w:gridCol w:w="1842"/>
        <w:gridCol w:w="184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2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1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2-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өткізілетін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7512"/>
      </w:tblGrid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№25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дагог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ты-жөн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муратова Ш.А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бақтың тақырыб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ныс генетикасы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туденттерге жыныс генетикасы турал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туденттердің еркін пікірлеу қасиетін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Адамгаршілікке тәрбиелеу, пәне қызығушылығын арттыру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үрі</w:t>
            </w:r>
          </w:p>
        </w:tc>
        <w:tc>
          <w:tcPr>
            <w:tcW w:w="75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иториялық сабақ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ыту әдіс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иға шабул», «Топтастыру әдісі», «Сәйкестендіру кестесі»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ралық байланы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, медицина, генетик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</w:t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3133"/>
        <w:gridCol w:w="2268"/>
        <w:gridCol w:w="1384"/>
        <w:gridCol w:w="1451"/>
      </w:tblGrid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ңі / уақы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ің әрек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әреке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ағал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сурстар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. Ұйымдастыру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сәлем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студенттерді түгел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)тақырыпты, мақсатты ай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. Үй тапсырмасын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рганизмдегі заттар алмасуы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Ассимиляция және диссими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кезекшінің ес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нн диаграммасын толтыра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 арқы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Карточка сұрақ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Венн диаграммасы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Жаңа тақырып мазм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«Қызығушылықты оя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жаңа тақырып бойынша сұрақтар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ББҮ кесте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«Баяндау, түсінді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«Топтастыру әдіс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толтыр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аяғ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V.Жаңа тақырыпты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ББҮ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ауызша сұрақ – жау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, үйге тапсырма беру (кесте толты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ұпайлар жиналып жеке бағалана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және кәсіптік білім беру ұйымдарыны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іне арналған  қысқа мерзімді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«Орта- Азиялық медициналық колледж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білім беру ұйымының атауы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985"/>
        <w:gridCol w:w="1842"/>
        <w:gridCol w:w="184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2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1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2-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өткізілетін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7512"/>
      </w:tblGrid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№26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дагог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ты-жөн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муратова Ш.А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бақтың тақырыб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ныс мен тіркесіп тұқым қуалау.Гендердің өзгеруіне әсері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туденттерге жыныс мен тіркесіп тұқым қуалау, гендердің өзгеруіне әсері турал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туденттердің еркін пікірлеу қасиетін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Адамгаршілікке тәрбиелеу, пәне қызығушылығын арттыру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үрі</w:t>
            </w:r>
          </w:p>
        </w:tc>
        <w:tc>
          <w:tcPr>
            <w:tcW w:w="75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иториялық сабақ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ыту әдіс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иға шабул», «Топтастыру әдісі», «Сәйкестендіру кестесі»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ралық байланы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, медицина, генетик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</w:t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3133"/>
        <w:gridCol w:w="2268"/>
        <w:gridCol w:w="1384"/>
        <w:gridCol w:w="1451"/>
      </w:tblGrid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ңі / уақы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ің әрек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әреке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ағал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сурстар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. Ұйымдастыру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сәлем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студенттерді түгел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)тақырыпты, мақсатты ай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. Үй тапсырмасын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рганизмдегі заттар алмасуы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Ассимиляция және диссими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кезекшінің ес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нн диаграммасын толтыра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 арқы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Карточка сұрақ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Венн диаграммасы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Жаңа тақырып мазм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«Қызығушылықты оя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жаңа тақырып бойынша сұрақтар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ББҮ кесте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«Баяндау, түсінді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«Топтастыру әдіс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толтыр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аяғ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V.Жаңа тақырыпты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ББҮ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ауызша сұрақ – жау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, үйге тапсырма беру (кесте толты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ұпайлар жиналып жеке бағалана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және кәсіптік білім беру ұйымдарыны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іне арналған  қысқа мерзімді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«Орта- Азиялық медициналық колледж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білім беру ұйымының атауы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985"/>
        <w:gridCol w:w="1842"/>
        <w:gridCol w:w="184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2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1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2-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өткізілетін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7512"/>
      </w:tblGrid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№27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дагог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ты-жөн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муратова Ш.А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бақтың тақырыб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 генетикасы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туденттерге  адам генетикасы,жыныс мен тіркесіп тұқым қуалау, гендердің өзгеруіне әсері турал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туденттердің еркін пікірлеу қасиетін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Адамгаршілікке тәрбиелеу, пәне қызығушылығын арттыру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үрі</w:t>
            </w:r>
          </w:p>
        </w:tc>
        <w:tc>
          <w:tcPr>
            <w:tcW w:w="75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иториялық сабақ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ыту әдіс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иға шабул», «Топтастыру әдісі», «Сәйкестендіру кестесі»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ралық байланы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, медицина, генетик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</w:t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3133"/>
        <w:gridCol w:w="2268"/>
        <w:gridCol w:w="1384"/>
        <w:gridCol w:w="1451"/>
      </w:tblGrid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ңі / уақы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ің әрек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әреке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ағал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сурстар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. Ұйымдастыру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сәлем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студенттерді түгел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)тақырыпты, мақсатты ай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. Үй тапсырмасын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рганизмдегі заттар алмасуы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Ассимиляция және диссими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кезекшінің ес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нн диаграммасын толтыра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 арқы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Карточка сұрақ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Венн диаграммасы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Жаңа тақырып мазм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«Қызығушылықты оя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жаңа тақырып бойынша сұрақтар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ББҮ кесте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«Баяндау, түсінді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«Топтастыру әдіс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толтыр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аяғ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V.Жаңа тақырыпты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ББҮ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ауызша сұрақ – жау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, үйге тапсырма беру (кесте толты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ұпайлар жиналып жеке бағалана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және кәсіптік білім беру ұйымдарыны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іне арналған  қысқа мерзімді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«Орта- Азиялық медициналық колледж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білім беру ұйымының атауы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985"/>
        <w:gridCol w:w="1842"/>
        <w:gridCol w:w="184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2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1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2-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өткізілетін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7512"/>
      </w:tblGrid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№28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дагог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ты-жөн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муратова Ш.А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бақтың тақырыб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ның тұқым қуалау аурулары, олардың алдын алу.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туденттерге Адамның тұқым қуалау аурулары, олардың алдын алу,гендердің өзгеруіне әсері турал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туденттердің еркін пікірлеу қасиетін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Адамгаршілікке тәрбиелеу, пәне қызығушылығын арттыру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үрі</w:t>
            </w:r>
          </w:p>
        </w:tc>
        <w:tc>
          <w:tcPr>
            <w:tcW w:w="75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иториялық сабақ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ыту әдіс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иға шабул», «Топтастыру әдісі», «Сәйкестендіру кестесі»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ралық байланы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, медицина, генетик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</w:t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3133"/>
        <w:gridCol w:w="2268"/>
        <w:gridCol w:w="1384"/>
        <w:gridCol w:w="1451"/>
      </w:tblGrid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ңі / уақы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ің әрек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әреке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ағал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сурстар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. Ұйымдастыру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сәлем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студенттерді түгел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)тақырыпты, мақсатты ай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. Үй тапсырмасын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рганизмдегі заттар алмасуы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Ассимиляция және диссими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кезекшінің ес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нн диаграммасын толтыра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 арқы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Карточка сұрақ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Венн диаграммасы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Жаңа тақырып мазм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«Қызығушылықты оя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жаңа тақырып бойынша сұрақтар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ББҮ кесте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«Баяндау, түсінді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«Топтастыру әдіс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толтыр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аяғ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V.Жаңа тақырыпты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ББҮ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ауызша сұрақ – жау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, үйге тапсырма беру (кесте толты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ұпайлар жиналып жеке бағалана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және кәсіптік білім беру ұйымдарыны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іне арналған  қысқа мерзімді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«Орта- Азиялық медициналық колледж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білім беру ұйымының атауы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985"/>
        <w:gridCol w:w="1842"/>
        <w:gridCol w:w="184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2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1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2-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өткізілетін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7512"/>
      </w:tblGrid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№29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дагог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ты-жөн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муратова Ш.А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бақтың тақырыб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гергіштік және оның түрлері.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туденттерге жыныс мен тіркесіп тұқым қуалау, гендердің өзгеруіне әсері турал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туденттердің еркін пікірлеу қасиетін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Адамгаршілікке тәрбиелеу, пәне қызығушылығын арттыру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үрі</w:t>
            </w:r>
          </w:p>
        </w:tc>
        <w:tc>
          <w:tcPr>
            <w:tcW w:w="75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иториялық сабақ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ыту әдіс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иға шабул», «Топтастыру әдісі», «Сәйкестендіру кестесі»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ралық байланы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, медицина, генетик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</w:t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3133"/>
        <w:gridCol w:w="2268"/>
        <w:gridCol w:w="1384"/>
        <w:gridCol w:w="1451"/>
      </w:tblGrid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ңі / уақы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ің әрек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әреке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ағал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сурстар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. Ұйымдастыру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сәлем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студенттерді түгел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)тақырыпты, мақсатты ай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. Үй тапсырмасын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рганизмдегі заттар алмасуы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Ассимиляция және диссими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кезекшінің ес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нн диаграммасын толтыра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 арқы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Карточка сұрақ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Венн диаграммасы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Жаңа тақырып мазм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«Қызығушылықты оя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жаңа тақырып бойынша сұрақтар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ББҮ кесте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«Баяндау, түсінді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«Топтастыру әдіс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толтыр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аяғ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V.Жаңа тақырыпты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ББҮ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ауызша сұрақ – жау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, үйге тапсырма беру (кесте толты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ұпайлар жиналып жеке бағалана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және кәсіптік білім беру ұйымдарыны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іне арналған  қысқа мерзімді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«Орта- Азиялық медициналық колледж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білім беру ұйымының атауы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985"/>
        <w:gridCol w:w="1842"/>
        <w:gridCol w:w="184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К 02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1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К 02-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өткізілетін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7512"/>
      </w:tblGrid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№30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дагог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ты-жөн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муратова Ш.А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бақтың тақырыб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тация және оның түрлері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туденттерге жыныс мен тіркесіп тұқым қуалау, гендердің өзгеруіне әсері турал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туденттердің еркін пікірлеу қасиетін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Адамгаршілікке тәрбиелеу, пәне қызығушылығын арттыру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үрі</w:t>
            </w:r>
          </w:p>
        </w:tc>
        <w:tc>
          <w:tcPr>
            <w:tcW w:w="75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иториялық сабақ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ыту әдіс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иға шабул», «Топтастыру әдісі», «Сәйкестендіру кестесі»</w:t>
            </w:r>
          </w:p>
        </w:tc>
      </w:tr>
      <w:tr>
        <w:trPr>
          <w:trHeight w:val="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ралық байланы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, медицина, генетик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</w:t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3133"/>
        <w:gridCol w:w="2268"/>
        <w:gridCol w:w="1384"/>
        <w:gridCol w:w="1451"/>
      </w:tblGrid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ңі / уақы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ің әрек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әреке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ағал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сурстар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. Ұйымдастыру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сәлем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студенттерді түгел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)тақырыпты, мақсатты ай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. Үй тапсырмасын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рганизмдегі заттар алмасуы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Ассимиляция және диссими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кезекшінің ес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нн диаграммасын толтыра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 арқы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Карточка сұрақ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Венн диаграммасы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Жаңа тақырып мазм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«Қызығушылықты оя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жаңа тақырып бойынша сұрақтар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ББҮ кесте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«Баяндау, түсінді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«Топтастыру әдіс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толтыр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  <w:tr>
        <w:trPr>
          <w:trHeight w:val="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аяғ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V.Жаңа тақырыпты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ББҮ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ауызша сұрақ – жау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, үйге тапсырма беру (кесте толты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ұпайлар жиналып жеке бағалана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Ү кестес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3:00Z</dcterms:created>
  <dc:creator>Учетная запись Майкрософт</dc:creator>
  <dc:description/>
  <cp:keywords/>
  <dc:language>en-US</dc:language>
  <cp:lastModifiedBy>Шахноза</cp:lastModifiedBy>
  <cp:lastPrinted>2022-04-12T05:28:00Z</cp:lastPrinted>
  <dcterms:modified xsi:type="dcterms:W3CDTF">2022-04-12T02:28:00Z</dcterms:modified>
  <cp:revision>20</cp:revision>
  <dc:subject/>
  <dc:title/>
</cp:coreProperties>
</file>