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________________________________ школа»</w:t>
      </w:r>
    </w:p>
    <w:p>
      <w:pPr>
        <w:pStyle w:val="Style18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по грамоте № 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1029"/>
        <w:gridCol w:w="1985"/>
        <w:gridCol w:w="814"/>
        <w:gridCol w:w="1454"/>
        <w:gridCol w:w="1877"/>
        <w:gridCol w:w="1134"/>
      </w:tblGrid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х: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щих: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тешествие продолжается / Предложение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ой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 высказывать отношение к прослушанному, обосновывать его простыми предложениям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1* писать элементы букв, прописные (заглавные), строчные буквы и их соединения, писать разборчиво в соответствии с нормами каллиграфии, обозначать звуки сильных позиций буквами на письм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1 определять начало, середину и конец текста с помощью учителя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ем слово отличается от предложения, составлять предложения с разными знаками препинания, подбирать к предложениям схемы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ние положительного эмоционального настро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строй себе нашёл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быть везучи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ю сто раз его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йдутся туч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всё хорошо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удет ещё лучше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инает урок с построения детей в круге. Читает стихотворение Е. Гореевой «Паровозик». Предлагает детям совершить очередное путешествие в страну бук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движ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озик-паровоз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крутит шесть колес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рает полный ход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агончики везёт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вагонах пассажиры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уют по миру: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, ослик, кроха-мишка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атрёшка, и зайчишка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алалайкою Петрушка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– все они игруш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игрушки, но всерьёз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ит по рельсам паровоз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рает полный ход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агончики везёт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 всем: «Чух-чух-чух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всех я докачу!»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игрушечный, пусть мал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зато он так удал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кой он, паровоз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озик – шесть колёс!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полняют действия, настраиваются на урок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дут по кругу, изображая вагончики, повторяют движения за учител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ihi.ru/2012/06/20/5117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изация жизненного опыта. Целеполаг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загадку, чтобы отгадать, на чем дальше ученики отправятся в путешествие в очередной раз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ластны ему морские простор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ывёт по ним смело он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лною и бурею споря поро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а если ненастье застигнет врасплох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ухте укрытие себе он найдёт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же путь потеряет, опять не беда –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маяки на просторах всегд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и, как известно, – друзья …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а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ь отправляется в путешествие по стране Знаний и попадает в сказк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гадывают транспорт для путешествия – корабл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над новой тем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) Учитель обращает внимание на иллюстрацию к тексту с. 13 упр. 1, предлагает ученикам подумать, о чем будет текст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послушать начало текста и придумать свое продолжение, дать назва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списать выделенное в тексте предложение. Составить его схем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ся беседа, чем предложение отличается от набора сл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ся звуковые схемы слов (мальчик, дерево)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авил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– это слово или несколько слов, связанных между собой по смыслу. В начале предложения пишется заглавная буква. В конце предложения ставится точка, вопросительный или восклицательный знак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ают название сказке, размышляют, высказывают свое мнение о теме и основной мысли произведения простыми предложениям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 на вопросы, придумывают окончание сказки. Рассказывают о возможных приключениях, которые могут произойти в путешестви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ют предложение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льчик решил посадить семечко в сад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схему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, И) Кораблик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осская шапка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ка в рук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шировать на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ну я кораблик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ыстрой рек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ть двигаться, будто тянем кораб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качут лягушк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й по пята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сесть и подпрыг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сят мен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ти, капитан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ахать ру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!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гния Бар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ение «Кораблик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себе, что вы на корабле. Качает. Чтобы не упасть, расставьте ноги шире и прижмите их к полу. Руки сцепите за спиной. Качнуло палубу - прижмите к полу правую ногу (правая нога напряжена, левая расслаблена, немного согнута в колене, носком касается пола). Выпрямитесь! Расслабьте ногу. Качнуло в другую сторону - прижмите к полу левую ногу. Выпрямитесь. Вдох – пауза, выдох – пауз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о палубу качать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у к палубе прижать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че ногу прижимаем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ругую расслабля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ыполняется поочередно для каждой ноги. Обратите внимание ребенка на напряженные и расслабленные мышцы но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руки на колени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немного лени…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ье улетело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слаблено всё тело…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мышцы не устали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щё послушней стал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шится легко, ровно, глубоко…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ся движения в соответствии со словами физминут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shkolnik.net/fizkultminutki/fizminutka-pro-korablik.html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о учебник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продолжить путешествие по стране Знаний и догадаться, какой подарок получил мальчик от Солныш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) с. 14, упр. 2. Составляются и записываются предлож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ся внимание на написание заглавной буквы в начале предложения, постановку знаков препинания в конце предложе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вторяют знания о предложении. Составляют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лнышко подарило мальчику подсолнечник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солнух похож на маленькое солнце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ёлтый цветок тянется к солнцу!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про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) 1. Каллиграфическая минутка. Правила посадки ученика за парто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ись слов: солнце, мечт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ение количества букв и звуков, слогов в словах (подсолнечник, растение)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а с деформированными предложения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едложений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тицы любят семечк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де растёт подсолнух?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семечках большая польза!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споминают и демонстрируют правила посад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слова, предложение. Определяют знак в конце предложения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, чем слово отличается от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ивание в тетради «Дорожка успех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але трудности дети закрашивают кружки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уровню усво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ценивает работу в тетради смайликам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ьчиковая гимнасти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, 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аблик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ке плывёт кораблик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жимаем нижние части ладошек друг другу, верхние открыты: показываем «кораблик»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лывёт издалек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ставляем горизонтально левую руку к гла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раблике четыре очень храбрых моряк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ь четыре паль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ушки на макушк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ставляем обе ладошки к своим уш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их длинные хвосты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чики пальцев обеих рук соединяем вместе и далее медленно разводим руки в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шны им только кош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ываем две открытые от себя ладо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кошки да кот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льчики слегка сгибаем – получаются «коготки»)!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аблик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лывёт кораблик мо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и – «полочка», покач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лывёт ко мне домо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и вперед, ладони сомкнуть углом, имитируя нос кора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 я держу штурва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ержать штурв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дь главный капитан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тыре хлопка в лад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ся движения в соответствии со словами физминут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iyasli.ru/deti/stihi-poteshki/palchikovye-igry-pro-transport.html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c учебни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) Педагог предлагает детям прочитать текст упр. 3 (с. 14), найти и выписать предложения, соответствующие схема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предлагается записать ответы на вопросы упр. 4 (с. 14)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лучают из семян подсолнечника? Где растёт подсолнечник?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читает отрывок из стихотворения Н. Айтулы. Предлагает объяснить выражение «Доброго пути!»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было весело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егко идти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на свете я желаю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го пути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кам, пилотам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го пути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м самолётам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го пути!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. Выписывают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ы пробовал подсолнечное масло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сло полезно для здоровья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и ответы: Из семян подсолнечника получают масло, халв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лнечник растёт в Казахстан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сказывают мнение о выражении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елаю попутного вет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 урока. Рефлек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ся итог урока. Кораблик причаливает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критического мышления «Горячий стул»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вопросы ученикам: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– это … 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предложении связаны по … 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едложения пишется …, в конце … 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выбрать кораблик каждому ученику в зависимости от достигнутых целе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ефлексии «Кораблик»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настроение у вас после занятия? Прикрепите флажок на соответствующий корабль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рок понравился – алый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ус, если на душе «тоска зеленая» – зеленый парус, если урок никак не тронул – черный парус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йлик с корабликом и парус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portal.net/po-tipu-materiala/dopolnitelnoe-obrazovanie/izobrazheniya-dlya-metoda-refleksii-quot-korablik-quot-399003</w:t>
              </w:r>
            </w:hyperlink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для учител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после серии уроков размещены контрольные задания, которые можно использовать для формативного оценивания на уроке или при закреплении тем. Контрольные задания по целям: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 понимать, что такое речь, текст, предложение, слово, звук;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 определять, о ком/о чем говорится в тексте и понимать, что хотел сказать автор текст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1* писать элементы букв, прописные (заглавные), строчные буквы и их соединения, писать разборчиво в соответствии с нормами каллиграфии, обозначать звуки сильных позиций буквами на письме  расположены в тетради после 11 урок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ации по работе с контрольными заданиями с. 17-18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 может использовать данные страницы тетради для формативного оценивания с 6 по 11 уро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– Родина, основная мысль – любовь к Родин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части стихотвор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е океана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, моя страна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цветок прекрасна,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, сильна!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3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щен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4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ся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Юры жил кот Пушок. Пушок ловил хитрых мыше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.ru/2012/06/20/5117" TargetMode="External"/><Relationship Id="rId3" Type="http://schemas.openxmlformats.org/officeDocument/2006/relationships/hyperlink" Target="https://doshkolnik.net/fizkultminutki/fizminutka-pro-korablik.html" TargetMode="External"/><Relationship Id="rId4" Type="http://schemas.openxmlformats.org/officeDocument/2006/relationships/hyperlink" Target="http://detiyasli.ru/deti/stihi-poteshki/palchikovye-igry-pro-transport.html" TargetMode="External"/><Relationship Id="rId5" Type="http://schemas.openxmlformats.org/officeDocument/2006/relationships/hyperlink" Target="https://pedportal.net/po-tipu-materiala/dopolnitelnoe-obrazovanie/izobrazheniya-dlya-metoda-refleksii-quot-korablik-quot-399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0:57:00Z</dcterms:created>
  <dc:creator>Asus-pk</dc:creator>
  <dc:description/>
  <dc:language>en-US</dc:language>
  <cp:lastModifiedBy/>
  <dcterms:modified xsi:type="dcterms:W3CDTF">2023-01-23T17:25:43Z</dcterms:modified>
  <cp:revision>29</cp:revision>
  <dc:subject/>
  <dc:title/>
</cp:coreProperties>
</file>