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уммативное оценива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способ определения уровня усвоения материа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Жуманова Роза Аменов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  <w:t>педагог-мастер, учитель истор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  <w:t>ГКП на ПХВ «Школы-гимназии № 32» акимата города Аст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данной работе раскрыты особенности и важность проведения суммативного оценивания. Описаны проблемы и противоречия в организации Сор и СОЧ.  Предложены пути решения данных противореч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Ключевые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слова</w:t>
      </w:r>
      <w:r>
        <w:rPr>
          <w:lang w:eastAsia="en-US"/>
        </w:rPr>
        <w:t xml:space="preserve">: суммативное оценивание, академическая честность, СОР и СОЧ, учебно-методический комплекс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еспублики Казахстан сегодня  задает новые ориентиры в достижении учебных результатов, но в век цифровых технологий и расширенных возможностей интернет сети,  стало сложно проводить срезы знаний, в рамках ФО, СОР и СОЧ, так, чтобы они   соответствовали требованиям  валидности, объективности и надеж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структивно-методическом письме «Об особенностях организации образовательного процесса в общеобразовательных школах Республики Казахстан в 2024-2025 учебный году» одной из проблем обозначено низкое   развитие академической честности обучающихся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6]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и  ученика не составляет большого труда найти ответ на любой вопрос в интернет сети. Но настоящему учителю важно оценить реальный уровень знаний ученика, а ученику - получить и закрепить эти знания. Следовательно,   содержание измерителей должно постоянно обновляться и, одновременно,  повышать ответственность всех участников образовательного процесса  за качество достижения планируемых результа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разовательном процессе навыки  устной и письменной коммуникации становятся все более важными, а  умение правильно и осмысленно воспринимать содержание  различных текстовых заданий,  становится ключевым элементом читательской грамотности. Согласно определению Педагогического терминологического словаря, «читательская грамотность – это способность к чтению и пониманию учебных текстов, умение извлекать информацию из текста, интерпретировать и использовать ее при решении учебных, учебно-практических задач и в повседневной жизни» [2, с.156]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практики работы учителей истории в образовательных учреждениях города Астаны  выявил ряд проблем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й проблемой является недостаточная организованность при подготовке учащихся к оценочной деятельности за раздел и четверть, в результате чего прослеживается низкая  техника чтения и неумение учащихся качественно выполнять контекстные задания, требующие как краткого, так и развернутого ответа; задания с множественным выбором ответов.  Вторая важная проблема – поверхностное представление    учителей истории  о важности обновления работы  по повышению техники чтения  исторических текстов,  источников. В таких условиях видны противоречия:                                       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Насыщенность и плотность учебной программы</w:t>
      </w:r>
      <w:r>
        <w:rPr>
          <w:rFonts w:cs="Times New Roman" w:ascii="Times New Roman" w:hAnsi="Times New Roman"/>
          <w:sz w:val="28"/>
          <w:szCs w:val="28"/>
        </w:rPr>
        <w:t>, которая  не позволяет учителю  на каждом уроке активно отрабатывать технику чтения, только после этого переходить  к аналитической работе с учебным тексто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/>
          <w:sz w:val="28"/>
          <w:szCs w:val="28"/>
        </w:rPr>
        <w:t>Движение ученика,  в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 с учителем,  значительно осложняется,  в силу увеличения самостоятельной, учебной нагрузки,  к которой шестиклассника  нужно подготовить.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 Чередование  решения легких, доступных и понятных учебных задач</w:t>
      </w:r>
      <w:r>
        <w:rPr>
          <w:rFonts w:cs="Times New Roman" w:ascii="Times New Roman" w:hAnsi="Times New Roman"/>
          <w:sz w:val="28"/>
          <w:szCs w:val="28"/>
        </w:rPr>
        <w:t>, с предъявлением сложных, требующих знания учебника, параграфа, раздел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мые учителем СОры и СОЧи должны быть подготовлены для конкретного класса, путем тщательного подбора учебно-дидактического матери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 острая необходимость  положительного изменения существующей ситу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и  решения противоречий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</w:rPr>
        <w:t>Правильно распределить время</w:t>
      </w:r>
      <w:r>
        <w:rPr>
          <w:rFonts w:cs="Times New Roman" w:ascii="Times New Roman" w:hAnsi="Times New Roman"/>
          <w:sz w:val="28"/>
          <w:szCs w:val="28"/>
        </w:rPr>
        <w:t xml:space="preserve"> на  организованную работу с учеником при работе над СОР и СОЧ по истории Казахстан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>Анализировать и корректировать методы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й работы с учащимися, путем создания психологически комфортной атмосферы.</w:t>
        <w:tab/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Направлять ученика  на самостоятельное решение</w:t>
      </w:r>
      <w:r>
        <w:rPr>
          <w:rFonts w:cs="Times New Roman" w:ascii="Times New Roman" w:hAnsi="Times New Roman"/>
          <w:sz w:val="28"/>
          <w:szCs w:val="28"/>
        </w:rPr>
        <w:t xml:space="preserve"> учебных задач, используя задания различного уровня сложности, с обязательной опорой на чтение художественной,  исторической литературы и историческ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проблемы хорошо знакомы каждому учителю истории. Учителя стремятся учитывать данные проблемы, находят выход из ситуации тотальной академической нечестности. Над этой проблемой и мне пришлось задуматься, результатом размышлений стал Учебно-методический комплекс</w:t>
      </w:r>
      <w:r>
        <w:rPr>
          <w:color w:val="000000"/>
          <w:sz w:val="28"/>
          <w:szCs w:val="28"/>
        </w:rPr>
        <w:t>«Практическая реализация суммативного оценивания на уроках истории Казахстана в 6-х класс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6-го класса  сталкиваются с необходимостью не только  прочно усваивать учебный материал, но и уметь показывать результаты в ходе оценочной деятельности.  Это особенно актуально в свете требований к качеству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включает в себя теоретическую часть и практическую часть, в которой представлены задания для СОР и СОЧ по истории Казахстана для 6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уммативное оценивание в виде СОР и СОЧ из данного УМК, позволяло  определять уровень освоения знаний и сформированности навыков обучающихся по завершении изучения разделов учебной программы и материала за четверть. Используя,  предлагаемый  материал учащийся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обучения  продемонстрировал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способность воспроизвести материа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– способность объяснить материа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- способность использовать изученный материал в новых услов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щиеся показали  активную самостоятельную деятельность, а также способность делать выводы, строить умозаключения, применять знания на практи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инструментарий, используемый в УМК, направлен на стимулирование интереса  к истории Казахстана, развитие умения критического мышления и способности к анализу. Он будет интересен не только начинающему учителю, но и тем учителям, которые стремятся создать атмосферу спокойствия, академической честности и самостоятельности во время написания СОР и СО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итератур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тивно-методическое письмо «Об особенностях образовательного процесса в общеобразовательных школах Республики Казахстан в 2024-2025 учебном году». – Астана: НАО имени И. Алтынсарина, 2024г., с.3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дагогический терминологический словарь.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s-pedagogical-dict.slovaronline.com/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ие рекомендации учителю. Сайт Академии Им. Алтынсарин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ba.edu.kz/qaz/metodology/3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pedagogical-dict.slovaronline.com/" TargetMode="External"/><Relationship Id="rId3" Type="http://schemas.openxmlformats.org/officeDocument/2006/relationships/hyperlink" Target="https://uba.edu.kz/qaz/metodology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5:24:00Z</dcterms:created>
  <dc:creator>admin</dc:creator>
  <dc:description/>
  <dc:language>en-US</dc:language>
  <cp:lastModifiedBy>admin</cp:lastModifiedBy>
  <dcterms:modified xsi:type="dcterms:W3CDTF">2025-04-12T05:49:00Z</dcterms:modified>
  <cp:revision>1</cp:revision>
  <dc:subject/>
  <dc:title/>
</cp:coreProperties>
</file>