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суммативного оцени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 по предмету «История Казахстан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cs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Жуманова Роза Аменов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  <w:t>педагог-мастер, учитель истор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eastAsia="en-US"/>
        </w:rPr>
      </w:pPr>
      <w:r>
        <w:rPr>
          <w:lang w:eastAsia="en-US"/>
        </w:rPr>
        <w:t>ГКП на ПХВ «Школы-гимназии № 32» акимата города Астана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В данной работе представлен вариант задания для суммативного оценивания за за IV  четверть по предмету «История Казахстана»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Ключевы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лова: суммативное оценивание, критерии, дескрипторы, задания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еспублики Казахстан сегодня  задает новые ориентиры в достижении учебных результатов, но в век цифровых технологий и расширенных возможностей интернет сети,  стало сложно проводить срезы знаний, в рамках ФО, СОР и СОЧ, так, чтобы они   соответствовали требованиям  валидности, объективности и надеж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структивно-методическом письме «Об особенностях организации образовательного процесса в общеобразовательных школах Республики Казахстан в 2024-2025 учебный году» одной из проблем обозначено низкое   развитие академической честности обучающихся [1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36]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дним из способов формирования академической честности можно считать составление заданий для СОР и СОЧ в соответствие с возможностями и особенностями каждого класс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ляю один из вариантов суммативного оценивания по истории Казахстана за </w:t>
      </w:r>
      <w:r>
        <w:rPr/>
        <w:t>IV</w:t>
      </w:r>
      <w:r>
        <w:rPr>
          <w:sz w:val="28"/>
          <w:szCs w:val="28"/>
        </w:rPr>
        <w:t xml:space="preserve">  четвер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суммативного оцени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 четверть по предмету «История Казахстан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Вариант №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"/>
                <w:b/>
                <w:bCs/>
              </w:rPr>
              <w:t xml:space="preserve">СОЧ за </w:t>
            </w:r>
            <w:r>
              <w:rPr>
                <w:b/>
              </w:rPr>
              <w:t xml:space="preserve"> IV</w:t>
            </w:r>
            <w:r>
              <w:rPr>
                <w:rFonts w:eastAsia="TimesNewRomanPS-BoldMT"/>
                <w:b/>
                <w:bCs/>
              </w:rPr>
              <w:t xml:space="preserve"> четвер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Предмет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История Казахст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Класс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Дат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ФИО ученик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Раздел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Развитие Казахского ханств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Экономика и куль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Проверяемая цель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1.10  Определять роль казахских ханов в укреплении государств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2.7  Оценивать военную тактику и героизм  казахского войска в Орбулакском сражен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2.1  Определять роль социальных групп в Казахском ханств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2.1 Определять значимость кюев, легенд, шежире и эпосов как исторических источ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Критерии оценивания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роль казахских ханов в укреплении  Казахского ханства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х, соотнося их имя хана с   достигнутым результатом, делает  выво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военную тактику и героизм  казахского войска в Орбулакском сражении, выполняя контекстное зад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роль социальных групп в Казахском ханст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историческую  ценность источников, несущих определенную информацию о  куль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, в кюях, легендах, шежире и эпосах- как исторических источни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Уровень мыслительных навыков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ение, </w:t>
            </w:r>
          </w:p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/>
              <w:t>Навыки высокого поряд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Время выполн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"/>
                <w:b/>
                <w:b/>
                <w:bCs/>
              </w:rPr>
            </w:pPr>
            <w:r>
              <w:rPr>
                <w:rFonts w:eastAsia="TimesNewRomanPS-BoldMT"/>
                <w:b/>
                <w:bCs/>
              </w:rPr>
              <w:t>45 минут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Определить роль казахских ханов в укреплении  Казахского ханства, 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х, соотнося имя казахского хана с   достигнутым  результатом его деятельности . Сделайте вывод.                                                                  (7 баллов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75"/>
        <w:gridCol w:w="1700"/>
        <w:gridCol w:w="54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азахских ханов в укреплении государств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ы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рисоединил к  казахскому хансттву основные города Жетысу. Столицей сделал г. Туркестан. Увеличил количество подданных людей до 1 мл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кназ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Присоединил земли Ногайской орды, после ее распада. Заключил « клятвенный союз» с Абдаллахом 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уек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Присоединил Ташкент и многие  при сырдарьинские города. В 1598 году присоединил казахские племена распавшегося Сибирского ханств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и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1613 году захватил г. Самарканд. Завершил 20-летнюю борьбу с Бухарским Ханством. Подготовил правовые  основы в казахском ханстве-  « Исконный путь хана Есим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г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 Отразил нападения жунгар в 1643 году выиграл Орбулакскую битв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у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Укрепил власть хана и биев. Вернул столицу г. Туркестан, заключил союз с кыргызами и каракалпаками, создал сборник « Жеты жаргы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вод: каждый из ханов сыграл свою важную роль в  укреплении казахского ханства, что подтверждается их  результативной деятельностью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Оцените военную тактику и героизм  казахского войска в Орбулакском сражении,  выполнив контекстное задание:                                                       ( 6 баллов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булакская битва</w:t>
      </w:r>
      <w:r>
        <w:rPr>
          <w:rFonts w:cs="Times New Roman" w:ascii="Times New Roman" w:hAnsi="Times New Roman"/>
          <w:sz w:val="24"/>
          <w:szCs w:val="24"/>
        </w:rPr>
        <w:t xml:space="preserve"> — сражение в ходе казахско-джунгарской войны, в котором отряд из 600 казахских воинов во главе с Жангир-ханом и 20-тысячная бухарская армия под началом Жалантоса бахадура в 1643 году одержали победу над армией джунгар.</w:t>
      </w:r>
    </w:p>
    <w:p>
      <w:pPr>
        <w:pStyle w:val="Style17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201295</wp:posOffset>
            </wp:positionV>
            <wp:extent cx="1806575" cy="1077595"/>
            <wp:effectExtent l="0" t="0" r="0" b="0"/>
            <wp:wrapTight wrapText="bothSides">
              <wp:wrapPolygon edited="0">
                <wp:start x="5068" y="15090"/>
                <wp:lineTo x="5068" y="12993"/>
                <wp:lineTo x="2804" y="12993"/>
                <wp:lineTo x="2804" y="15090"/>
                <wp:lineTo x="5068" y="15090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5" t="27951" r="32011" b="1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077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тому моменту власть Жангира еще не успела окрепнуть, так как он побывал в плену у джунгар,  и он не мог призвать под свои знамена большое войско. Поэтому султан успел мобилизовать 600 вооруженных всадников. Среди них были батыры Карасай, Агынтай, Жиембет и другие. С 600 отборными воинами Жангир направился в Джунгарское Алатау, в местность Орбулак, где находится сопка высотой 2200 метров. Внизу с западной стороны течет речка Орбулак и впадает в Кескентерен, с восточной течет Жарбулак. Сопка имеет крутой склон на запад и пологий склон на восток. Здесь казахские воины решили устроить засаду, чтобы остановить продвижение джунга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конница врага углубилась в ущелье, казахи открыли огонь из кремневых ружей. Более трех месяцев Батур контайчи пытался прорвать заслон в ущелье, устроенный 600 сарбазами, но безуспешно. К этому времени на подмогу казахам с 20-тысячным войском из Самарканда подоспел Жалантос бахадур. В этом бою джунгарский правитель потерял более десяти тысяч воинов и потерпел сокрушительное поражение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Источник: https://kzvesti.kz/ruhani-zhangyru/istoricheskaja-bitva-pri-orbulake-32448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ую тактику выбрал хан Жангир,  к  превосходящиму по силе и численности,  жунгарскому войску?___</w:t>
      </w:r>
      <w:r>
        <w:rPr>
          <w:rFonts w:cs="Arial" w:ascii="Arial" w:hAnsi="Arial"/>
          <w:b/>
          <w:bCs/>
          <w:i/>
          <w:iCs/>
          <w:color w:val="767676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батыры приняли участие в  Орбулакской битве _______________________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героизм казахских сарбазов в Орбулакской битве?  _______________________________________________________________________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+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  Определить роль социальных групп в Казахском ханстве:      ( 8 баллов)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768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е  группы  Казахского ханств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ую роль выполняли в  Казахском ханстве</w:t>
            </w:r>
          </w:p>
        </w:tc>
      </w:tr>
      <w:tr>
        <w:trPr>
          <w:trHeight w:val="156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 суйек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 суйе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Чингизиды –……………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Кожа -…………………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Бии -…………………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Батыры- …………………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Караша, шаруа, ремесленники (простой народ)- …………………………………………………………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Кулы- 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делайте вывод: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Кто из них входил  в социальную группу « Ак суйек»?..........................................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то из них входил  в социальную группу « Кара  суйек»?.....................................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4285</wp:posOffset>
            </wp:positionH>
            <wp:positionV relativeFrom="paragraph">
              <wp:posOffset>77470</wp:posOffset>
            </wp:positionV>
            <wp:extent cx="2169795" cy="1446530"/>
            <wp:effectExtent l="0" t="0" r="0" b="0"/>
            <wp:wrapTight wrapText="bothSides">
              <wp:wrapPolygon edited="0">
                <wp:start x="11501" y="10218"/>
                <wp:lineTo x="11501" y="8902"/>
                <wp:lineTo x="10098" y="8902"/>
                <wp:lineTo x="10098" y="10218"/>
                <wp:lineTo x="11501" y="10218"/>
              </wp:wrapPolygon>
            </wp:wrapTight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00" t="28714" r="31048" b="3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Задание 4.  Определите, в чем заключается историческая  ценность источников, несущих определенную информацию о  культуре </w:t>
      </w:r>
      <w:r>
        <w:rPr>
          <w:b/>
          <w:lang w:val="en-US"/>
        </w:rPr>
        <w:t>XVI</w:t>
      </w:r>
      <w:r>
        <w:rPr>
          <w:b/>
        </w:rPr>
        <w:t xml:space="preserve"> –</w:t>
      </w:r>
      <w:r>
        <w:rPr>
          <w:b/>
          <w:lang w:val="en-US"/>
        </w:rPr>
        <w:t>XVII</w:t>
      </w:r>
      <w:r>
        <w:rPr>
          <w:b/>
        </w:rPr>
        <w:t xml:space="preserve"> веков  в:   </w:t>
      </w:r>
    </w:p>
    <w:p>
      <w:pPr>
        <w:pStyle w:val="Normal"/>
        <w:rPr>
          <w:b/>
          <w:b/>
        </w:rPr>
      </w:pPr>
      <w:r>
        <w:rPr>
          <w:b/>
        </w:rPr>
        <w:t>1) Кюях, 2) Легендах, 3) Шежире 4) Эпосах? ( 4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выставления баллов за 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31"/>
        <w:gridCol w:w="829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в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ет роль казахских ханов в укреплении  Казахского ханства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XVII</w:t>
            </w:r>
            <w:r>
              <w:rPr/>
              <w:t xml:space="preserve"> веках, соотнося их имя хана с   достигнутым результатом, делает  вывод: </w:t>
            </w:r>
          </w:p>
          <w:tbl>
            <w:tblPr>
              <w:tblW w:w="6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1010"/>
              <w:gridCol w:w="853"/>
              <w:gridCol w:w="4110"/>
            </w:tblGrid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аны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ответствие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ль казахских ханов в укреплении государства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сым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right="-1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) Присоединил Ташкент и многие  при сырдарьинские города. В 1598 году присоединил казахские племена распавшегося Сибирского ханства.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акназар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-Д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) В 1613 году захватил г. Самарканд. Завершил 20-летнюю борьбу с Бухарским Ханством. Подготовил правовые  основы в казахском ханстве-  « Исконный путь хана Есима»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уекель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-А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) Укрепил власть хана и биев. Вернул столицу г. Туркестан, заключил союз с кыргызами и каракалпаками, создал сборник « Жеты жаргы»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сим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-В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 )Присоединил земли Ногайской орды, после ее распада. Заключил « клятвенный союз» с Абдаллахом II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ангир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-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F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) Присоединил к  казахскому хансттву основные города Жетысу. Столицей сделал г. Туркестан. Увеличил количество подданных людей до 1 млн.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ауке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-С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 Отразил нападения жунгар в 1643 году выиграл Орбулакскую битву.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ывод: каждый из ханов сыграл свою важную роль в  укреплении казахского ханства, что подтверждается их  результативной деятельностью 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ся альтернативные варианты вывод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ценивает военную тактику и героизм  казахского войска в Орбулакском сражении, выполняя контекстное задани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Жангир-султан продемонстрировал эффективность новой боевой тактики залповой стрельбы из ружей пешими стрелками, окопная тактика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В Орбулакской битве приняли участие  батыры:  Карасай, Агынтай, Жиембет, Кокскерек, Сарпын, Коден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Казахские сарбазы в Орбулакской битве  победили малочисленным отрядом в 600 человек,  50- тыс войско жунгар, проявили свой героизм батыры и Жангир хан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пределяет роль социальных групп в Казахском ханстве</w:t>
            </w:r>
            <w:r>
              <w:rPr/>
              <w:t xml:space="preserve"> </w:t>
            </w:r>
          </w:p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4893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циальные  группы  Казахского ханства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акую роль выполняли в  Казахском ханстве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Ак суйек 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ара суйек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чингизиды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управляли племенами и аулами, имели привилегии в судебной системе и могли выступать в роли судей; должны были обеспечивать порядок и защиту подвластных территорий, решать споры между людьми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2)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Кожа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высшие служители мусульманского культа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) Би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имели право судить и разрешать споры между членами общества, принимать решения, которые могли касаться не только правонарушений, но и других важных общественных вопросов; выполняли роль посредников и советников при разрешении конфликтов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4) Батыры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имели право на уважение и признание за свои заслуги в военных делах; защищали родную землю и народ, участвовали в военных кампаниях, обеспечивали безопасность общины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5) Караша, шаруа, ремесленники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(простой народ): имели право на использование общественных пастбищ и водных ресурсов; обеспечивали свое хозяйство ( ремесло), выплачивали налоги и взносы в пользу правителей.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) Кулы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: ограничены в в права;  выполняли поручения своих хозяев, работали в их хозяйствах.</w:t>
                  </w:r>
                </w:p>
              </w:tc>
            </w:tr>
            <w:tr>
              <w:trPr/>
              <w:tc>
                <w:tcPr>
                  <w:tcW w:w="6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Сделайте вывод: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Кто из них входил  в социальную группу « Ак суйек»?  (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чингизиды, кожа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6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2. Кто из них входил  в социальную группу            « Кара  суйек»?  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(бии, батыры, шаруа, ремесленники, караша)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ся альтернативные варианты отве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ет историческую  ценность источников, несущих определенную информацию о  куль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ов, в кюях, легендах, шежире и эпосах- как исторических источников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)  Кю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музыкальное отражение настроения,  ценностей, переживаний народа. Музыкальные инструменты  и уровень мастерства музыкантов, композиторов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)  Легенд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происхождении названий, мест, событий, героических личностей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) Шежир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 генеологическом происхождении  великих людей и их  родственников до 7  колена и  выше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) Эпос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народные сказания об исторических личностях, героях и подвигах.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ий бал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ктивно-методическое письмо «Об особенностях образовательного процесса в общеобразовательных школах Республики Казахстан в 2024-2025 учебном году». – Астана: НАО имени И. Алтынсарина, 2024г., с.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марбеков Т, Хабижанова Г., Каратаева Т., Ногайбаева М.История средневекового Казахстана. Учебник для 6-го класса - Алматы, Мектеп, с. 2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5:49:00Z</dcterms:created>
  <dc:creator>admin</dc:creator>
  <dc:description/>
  <dc:language>en-US</dc:language>
  <cp:lastModifiedBy>admin</cp:lastModifiedBy>
  <dcterms:modified xsi:type="dcterms:W3CDTF">2025-04-12T06:00:00Z</dcterms:modified>
  <cp:revision>1</cp:revision>
  <dc:subject/>
  <dc:title/>
</cp:coreProperties>
</file>