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21"/>
        <w:gridCol w:w="3904"/>
        <w:gridCol w:w="3904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Складываем и вычитаем круглые числа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КГУ «Кировская средняя школа»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Лисневская Н. В. 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: 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, которые необходимо достичь на данном уроке: 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.9. Уметь складывать и вычитать круглые десятки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: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чащиеся: 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двузначные чис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руглые десятки в порядке возраст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руглые десятки в порядке убы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личество десятков и единиц в числ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круглые десят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круглые десят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ют круглые десятк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 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образование  круглых десятк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выражения на сложение круглых десятк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выражения на вычитание круглых десятко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которые учащиеся: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венства и неравенства, используя выражения на сложение и вычитание круглых десятков</w:t>
            </w:r>
          </w:p>
        </w:tc>
      </w:tr>
      <w:tr>
        <w:trPr>
          <w:trHeight w:val="65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цель: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т  алгоритму сложения и вычитания круглых десятков, объясняют алгоритм  сложения и вычитания круглых десятков, отвечают на  вопрос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слова и фраз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десяток, сложение, вычитание, равенство, неравенств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ь языка, подходящий для диалога/ письма в классе: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обсуждения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ются десят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разуются круглые десят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ставить выраж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вен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равенство?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е ли вы сказать, почему….?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ск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 «Образование круглых десятков»,  образец сложения  и вычитания круглых десятков, мультфиль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ыдущее обучение </w:t>
            </w:r>
          </w:p>
        </w:tc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 в пределах 20 без перехода через десято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36"/>
        <w:gridCol w:w="2527"/>
      </w:tblGrid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действ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а «Зажигай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Остров»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rStyle w:val="StrongEmphasis"/>
              </w:rPr>
              <w:t>Цель:</w:t>
            </w:r>
            <w:r>
              <w:rPr>
                <w:rStyle w:val="Appleconvertedspace"/>
              </w:rPr>
              <w:t> </w:t>
            </w:r>
            <w:r>
              <w:rPr/>
              <w:t>развитие межличностных отношений в коллективе соучастия, единства, чувства поддерж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 xml:space="preserve">Участвуют не менее 8-10 человек. 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едущий предлагает участникам встать на кусок ткани – «остров». Участники встают. Ведущий начинает рассказ: «Вы, друзья, оказались на острове.  Начался шторм, вода начала подниматься, а остров уменьшаться,  но вам нужно спастись всем, продержаться на острове до тех пор, пока к вам не придет помощь». Ведущий постепенно уменьшает остров. Уменьшать можно почти до бесконечности. Задача участников: как можно дольше и в большем количестве остаться на острове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/>
            </w:pPr>
            <w:r>
              <w:rPr/>
              <w:t>В конце игры идет обсуждение: как долго, сколько смогли удерживаться на острове, кто предпринял больше усилий для спасения других, кто спасал лишь себ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ебята, скажите, когда мы с вами можем оказаться на остров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о время путеше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ер «Шишкин л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ение и вычитание круглых десятков»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ребята, чем мы с вами будем сегодня заниматься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мы будем складывать и вычитат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туализация знани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читает в прямом порядке  круглые числ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)считает в обратном порядке круглые чис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ределяет  место числа  в натуральном ряду чисе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монстрирует сложение и вычитание чисел в пределах 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а) знает название круглых десят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знает   прямой счёт  круглых десятко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емонстрирует прямой счёт круглых десят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а) знает обратный счёт круглых десятко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емонстрирует обратный счёт круглых десят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казывает место круглого числа  в натуральном ряду чисе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ясняет сложение и вычитание чисел в пределах 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ребята, мы с вами говорили, что  на острове мы можем оказаться во время путешествия.  Какого путешествия? А на чём, вы сами определит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1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единяй числа  от 10 до 90 и посмотри, что получится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единяя числа, ребята рисуют парусник, повторяя счёт десятками в прям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                            6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                                        50</w:t>
            </w:r>
          </w:p>
          <w:p>
            <w:pPr>
              <w:pStyle w:val="Normal"/>
              <w:spacing w:lineRule="auto" w:line="240" w:before="0" w:after="0"/>
              <w:ind w:left="3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Вы правильно догадались, ребята, это - парусник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i/>
              </w:rPr>
              <w:t>Мы на паруснике этом</w:t>
              <w:br/>
              <w:t>По волнам рек и морей,</w:t>
              <w:br/>
              <w:t>По волнам воображения и фантазии своей</w:t>
              <w:br/>
              <w:t>Поплывем прямо сейчас,</w:t>
              <w:br/>
              <w:t>А потом вернемся в класс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i/>
              </w:rPr>
              <w:t>Наш парус ветер ловит,</w:t>
              <w:br/>
              <w:t>И волны режет киль.</w:t>
              <w:br/>
              <w:t>И нас не остановит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>Ни ураган, ни штиль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Мы плывем по Морю правильных ответов. Постарайтесь и вы правильно отвечать. (Ответы учеников)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b/>
              </w:rPr>
              <w:t xml:space="preserve">Задание 2.  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«Лови вопрос!» (можно использовать  надувной, небольшой  спасательный  круг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Назовите соседей числа 19 (18 и 20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Назовите соседей числа  15 (14  и 16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У какого числа разрядные слагаемые 10 и 7?  (17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У какого числа разрядные слагаемые 70 и 1?   (71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У какого числа разрядные слагаемые 50 и 5?   (55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Чему равна сумма 4 и 5? (9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Чему равна разность 10 и 7? (3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Сколько будет 2+2+3? (7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Назовите число на 3 больше, чем 5. (8)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 xml:space="preserve">Назовите число на 4 меньше, чем  6 (2) 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Назовите  соседей числа 20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/>
            </w:pPr>
            <w:r>
              <w:rPr/>
              <w:t>Между какими числами стоит число 50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 xml:space="preserve"> Работа в группах. Для следующей работы мы разделимся на группы</w:t>
            </w:r>
            <w:r>
              <w:rPr>
                <w:u w:val="single"/>
              </w:rPr>
              <w:t xml:space="preserve">. 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 xml:space="preserve">(Учащимся предлагается выбрать жетон. На жетонах «Якорь» и «Спасательный круг». Образуются две группы) 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- Внимание, мы приближаемся к «</w:t>
            </w:r>
            <w:r>
              <w:rPr>
                <w:b/>
                <w:i/>
              </w:rPr>
              <w:t>Острову двузначных чисел»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>
                <w:b/>
                <w:i/>
              </w:rPr>
              <w:t xml:space="preserve">Задание 3. </w:t>
            </w:r>
            <w:r>
              <w:rPr/>
              <w:t>На какие две группы можно разделить эти числа?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33623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Запишите сначала круглые десятки в порядке убывания, на следующей строке - остальные двузначные числа в порядке возрастания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(В тетради: 80, 70, 50, 40, 30, 20, 10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11, 27, 32, 38, 52, 90)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Взаимопроверка. Поменяйтесь  карточкой  с соседями  по группе, проверьте правильность выполнения задания. Если задание выполнено верно, поставьте на стикере – плюс, если есть незначительные ошибки - +/ -, если задание выполнено неверно – минус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i/>
                <w:i/>
              </w:rPr>
            </w:pPr>
            <w:r>
              <w:rPr>
                <w:rStyle w:val="StrongEmphasis"/>
                <w:i/>
              </w:rPr>
              <w:t>Физкультминутка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i/>
              </w:rPr>
              <w:t>По морям, по волнам,</w:t>
              <w:br/>
              <w:t>Повезло сегодня нам. (ходьба на месте)</w:t>
              <w:br/>
              <w:t>Можно прямо на уроке</w:t>
              <w:br/>
              <w:t>Путешествовать. Раз, два. (руки к плечам, вверх, к плечам, вниз)</w:t>
              <w:br/>
              <w:t>Не скучаем мы в дороге,</w:t>
              <w:br/>
              <w:t>Разминаемся. Раз, два.(руки на пояс, наклоны в стороны)</w:t>
              <w:br/>
              <w:t>Нужно только отдохнуть-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br/>
              <w:t>И в путь.(потянуться, руки вверх - вдох, руки вниз – выдох)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о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арточки  с чис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ой, небольшой спасательный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– жетоны «Якорь», «Спасательный 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– острова дл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имает сложение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нимает  вычитание одно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ует алгоритм сложения и вычитания однозначных чисел для сложения и вычитания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монстрирует сложение   и вычитание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именяет законы сложения и выч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казывает способы составления равенств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ложение и вычитание  однозначных чисе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лгоритм сложения круглых деся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ожение  круглых деся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читание круглых деся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алгоритм вычитания круглых деся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ход решения при сложении круглых десят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ход решения при вычитании круглых 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« Угадай задуманное число десят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т весь класс. Учитель говорит: «Я к задуманному числу прибавила 30, потом 40 и получила 90. Какое число я задумала? Или «К 20 я прибавила задуманное число и ещё 30, и у меня  стало 80. Какое число было задуман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в группах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/>
              <w:t xml:space="preserve">Группам раздаются карточки – опорные схемы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/>
              <w:t xml:space="preserve">– </w:t>
            </w:r>
            <w:r>
              <w:rPr/>
              <w:t>Как складываем, вычитаем десятки? Объясните по опорной схеме: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</w:rPr>
            </w:pPr>
            <w:r>
              <w:rPr>
                <w:b/>
              </w:rPr>
              <w:t>Группа «Якорь»                                    Группа «Спасательный круг»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/>
              <w:t xml:space="preserve">7 дес.+2дес.=9 дес.                                 6 дес. + 1 дес. = 7 дес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>
                <w:u w:val="single"/>
              </w:rPr>
              <w:t>7</w:t>
            </w:r>
            <w:r>
              <w:rPr/>
              <w:t>0 +</w:t>
            </w:r>
            <w:r>
              <w:rPr>
                <w:u w:val="single"/>
              </w:rPr>
              <w:t>2</w:t>
            </w:r>
            <w:r>
              <w:rPr/>
              <w:t>0 =</w:t>
            </w:r>
            <w:r>
              <w:rPr>
                <w:u w:val="single"/>
              </w:rPr>
              <w:t>9</w:t>
            </w:r>
            <w:r>
              <w:rPr/>
              <w:t>0                                               60 + 10 = 70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9дес.- 2дес.=7дес.                                  7 дес. – 1 дес. = 6 дес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>
                <w:u w:val="single"/>
                <w:shd w:fill="FFFFFF" w:val="clear"/>
              </w:rPr>
              <w:t>9</w:t>
            </w:r>
            <w:r>
              <w:rPr>
                <w:shd w:fill="FFFFFF" w:val="clear"/>
              </w:rPr>
              <w:t>0 -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u w:val="single"/>
                <w:shd w:fill="FFFFFF" w:val="clear"/>
              </w:rPr>
              <w:t>2</w:t>
            </w:r>
            <w:r>
              <w:rPr>
                <w:shd w:fill="FFFFFF" w:val="clear"/>
              </w:rPr>
              <w:t>0 =</w:t>
            </w:r>
            <w:r>
              <w:rPr>
                <w:u w:val="single"/>
                <w:shd w:fill="FFFFFF" w:val="clear"/>
              </w:rPr>
              <w:t>7</w:t>
            </w:r>
            <w:r>
              <w:rPr>
                <w:shd w:fill="FFFFFF" w:val="clear"/>
              </w:rPr>
              <w:t xml:space="preserve">0                                               70 – 10 = 60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ак образуются круглые десятки?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>
                <w:shd w:fill="FFFFFF" w:val="clear"/>
              </w:rPr>
              <w:t xml:space="preserve">(Некоторые учащиеся объясняют. Можно в качестве подсказки использовать таблицу)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298"/>
              <w:gridCol w:w="2302"/>
              <w:gridCol w:w="2304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Название числа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Число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Десятки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  <w:t>Единицы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Десять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вадцать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ридцать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орок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4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ятьдеся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естьдеся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6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Семьдеся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7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осемьдесят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8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Девяносто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9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300" w:before="0" w:after="15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0</w:t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акую особенность вы заметили?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>Закрепление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Задание 2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Игра «Рыбалка»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Ребята, мы с вами находимся в морском путешествии, поэтому можем ещё и порыбачить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/>
            </w:pPr>
            <w:r>
              <w:rPr>
                <w:shd w:fill="FFFFFF" w:val="clear"/>
              </w:rPr>
              <w:t>- Какая команда наловит больше рыбы.  Но дело в том, что рыбки съели наживку. Мы должны восстановить число – наживку и поймать рыбок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i/>
                <w:iCs/>
              </w:rPr>
              <w:t xml:space="preserve">(Решают в виде игры "Кто быстрее?") </w:t>
            </w:r>
          </w:p>
          <w:p>
            <w:pPr>
              <w:pStyle w:val="Style14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1 команда – на с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65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+20 = 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+  …. = 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+ …. = 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+20 =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оманда – на вычи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65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….=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- …. =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- …. = 7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- …. =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алее мы с вами подплываем к острову  «Задача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Работа в парах. Учащиеся делятся на пар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читать задачи. Записать решение задач. Объяснить решение.  Сравнить. Сделать выво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Из корзины, в которой лежало 3 десятка яблок, взяли 1 десяток яблок. Сколько яблок осталось в корзине?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Из корзины, в которой лежало 30 яблок, взяли 10 яблок. Сколько яблок осталось в корзине?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строве есть высокие горы, которые могут преодолеть не все. Горы «Равенство и Неравенство». Некоторые ребята, пока вы будете решать задачи, помогут эти горы преодолеть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араллельно организуется работа сильных учащихс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да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венства и неравенства, используя выражения на сложение и вычитание круглых десят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60 –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60 – 3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50 + 40) – 10                  90 – 1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0 – (10 + 60)                 90 – (60 – 10)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/>
              <w:t xml:space="preserve">- Мы возвращаемся обратно. По пути домой, морж устроил нам настоящее цирковое представление.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5640" cy="279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ите примеры и раскрасьте картинку. Цвет выберите сами. 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i/>
                <w:i/>
              </w:rPr>
            </w:pPr>
            <w:r>
              <w:rPr>
                <w:i/>
              </w:rPr>
              <w:t>Очень было интересно,</w:t>
              <w:br/>
              <w:t>Нелегко было порой,</w:t>
              <w:br/>
              <w:t>Но урок к концу подходит.</w:t>
              <w:br/>
              <w:t>Скажем все: (хором) “Пора домой!”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дл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блица образования круглых чисе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Карточка для работы в паре:  (можно использовать наглядность: корзинки, яблоки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ндивидуальные карточки для составления равенств и неравен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Раскраска с примерами «Сложение и вычитание» круглых деся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  <w:bookmarkStart w:id="0" w:name="_GoBack"/>
            <w:bookmarkEnd w:id="0"/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понравилось наше путешествие? Чем именн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задания мы выполня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осуществляли на урок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а  «Рыбк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- отлично работал на уроке,  всё поня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3180" cy="1102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а в океане» - хорошо работал, затруднялся в некоторых зад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ка в аквариуме» -  работал, но затруднялся при выполнении все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ры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ая рыб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в океа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в аквариум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аспекта в обучении прошли очень хорошо (с учётом преподавания и учения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актуализация знаний (Игра «Лови вопрос!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работа в группах (Игра «Кто быстрее!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знали об учениках в целом или отдельных лица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крылись «тихие» голоса, лидеры класса активно помогали своим одноклассник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  <w:gridCol w:w="5205"/>
      </w:tblGrid>
      <w:tr>
        <w:trPr/>
        <w:tc>
          <w:tcPr>
            <w:tcW w:w="1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ланируете поддерживать учащихся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ланируете стимулировать способных учащихся?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ланируете увидеть приобретённые знания учащихся?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связи соблюдение Сан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компетент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ценностями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прослеживается  дифференцированный подход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м учащимся предлагается усложнённое 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Состав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венства и неравенства, используя выражения на сложение и вычитание круглых десятк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держивать учащихся  с помощью  формативного оценива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вное оцен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ные знания увижу  на следующем уроке, на этапе актуализации знаний, используя активные методы обучения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ются межпредметные связи – литературное чтение, ИЗ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уроке ИКТ используется как помощник учителя,  в проведении разминки, физминутки, стартер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йте пространство ниже, чтобы подвести итоги урока. Ответьте на самые актуальные вопросы об уроке из блока слева.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ли цели обучения реалистичными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чащиеся сегодня изучили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было направлено обучение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сработала запланированная дифференциация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лось ли время обучения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менения из данного плана я реализовала и почему? 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го урока были реалистичными. Цели достигнуты. Учащиеся усвоили сложение  и вычитание круглых десятков. Научились  называть круглые десятки, объяснять образование круглых десятков. Обучение было направлено на понимание и применение знаний.  Запланированные задания были успешно выполнены на уроке.  На уроке выдержано время на актуализацию знаний, немного больше потрачено на закрепление темы урок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3120"/>
        </w:tabs>
        <w:ind w:left="3120" w:hanging="15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1</dc:creator>
  <dc:description/>
  <cp:keywords/>
  <dc:language>en-US</dc:language>
  <cp:lastModifiedBy>RePack by SPecialiST</cp:lastModifiedBy>
  <cp:lastPrinted>2016-04-23T02:11:00Z</cp:lastPrinted>
  <dcterms:modified xsi:type="dcterms:W3CDTF">2020-11-29T17:36:00Z</dcterms:modified>
  <cp:revision>21</cp:revision>
  <dc:subject/>
  <dc:title>Тема урока: Числа и величины</dc:title>
</cp:coreProperties>
</file>