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ценарий встречи с писателем  Исмаилжаном Иминов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 библиотек</w:t>
      </w:r>
      <w:r>
        <w:rPr>
          <w:rFonts w:cs="Times New Roman" w:ascii="Times New Roman" w:hAnsi="Times New Roman"/>
          <w:sz w:val="24"/>
          <w:szCs w:val="24"/>
          <w:lang w:val="kk-KZ"/>
        </w:rPr>
        <w:t>е и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71355265"/>
      <w:r>
        <w:rPr>
          <w:rFonts w:cs="Times New Roman" w:ascii="Times New Roman" w:hAnsi="Times New Roman"/>
          <w:sz w:val="24"/>
          <w:szCs w:val="24"/>
        </w:rPr>
        <w:t>Юсуп Хас  Хажи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ШГ № 1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Цели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. Познакомить с творчеств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маилжана Абдыкадыровича Имино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 Привлечь внимание учащихся к творчеству, к поэзии, развитие творческих способностей у уча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. Воспи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ь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лю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ь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к родному краю, уважение к землякам, к творчеству пис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его края.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мероприяти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ведущ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Армысыздар,  қ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рметти  қонақтар,  ұстаздар,  оқушылар! Абдулла Розыбақиев атындағы № 153 – мектеп-гимназияға қош келдиңиздер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ведущ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Әссаламу әләйкум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әзиз қериндашлар! Һөрмәтлик меһманлар! 153 мәктәп –гимназияниң қутлуқ дәргаһиға хуш кәпсиләр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ведущ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брый день, дорогие друзья! Уважаемые гости, учителя, учащиеся нашей школы! Мы рады вас приветствовать в стен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 этого самого уютного, самого волшебного, самого таинственного, увлекательного и интересного кабинета нашей школы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библиотеке им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уп Хас  Хажип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ведущ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Нобель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укапитиниң лауреати, улуқ рус шаири, драматург, вә кәспий педагог Иосиф Бродский « Әгәр бир хәлиқниң ичидә йүзлигән адәм китап оқимиса у пәқәт шуларниң пажиәси. Әгәр миңлиған, миллионлиған адәм оқимиса, у миллий трагедия» дәп йезип кетиптекә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уңлашқа бүгүнки тонулған язғучи билән учришишимиз дуния әдәбиятини өз ичигә алған, гимназиямиз махтиниши болған Йүсүп Хас Һажип намидики китапханида өтүш тәссадип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ведущ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 «Самая большая роскошь – это роскошь человеческого общения», – сказал когда-то французский писатель Антуан де Сент –Экзюпери, а общение с талантливым человеком – это двойная роскошь, не правда ли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ведущ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И вправду,  мудрые слова! Нам остается лишь найти подтверждение им в жизни! Главное увидеть, заметить его и вовремя сказать ему  «спасибо» за щедрость души, за умение дарить свой тал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ескорыстно, за то, что он живет на свете, делает добро, дарит нам, своим читателям, свои книги.  Как сказал  философ  Пьер Бауст </w:t>
      </w:r>
      <w:r>
        <w:rPr>
          <w:rFonts w:cs="Times New Roman" w:ascii="Times New Roman" w:hAnsi="Times New Roman"/>
          <w:color w:val="000000"/>
          <w:sz w:val="24"/>
          <w:szCs w:val="24"/>
        </w:rPr>
        <w:t>«Ищите людей, разговор с которыми стои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 хорошей книги, и книг, чтение которых стоило бы разговора с философом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1ведущий 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ндақта бүгүнки учришимизни асасий мәхситигә кәлсәк, балиларға бегишланған ижадийити билән миңлиған яш әвлат  қәлбидин орун алған, бизниң гимназия оқуғучилириниңму сөйүмлүк язғучисиға айланған меһминимиз билән тонуштуруп өтәйли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ведущий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Сегодня у нас в гостях: 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писател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  <w:lang w:val="kk-KZ"/>
        </w:rPr>
        <w:t>ь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 xml:space="preserve"> - публицист, краевед,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  <w:lang w:val="kk-KZ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который в своих произведениях рассказывает о прошедших событиях и сегодняшних буднях нашего родного края, о людях, живущих в нем, о замечательной Каргалинской природе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Исмаилжан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  <w:lang w:val="kk-KZ"/>
        </w:rPr>
        <w:t xml:space="preserve"> Абд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ы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  <w:lang w:val="kk-KZ"/>
        </w:rPr>
        <w:t xml:space="preserve">кадырович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 xml:space="preserve"> Иминов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  <w:lang w:val="kk-KZ"/>
        </w:rPr>
        <w:t xml:space="preserve">.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Cs w:val="false"/>
          <w:color w:val="222222"/>
          <w:sz w:val="24"/>
          <w:szCs w:val="24"/>
          <w:shd w:fill="FFFFFF" w:val="clear"/>
          <w:lang w:val="kk-KZ"/>
        </w:rPr>
        <w:t>1ведущий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  <w:lang w:val="kk-KZ"/>
        </w:rPr>
        <w:t xml:space="preserve"> - Һөрмәтлик меһманлар! Бүгүнки учришимиз гимназиямизниң рус тили кафедриси тәрипидин уюштурулди. Шуңлашқа давами рус тилида давам қилиду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  <w:lang w:val="kk-KZ"/>
        </w:rPr>
        <w:t xml:space="preserve">- </w:t>
      </w:r>
      <w:r>
        <w:rPr>
          <w:rStyle w:val="Appleconvertedspace"/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kk-KZ"/>
        </w:rPr>
        <w:t>Әссаламу әләйкүм, бизниң мәктивимизгә хуш кәпсиз, Исмаилжан ака!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kk-KZ"/>
        </w:rPr>
      </w:pPr>
      <w:r>
        <w:rPr>
          <w:rStyle w:val="Appleconvertedspace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kk-KZ"/>
        </w:rPr>
        <w:t>Знакомство с биографией писателя ( Показ слайдов)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kk-KZ"/>
        </w:rPr>
        <w:t>Ученики читают стихи:</w:t>
      </w:r>
    </w:p>
    <w:p>
      <w:pPr>
        <w:pStyle w:val="Normal"/>
        <w:tabs>
          <w:tab w:val="clear" w:pos="708"/>
          <w:tab w:val="left" w:pos="7092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- ученик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посвящаю слова благодарности,</w:t>
        <w:br/>
        <w:t>Нашла я истоки моей солидарност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  <w:br/>
        <w:t>В  Ваших рассказах и очерках нет плагиата,</w:t>
        <w:br/>
        <w:t>А лексика ваших трудов так богата…</w:t>
        <w:br/>
        <w:t>Мужчина взрослый, светлая душа,</w:t>
        <w:br/>
        <w:t>У Вас своя есть «Родниковая страна»!</w:t>
        <w:br/>
        <w:t>Страна из детства, из природы Казахстана,</w:t>
        <w:br/>
        <w:t>Читателям любимой и родной ты стала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- уче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лмы, перелеск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га и поля —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ная, зелён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а земля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мля, где я сдела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й первый шажо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 вышел когда-т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развилке доро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нял, что эт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олье полей —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ица вели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изны мо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3-ученик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ветёт над тихой речкой яблон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ды, задумавшись, стоят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ая Родина нарядна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а сама как дивный са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ает речка перекатам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ей рыба вся из серебр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ая Родина богата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сосчитать её добр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жит волна нетороплива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тор полей ласкает глаз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ая Родина счастлива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это счастье всё для нас!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ведущ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ab/>
        <w:t>..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Медленно, не торопясь, мама  ковшиком набирала воду из родника и наполняла ведра, и, зацепив их на коромысло, красиво, не сгибая стройную спину, несла воду домой. А я, набрав полное ведерко, спотыкаясь и стараясь меньше расплескивать воду, бежал вслед за мамой. Так продолжалось долгие годы, так проходило мое детство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к вы думаете, ребята, отрывок из какого произведения вы сейчас услышали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(«Родники моего детства»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ведущи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 сейчас ребята, есть уникальная возможность – задать все вопросы самому автору – Исмаилжану Иминов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акие вопросы у вас есть к автору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Вопросы ученик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. Расскажите, пожалуйста, о своем   первом  путешествии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2. Ведете  ли вы дневник?                             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3. Какая тема Вам более близка?                      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4. Со скольки лет Вы начали писать свои произведения?       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5. Какое произведение Вам наиболее дорога, и почему?        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-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6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Есть ли у Вас близкий друг?  И  какие качества Вы в нем цените?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Видео про Кашгар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4-ученик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Моя Кашгария» – здесь, в очерках - заметках</w:t>
        <w:br/>
        <w:t>Всё в фотографиях, живых отметках.</w:t>
        <w:br/>
        <w:t>Здесь побывали Вы с женой,</w:t>
        <w:br/>
        <w:t>На родине родителей. Бог мой…</w:t>
        <w:br/>
        <w:t>Какою теплотой и уваженьем,</w:t>
        <w:br/>
        <w:t>Любовью к людям, старикам почтеньем</w:t>
        <w:br/>
        <w:t>Пропитаны страницы Вашей книги.</w:t>
        <w:br/>
        <w:t>Вы нации своей воздали за заслуги.</w:t>
        <w:br/>
        <w:t xml:space="preserve">Из современности писатель в глубь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ков ведёт;</w:t>
        <w:br/>
        <w:t>Уйгурским зодчеством гордится, музыкой влечёт.</w:t>
        <w:br/>
        <w:t>Мы с вами путешествуем, учитель! </w:t>
        <w:br/>
        <w:t>В мир музыки, ремёсел и поэзии обит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-ученик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ром солнышко вста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 на улицу зовё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хожу из дома 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Здравствуй, улица мо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ою и в тишин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евают птицы мн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вы шепчут мне в пут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Ты скорей, дружок, раст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ю травам 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ю ветру 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вечаю солнцу я: – Здравствуй, Родина моя!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ведущ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ab/>
        <w:t>..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Я  очень люблю ходить в горы. Мама не разрешала, но я все равно ходил. Однажды я услышал удивительное пение птицы. Обычно шум реки заглушал пение, но в этот раз голос птицы раздавался четко. Я оглянулся и не мог понять, откуда поет птица, ее не было видно. Я еще раз внимательно посмотрел вокруг и понял, что птица поет из -подо   льда, на котором он стоит. Пела она азартно, громко, мелодично, лишь изредка с</w:t>
      </w:r>
      <w:bookmarkStart w:id="1" w:name="_Hlk71691238"/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лышался треск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ведущ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ак вы думаете, ребята,  о какой птице идет речь?  (Птица - оляпка). А как называется рассказ?  (Пение подо льдом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1ведущий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Какие  еще рассказы  про птиц вы читали? («Эта странная птица – удод», «Умные голуби», «Голуби на болконе», «Сорока-воровка», «Грачи на тополях», «Синяя птица», «Ласточки исчезли», «Храбрая утк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Вопросы уче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.  С чем связан Ваш интерес к птицам?         </w:t>
      </w:r>
    </w:p>
    <w:p>
      <w:pPr>
        <w:pStyle w:val="Normal"/>
        <w:tabs>
          <w:tab w:val="clear" w:pos="708"/>
          <w:tab w:val="left" w:pos="7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2.  Какое путешествие Вам больше всего запомнилось?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3.  Расскажите о своих планах на будущее?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. В книге «Родники моего детства, во всех рассказах  Вы пишите о мальчике. И это слово во всех ваших рассказах пишется с большой буквы. Этот мальчик – это ВЫ?   -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5. В рассказе «Белый камень» Вы пишите, что летом вы со своими сыновьями и сыновьями своих друзей откопаете Белый камень своего счастливого детства, который с годами ушел в землю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Вы откопали  этот камен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6. Я узнала, что Ваши произведения переведены на казахский и английские языки. Скажите, а Книга «Родники моего детства» переведен на английский язык?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есня о Род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ведущ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сейчас ребята, давайте  напишем Синквейн про нашего гостя  Исмаилжана  Иминова (СТИКЕР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71691562"/>
      <w:bookmarkStart w:id="3" w:name="_Hlk71691562"/>
      <w:bookmarkEnd w:id="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маилжан Абдукадырович, до этой встречи мы провели БУКРОССИНГ по рассказам Вашего сборника «Родники моего детства».  Организовали конкурс эссе и рисунков по вашим рассказ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обрали самые лучшие эссе и рисунки. Хотим вручить Вам эссе, чтобы Вы дома, на досуге их прочитали. А рисунки, дети хотят Вам лично пода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_Hlk71691562"/>
      <w:bookmarkEnd w:id="4"/>
      <w:r>
        <w:rPr>
          <w:rFonts w:cs="Times New Roman" w:ascii="Times New Roman" w:hAnsi="Times New Roman"/>
          <w:sz w:val="24"/>
          <w:szCs w:val="24"/>
        </w:rPr>
        <w:t>Итоги конкурса рисунков и эссе по рассказам И. Ими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1ведущ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лово предоставляется нашему гостю Иминову Исмаилжану Абдыкадырови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ведущий - </w:t>
      </w:r>
      <w:r>
        <w:rPr>
          <w:rFonts w:cs="Times New Roman" w:ascii="Times New Roman" w:hAnsi="Times New Roman"/>
          <w:sz w:val="24"/>
          <w:szCs w:val="24"/>
          <w:lang w:val="kk-KZ"/>
        </w:rPr>
        <w:t>Исмаилжан Абдуқадир оғли, бизниң гимнизияниң педагоглар коллективи вә оқуғучилири сизгә узақ өмүр, сағлам саламәтлик вә йәниму чоң ижадий утуқлар тилә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09:00Z</dcterms:created>
  <dc:creator>Диля</dc:creator>
  <dc:description/>
  <cp:keywords/>
  <dc:language>en-US</dc:language>
  <cp:lastModifiedBy>Зухра</cp:lastModifiedBy>
  <cp:lastPrinted>2021-05-11T23:41:00Z</cp:lastPrinted>
  <dcterms:modified xsi:type="dcterms:W3CDTF">2022-05-09T07:36:00Z</dcterms:modified>
  <cp:revision>15</cp:revision>
  <dc:subject/>
  <dc:title/>
</cp:coreProperties>
</file>