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ЫЕ ПОДХОДЫ К РАЗВИТИЮ ФУНКЦИОНАЛЬНОЙ ГРАМОТНОСТИ УЧАЩИХСЯ</w:t>
      </w:r>
    </w:p>
    <w:p>
      <w:pPr>
        <w:pStyle w:val="Normal"/>
        <w:spacing w:lineRule="auto" w:line="240"/>
        <w:ind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йруллина Гулмира Джунусовна</w:t>
      </w:r>
    </w:p>
    <w:p>
      <w:pPr>
        <w:pStyle w:val="Normal"/>
        <w:spacing w:lineRule="auto" w:line="240"/>
        <w:ind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ГУ «ОШ им.Г.Мустафина»</w:t>
      </w:r>
    </w:p>
    <w:p>
      <w:pPr>
        <w:pStyle w:val="Normal"/>
        <w:spacing w:lineRule="auto" w:line="240"/>
        <w:ind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Караганда, Казахстан</w:t>
      </w:r>
    </w:p>
    <w:p>
      <w:pPr>
        <w:pStyle w:val="Normal"/>
        <w:spacing w:lineRule="auto" w:line="240"/>
        <w:ind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нтре внимания обновленной системы образования Казахстана – развитие функциональной грамотности. Сегодня это становится крайне важным, поскольку большая часть казахстанской молодежи уезжает получать образование за границу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середине 1980-х годов развитые страны пришли к выводу, что необходимо отказаться от модели образования, которая заставляет людей запоминать числа, даты, и использовать так называемую функциональную грамотность, которая научит нас применять полученные знания. как искать информацию, быстро читать, логически связывать большие блоки информации и так далее»[1]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ает вопрос, как добиться развития функциональной грамотности? Как  ее поднять на должный уровень? Только сделав процесс обучения более привлекательным и увлекательным. Когда ученики не просто учатся, а получают удовольствие от учебы, тогда их обучение будет более полезным и развивающим. Для развития функциональной грамотности предлагают использовать разные эффективные методы и подходы. Среди них игры оказались более привлекательными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«Игра — один из первых способов обучения, позволяющий получать новые знания через опыт» [5,14]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роцесс обучения становится сложным из-за требований к уровню знаний студентов. Учителя ищут способы сделать преподавание английского языка менее скучным и более интересным. Вот здесь и возникает проблема, ввиду того, что учителя должны повышать грамотность учащихся и в то же время делать обучение менее монотонным. Языковые игры – верный способ решить эту проблему. Не следует отрицать, что дети вовлечены в игры с первых дней жизни, они играют и учатся одновременно. Играя, детям удается развивать свои социальные и познавательные навыки. Все дети, несмотря на возраст, любят играть и с большим желанием и энтузиазмом принимают участие в игре. Игры позволяют учащимся быть более активными и мотивируют их быть равноправными участниками учебного процесса. Обучение с помощью игр помогает учителям удовлетворить все потребности учащихся, независимо от уровня их знаний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признаны наиболее эффективным способом решения проблем развития функциональной грамотности учащихся. В настоящее время этот вопрос считается актуальным. Развитие языковой и коммуникативной компетентности является важной целью преподавания любого языка в школе. В образовательном процессе грамотность является важнейшим навыком, позволяющим учащимся осуществлять языковое общение, изучая все остальные школьные предметы. Целью формирования функциональной грамотности является дать возможность ученику участвовать в обмене различной информацией, которая требует, например, общение со сверстниками, чтение инструкций на продуктовых упаковках, понимание указаний, написание заявления в вуз, работа[2,18]. Определенно, преподавание английского языка должно способствовать развитию грамотности интересным и творческим способом. Функционально грамотный человек – это тот, кто может достаточно успешно справляться с требованиями повседневной жизни, использовать свои знания на практике, чтобы выжить. Функциональная грамотность необходима для качественного образа жизни. Если человек функционально грамотен, то он может жить самостоятельно в нашем современном мире. Когда студенты учатся, делая что-то самостоятельно, а не обучаясь тому, как это делать, они становятся более функционально грамотными[2,36]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 развития функционально грамотной учащихся педагогам следует развивать творческое мышление, используя оригинальные подходы к обучению и различные педагогические ресурсы. Если учителям удастся достичь этих целей на уроке языка, это приведет к тому, что ученики станут более открытыми, любознательными и умеющим мыслить критически. Использование языковых игр оказалось эффективным в творческом обучении учащихся. Учителя должны приблизить содержание обучения к ученикам, используя «творческое обучение»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 методы обучения обеспечивают творческое развитие грамотности учащихся. Языковые игры признаны самым быстрым способом активизировать процесс обучения, делая путь к знаниям менее сложным и интересным. В процессе игры, дети учатся, не чувствуя усталости, они более сконцентрированы на обучении и даже не могут себе представить, что учатся посредством игр. Использование языковых игр позволяет учащимся без затруднений и гораздо быстрее понять содержание. Обучаясь через игры, студенты не беспокоятся о времени, которое для них проходит гораздо быстрее. С помощью игр учащиеся могут легче усваивать абстрактное содержание, например, языковое содержание. Таким образом, различные стимулирующие задания и проблемные ситуации сделают уроки более содержательными, и учащиеся смогут решать задачи урока, играя в языковые игры, и в то же время не только изучать и открывать их правила, но и искать другие пути и пути, которые обеспечить лучшее усвоение языкового содержания и функциональную грамотность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, направленные на развитие критического мышления, должны стимулировать дивергентное мышление, которое включает в себя составление интеллект-карт, мозговой штурм, инсценировки, рассказывание историй, поделки. Уроки искусства и музыки стимулируют творческие способности учащихся, дают им возможность полностью раскрыть свой потенциал. На этих уроках создается дружеская атмосфера, укрепляющая отношения между учеником-учеником, учителем-учеником, общением учителя-ученика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 мнению ученых-исследователей, творческое преподавание мотивирует учащихся, пробуждает у них интерес к учебе. Творчество само по себе сильно повышает качество уроков и делает их намного эффективнее обычных уроков, которые скучны и однообразны. Самым важным в творческом обучении является тот факт, что оно повышает уровень знаний учащихся, развивая языковые компетенции, предоставляя учащимся больше возможностей более эффективно освоить грамматику и орфографию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е обучение с использованием языковых игр имеет важное значение для детей, оно признано эффективным способом обучения грамоте в творческой манере. Интеграция игр в свои уроки позволяет учителям осознать тот факт, что, играя в игры, они учатся быстрее и легче, они более мотивированы, а обучение становится менее расслабленным и менее сложным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игры учащиеся успевают критически мыслить, проявлять творческий подход, говорить, проявлять самоуважение и самоконтроль, мотивацию. Игры стимулируют лучшую мотивацию и активность, улучшают внимание и концентрацию, уменьшают утомляемость и, следовательно, более эффективно интегрируют учеников с различными проблемами в классную деятельность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Хорватские учёные провели исследование использования и эффективности игр в младших классах начальной школы и пришли к выводу, что наиболее полезными играми являются ассоциации, словесные игры, ребусы, кроссворды и математические игры, когда игры более привлекательны вначале. или конец урока. Когда учитель начинает урок, он пытается зажечь интерес учащихся и вовлечь их в учебный процесс [3,20]. В качестве разминки учащиеся отдают предпочтение играм ассоциаций и соревновательным играм. Подобные игры поддерживают у учеников постоянную заинтересованность, внимание и желание помочь своей группе как личности, заставляя их бессознательно мыслить критически и находить решения. Дальнейшие исследования [6,] показали, что 80% учителей регулярно используют на уроках игры, преимущественно игры для стимулирования языковых навыков чтения и письма. Языковые игры чаще всего используются для обучения языковому выражению, а затем орфографии, в них играют для повышения мотивации или пересмотра содержания обучения. Согласно исследованию хорватских ученых, учителя с меньшим стажем работы используют разнообразные игры, причем больше игр, чем учителя с большим стажем преподавания [6,19]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овые игры признаются независимой от пространства атмосферой[4,345]. «Игры обычно делятся на три вида: функциональные (приобретающие определенное содержание), символические (обучение будущим ролям – например, девочки играют в куклы и таким образом готовятся к своей будущей роли матери) и игры с правила (социальные игры, например Людо) [3,22]. Сочетая эти три вида игр, преподавателю удается разрабатывать различные виды языковых игр, которые позволяют обучать, дают возможность закрепить материал, мотивируют учащихся. Играя, дети учатся, и это создает в классе положительную атмосферу, непринужденную и свободную, поэтому ученики не воспринимают обучение как вызов. Студенты с большим энтузиазмом учатся из-за немонотонности обучения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заключение, играя и обучаясь, учащиеся могут преодолеть препятствия в обучении, как правило, положительно настроены на учебу. Особенно в старшем звене, когда ученикам приходится сталкиваться с более сложным материалом. Любой этап обучения требует активных методов обучения. Внедрение языковых игр в процесс обучения положительно влияет не только на учебную среду, но и на отношение учащихся, в связи с чем считается, что увеличение количества игр в классе положительно повлияет на процесс решения задач функциональной грамотности. Положительные эмоции играют решающую роль в процессе обучения. Языковые игры помогают стимулировать учащихся к обучению, положительно настраивая на учебу.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200"/>
        <w:ind w:firstLine="14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https://primeminister.kz/en/news/obrazovanie/sistema-shkolnogo-obrazovanija-v-rk-dolzhna-perejti-na-model-funktsionalnoj-gramotnosti-esagadiev-</w:t>
      </w:r>
    </w:p>
    <w:p>
      <w:pPr>
        <w:pStyle w:val="Normal"/>
        <w:spacing w:lineRule="auto" w:line="240" w:before="0" w:after="200"/>
        <w:ind w:firstLine="14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Формирование функциональной грамотности учащихся 12 классов. Методические указания.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тана: НАО им.Ы.Алтынсарина, 2013. – 38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14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Aladrov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ć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Slov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ek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vankov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ć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, &amp;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Srzent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ć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(2014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Jez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ne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gre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nastavnoj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praks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[Языковые игры в обучении]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Petrov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ć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&amp;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nj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ć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Jevt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ć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Eds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Games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early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childhood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pp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14-23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Zagreb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OMEP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Hrvatsk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Alf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14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 Đ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ur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ć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(2009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V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nost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gre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nastavnom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procesu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[Важность игры в обучении]. Š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kolsk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vjesnik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 3(58), 345-354.</w:t>
      </w:r>
    </w:p>
    <w:p>
      <w:pPr>
        <w:pStyle w:val="Normal"/>
        <w:spacing w:lineRule="auto" w:line="240" w:before="0" w:after="200"/>
        <w:ind w:firstLine="14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Nik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ev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ć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Milkov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ć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Rukavin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, &amp;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Gal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ć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(2010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Uporab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korisnost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gre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ranome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pou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avanju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osnovnoj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š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kol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[Использование игр при обучении английскому языку]. 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vot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š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kola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, 1(25), 108-121.</w:t>
      </w:r>
    </w:p>
    <w:p>
      <w:pPr>
        <w:pStyle w:val="Normal"/>
        <w:spacing w:lineRule="auto" w:line="240" w:before="0" w:after="200"/>
        <w:ind w:firstLine="14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14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гистрационная форма участника научно-практической област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lin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онференции «Векторы развития современного образования: проблемы и перспективы»</w:t>
      </w:r>
    </w:p>
    <w:p>
      <w:pPr>
        <w:pStyle w:val="Normal"/>
        <w:tabs>
          <w:tab w:val="clear" w:pos="720"/>
          <w:tab w:val="left" w:pos="8494" w:leader="none"/>
        </w:tabs>
        <w:autoSpaceDE w:val="false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52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йруллина Гулмира Джунусовн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, долж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У «ОШ им.Г.Мустафина», учитель английского язык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5541380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bragimovagulya1963@mail.ru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функциональной грамотност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тать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 подходы к развитию функциональной грамотности учащихся</w:t>
            </w:r>
          </w:p>
        </w:tc>
      </w:tr>
    </w:tbl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1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4:00Z</dcterms:created>
  <dc:creator>Gulmira Khairullina</dc:creator>
  <dc:description/>
  <dc:language>en-US</dc:language>
  <cp:lastModifiedBy>Gulmira Khairullina</cp:lastModifiedBy>
  <dcterms:modified xsi:type="dcterms:W3CDTF">2024-01-19T13:04:00Z</dcterms:modified>
  <cp:revision>2</cp:revision>
  <dc:subject/>
  <dc:title/>
</cp:coreProperties>
</file>