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/>
      </w:pPr>
      <w:r>
        <w:rPr>
          <w:b/>
          <w:sz w:val="50"/>
          <w:szCs w:val="50"/>
        </w:rPr>
        <w:t xml:space="preserve"> </w:t>
      </w:r>
      <w:r>
        <w:rPr>
          <w:b/>
          <w:sz w:val="32"/>
          <w:szCs w:val="32"/>
        </w:rPr>
        <w:t>Роль социального педагога в инклюзивном образован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стало кардинально меняться отношение общества к человеку с ограниченными возможностями, признавая его равноправным и достойным членом общества, но имеющего ещё свои дополнительные пробле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, в которой есть дети-инвалиды особый объект вним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 семье ребенка с ОВЗ всегда тяжелый психологический стресс для всех членов семьи. Часто семейные отношения ослабевают, постоянная тревога за больного ребенка, чувство растерянности, подавленности являются причиной распада семьи, и лишь в небольшом проценте случаев семья сплачив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увеличиваются материально-бытовые, финансовые, жилищные проблемы. Анализы показывают, что среди семей с детьми с ОВЗ самый большой процент составляют неполные материнские семьи. У 15 % родителей произошел развод по причине рождения ребенка-инвалида, мать не имеет перспективы вторичного замужества. Поэтому к проблемам семьи ребенка с ОВ прибавляются проблемы неполной семь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бенка-инвалида отрицательно влияет на других детей в семье. Им меньше уделяется внимания, уменьшаются возможности для культурного досуга, они хуже учатся, чаще болеют из-за недосмотра роди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дко такая семья испытывает отрицательное отношение со стороны окружающих, особенно соседей, которых раздражают некомфортные условия существования рядом (нарушение спокойствия, тишины, особенно если ребенок-инвалид с задержкой умственного развития или его поведение негативно влияет на здоровье детского окружения). Окружающие часто уклоняются от общения и дети с ОВ практически не имеют возможности полноценных социальных контактов, достаточного круга общения, особенно со здоровыми сверстниками. Общество не всегда правильно понимает проблемы таких семей, и лишь небольшой их процент ощущает поддержку окружающих. В связи с этим родители не берут детей с ОВ в театр, кино, зрелищные мероприятия и т.д., тем самым, обрекая их с рождения на полную изоляцию от обществ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последнее время одним из способов решения данной проблемы является определение ребенка с ОВЗ в специальное коррекционное учреждение. Но, как считал Лев Семенович Выготский, </w:t>
      </w:r>
      <w:r>
        <w:rPr>
          <w:b/>
          <w:i/>
          <w:sz w:val="28"/>
          <w:szCs w:val="28"/>
        </w:rPr>
        <w:t>«…при всех достоинствах наша специальная школа отличается тем основным недостатком, что он замыкает своего воспитанника - слепого, глухого или умственно отсталого ребенка - в узкий круг школьного коллектива, создает замкнутый мир, в котором все приспособлено к дефекту ребенка, все фиксирует его внимание на своем недостатке и не водит его в настоящую жизнь…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у  создания  «…системы, в которой удалось бы органически увязать специальную педагогику с педагогикой нормального детства” поставил ещё Л.С.Выготский. Идея инклюзивного обучения как педагогической системы, органично соединяющей специальное и общее образование с целью создания условий для преодоления у детей социальных последствий генетических, биологических дефектов развития («социальных вывихов»), принадлежит Льву Семеновичу Выготскому, который еще в 30-ые годы, одним из первых обосновал необходимость такого подхода для успешной практики социальной компенсации имеющегося у ребенка физического дефек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</w:t>
      </w:r>
      <w:r>
        <w:rPr>
          <w:b/>
          <w:sz w:val="28"/>
          <w:szCs w:val="28"/>
        </w:rPr>
        <w:t>инклюзивное образование</w:t>
      </w:r>
      <w:r>
        <w:rPr>
          <w:sz w:val="28"/>
          <w:szCs w:val="28"/>
        </w:rPr>
        <w:t xml:space="preserve"> - это такая организация процесса обучения, при которой ВСЕ дети, независимо от их физических, психических интеллектуальных, культурно-этнических, языковых и иных особенностей,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, - в таких школах общего типа, которые учитывают их особые образовательные потребности и оказывают своим ученикам необходимую специальную поддержку, обучение по адаптированным или индивидуальным образовательным программам с учетом его особых образовательных потребностей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нклюзивное об</w:t>
      </w:r>
      <w:r>
        <w:rPr>
          <w:b/>
          <w:sz w:val="28"/>
          <w:szCs w:val="28"/>
          <w:lang w:val="ru-RU"/>
        </w:rPr>
        <w:t>учение</w:t>
      </w:r>
      <w:r>
        <w:rPr>
          <w:rFonts w:eastAsia="+mn-ea;Times New Roman" w:cs="+mn-cs" w:ascii="Tahoma" w:hAnsi="Tahoma"/>
          <w:color w:val="000000"/>
          <w:kern w:val="2"/>
          <w:sz w:val="50"/>
          <w:szCs w:val="50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- это обучение детей с особенностями развития совместно с их сверстниками в одном классе, а не специально-выделенной группе (классе) при общеобразовательной школе.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28"/>
          <w:szCs w:val="28"/>
        </w:rPr>
        <w:t xml:space="preserve">Инклюзивное образование строится с учетом следующих </w:t>
      </w:r>
      <w:r>
        <w:rPr>
          <w:b/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нность человека не зависит от его способностей и достиж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способен чувствовать и думать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общение и на то, чтобы быть услышанны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люди нуждаются друг в друг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инное образование может осуществляться только в контексте реальных взаимоотнош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люди нуждаются в поддержке и дружбе ровесни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>Разнообразие усиливает все стороны жизни челове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Основные </w:t>
      </w:r>
      <w:r>
        <w:rPr>
          <w:b/>
          <w:i/>
          <w:sz w:val="28"/>
          <w:szCs w:val="28"/>
        </w:rPr>
        <w:t>критерии</w:t>
      </w:r>
      <w:r>
        <w:rPr>
          <w:sz w:val="28"/>
          <w:szCs w:val="28"/>
        </w:rPr>
        <w:t xml:space="preserve"> инклюзивного образования это: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-первых, </w:t>
      </w:r>
      <w:r>
        <w:rPr>
          <w:sz w:val="28"/>
          <w:szCs w:val="28"/>
        </w:rPr>
        <w:t>максимальная социальная адаптац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-вторых, </w:t>
      </w:r>
      <w:r>
        <w:rPr>
          <w:sz w:val="28"/>
          <w:szCs w:val="28"/>
        </w:rPr>
        <w:t>профессиональная и трудовая адаптация детей с ОВЗ</w:t>
      </w:r>
      <w:r>
        <w:rPr>
          <w:sz w:val="28"/>
          <w:szCs w:val="28"/>
          <w:lang w:val="ru-RU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-третьих,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адап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соответствую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инам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воения программного материа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детей с ОВЗ стараются воспитывать своего ребенка, избегая его невротизации, эгоцентризма, социального и психического инфантилизма, давая ему соответствующее обучение, профориентацию на последующую трудовую деятельность. Это зависит от наличия педагогических, психологических, медицинских знаний родителей, так как, чтобы выявить, оценить задатки ребенка, его отношение к своему дефекту, реакцию на отношение окружающих, помочь ему социально адаптироваться, максимально самореализоваться, нужны специальные знания. В этом могут помочь социальный педагог, психолог, невропатолог, психиатр, логопед, массажист, дефектолог и инструктор по лечебной физкультуре. Остановимся подробней на работе социального педагога. Какую же помощь может оказать данный специалист?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</w:t>
      </w:r>
      <w:r>
        <w:rPr>
          <w:b/>
          <w:i/>
          <w:sz w:val="28"/>
          <w:szCs w:val="28"/>
        </w:rPr>
        <w:t>3 типа семей</w:t>
      </w:r>
      <w:r>
        <w:rPr>
          <w:sz w:val="28"/>
          <w:szCs w:val="28"/>
        </w:rPr>
        <w:t xml:space="preserve"> по реакции родителей на появление ребенка-инвалид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ассивной реакцией, связанной с недопониманием существующей проблемы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гиперактивной реакцией, когда родители усиленно лечат, находят «докторов-светил», дорогостоящие лекарства, ведущие клиники и т.д.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 средней рациональной позицией: последовательное выполнение всех инструкций, советов врачей, психолог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оциальный педагог должен опираться на позиции третьего типа семь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строится на идее сотрудничества, увеличения ее воспитательных возможностей, установления гармоничных детско-родительских отношений. Задачами этой работы являются изменение психологических установок родителей на роль семьи в образовательном процессе; изменение стиля взаимоотношений с ребенком; более широкое использование педагогических возможностей семьи. Кроме этого, социальная работа предполагает знакомство учащихся и родителей с их правами и обязанностями, законодательными документами, а также – информирование об общественных и государственных организациях, имеющих отношение к лицам с ограниченными возможностями здоровья, как в России, так и за рубеж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, которые ставит перед собой социальный педагог в процессе работы с родителями ребенка с ОВЗ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го восприятия родителями своего ребенка: важно отойти от понятия «болезни» и перейти к понятию «особых законов развития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микроклимата в семье для максимального раскрытия имеющихся у ребенка личностных, творческих и социальных ресур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ртнерских взаимоотношений родителей с учреждениями, реализующими взаимосвязь и взаимодополнение знаний, обогащение опыт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и социальное развитие родителей, формирование навыков социальной активности и конструктивности поведения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Этапы процесса работы с семье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ервый этап.</w:t>
      </w:r>
      <w:r>
        <w:rPr>
          <w:sz w:val="28"/>
          <w:szCs w:val="28"/>
        </w:rPr>
        <w:t xml:space="preserve"> Выявление неблагополучных сем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еблагополучных семей социальный педагог использует различные методы изучения семь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блюдение за деть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рос, анкетирование родителей и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емьи является постоянным компонентом, на котором основывается система помощи и поддержки семьи. Проведение диагностических процедур требует соблюдения ряда принципов: комплексности, объективности, достаточности, последовательности и т.д. Не следует расширять диагностику, если к тому нет необходимых показаний. Новое исследование может быть предпринято только на основе анализа предыдущей диагностической информации. Следует начинать с первичной диагностики жалоб родителей, а далее, изучив обоснованность этих жалоб, выявить причины указанных наруш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торой этап.</w:t>
      </w:r>
      <w:r>
        <w:rPr>
          <w:sz w:val="28"/>
          <w:szCs w:val="28"/>
        </w:rPr>
        <w:t xml:space="preserve"> Определение типов семейного воспит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социальный педагог использует методики, направленные на изучение детско-родительских взаимоотношений; определение ведущих паттернов поведения каждого члена семьи; изучение характера коммуникации в семь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Третий этап.</w:t>
      </w:r>
      <w:r>
        <w:rPr>
          <w:sz w:val="28"/>
          <w:szCs w:val="28"/>
        </w:rPr>
        <w:t xml:space="preserve"> Дифференциация форм и методов работы с семь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рабатывает план работы с семьей, направленный на корректировку отношения к ребенку в семье, учитывая при этом преобладающий тип семейного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Четвертый этап.</w:t>
      </w:r>
      <w:r>
        <w:rPr>
          <w:sz w:val="28"/>
          <w:szCs w:val="28"/>
        </w:rPr>
        <w:t xml:space="preserve"> Организация совместной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омощи семье (информационной, посреднической, досуговой, социальной и педагогической) необходимо сотрудничество с различными специалистами (педагогический коллектив, инспектор ОДН, отдел опеки и попечительства, социальная защита и т.д.)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ункции в работе с семьё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хранно-защитная функция</w:t>
      </w:r>
      <w:r>
        <w:rPr>
          <w:sz w:val="28"/>
          <w:szCs w:val="28"/>
        </w:rPr>
        <w:t>. Она направлена на обеспечение сохранности жизни детей, их безопасности от внешних угроз, правовую защиту законных прав и интересов ребенка, оказание ему экстренной помощ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илактическая функция</w:t>
      </w:r>
      <w:r>
        <w:rPr>
          <w:sz w:val="28"/>
          <w:szCs w:val="28"/>
        </w:rPr>
        <w:t>. В сотрудничестве с другими учреждениями, организациями педагоги ведут работу по раннему выявлению неблагополучных семей, оказывают своевременную помощь в разрешении внутрисемейных конфликтов, дают рекомендации по оздоровлению условий семейного воспитания, осуществляют квалифицированную правовую, психологическую поддержк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становительная функция</w:t>
      </w:r>
      <w:r>
        <w:rPr>
          <w:sz w:val="28"/>
          <w:szCs w:val="28"/>
        </w:rPr>
        <w:t>. Осуществляя меры по оздоровлению условий жизнедеятельности детей в семье, педагоги способствуют восстановлению социального статуса ребенка, укреплению его связей с основными институтами социализации, поддерживают усилия семей, проявляющие готовность к преодолению своей функциональной несостоятель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ая функция</w:t>
      </w:r>
      <w:r>
        <w:rPr>
          <w:sz w:val="28"/>
          <w:szCs w:val="28"/>
        </w:rPr>
        <w:t>. На основе комплексной диагностики в определяется система мер медико-социальной, психолого-педагогической работы с детьми и его семь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здоровительная функция</w:t>
      </w:r>
      <w:r>
        <w:rPr>
          <w:sz w:val="28"/>
          <w:szCs w:val="28"/>
        </w:rPr>
        <w:t> предполагает сопровождение и рекомендации по укреплению здоровья ребен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Компенсаторная функция</w:t>
      </w:r>
      <w:r>
        <w:rPr>
          <w:sz w:val="28"/>
          <w:szCs w:val="28"/>
        </w:rPr>
        <w:t>. Заключается в поиске путей замещения биологической семьи, если невозможно преодолеть отчуждение от нее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еятельность специалистов с семьей протекает по трем </w:t>
      </w:r>
      <w:r>
        <w:rPr>
          <w:b/>
          <w:i/>
          <w:sz w:val="28"/>
          <w:szCs w:val="28"/>
        </w:rPr>
        <w:t>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ое направление</w:t>
      </w:r>
      <w:r>
        <w:rPr>
          <w:sz w:val="28"/>
          <w:szCs w:val="28"/>
        </w:rPr>
        <w:t>. Включает помощь родителям в обучении и воспитании. Помощь в обучении направлена на формирование педагогической культуры родителей и их просвещение. Помощь в воспитании осуществляется путем создания специальных воспитывающих ситуаций в целях укрепления воспитательного потенциала семьи. Данное направление основано на использовании педагогической модели помощи семь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ическое направление</w:t>
      </w:r>
      <w:r>
        <w:rPr>
          <w:sz w:val="28"/>
          <w:szCs w:val="28"/>
        </w:rPr>
        <w:t>. Включает социально-психологическую поддержку и коррекцию. Такая поддержка с позиции педагога, направлена на формирование благоприятной психологической атмосферы в семье. Оказание поддержки в союзе с психологом становится наиболее эффективны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Посредническое направление</w:t>
      </w:r>
      <w:r>
        <w:rPr>
          <w:sz w:val="28"/>
          <w:szCs w:val="28"/>
        </w:rPr>
        <w:t>. Данное направление содержит следующие компоненты: помощь в организации, координацию и информирование. Помощь в организации заключается в организации семейного досуга (включение членов семьи в организацию и проведение праздников, ярмарок, выставок и т.д.). Помощь в координации направлена на установление и актуализацию связей семьи с различными ведомствами, социальными службами, центрами социальной помощи и поддержки. Помощь в информировании направлена на информирование семьи по вопросам социальной защиты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работы с семье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 убеждения</w:t>
      </w:r>
      <w:r>
        <w:rPr>
          <w:sz w:val="28"/>
          <w:szCs w:val="28"/>
        </w:rPr>
        <w:t> - помогает убедить родителей в последствиях их антиобщественного поведения. С помощью данного метода можно добиться, чтобы родители сами начали искать путь выхода из сложившейся ситу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 наблюдения</w:t>
      </w:r>
      <w:r>
        <w:rPr>
          <w:sz w:val="28"/>
          <w:szCs w:val="28"/>
        </w:rPr>
        <w:t> – помогает собрать больше материала для организации воспитательной работы в семье. Социальный педагог наблюдает за общением ребенка, его поведением в семье, в школе, на уроке, со сверстниками, его досуговой деятельность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Метод бесед</w:t>
      </w:r>
      <w:r>
        <w:rPr>
          <w:sz w:val="28"/>
          <w:szCs w:val="28"/>
        </w:rPr>
        <w:t> – один из самых распространенных методов при работе с родителями, позволяющий в доверительной обстановке выяснить причины проблем в семье и наметить пути их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роме того, цель педагога заключается в том, чтобы не только продуктивно сотрудничать с отдельными семьями, но находить новаторские способы взаимодействия всех семей. Многие программы сотрудничества ориентированы на нужды семей со средним и высоким достатком, необходимо принять во внимание все семьи и использовать методы работы, позволяющие семьям с любым доходом участвовать в жизни школ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таких методов можно отметить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нститута семьи в школьной систем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между семьями и различными социальными учреждения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емьям информации для возможности осознанного выбор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ксики, свободной от профессионального жаргона и понятной родителя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щь с проездом членов семьи к месту проведения школьных мероприят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и собраний недалеко от школы и места проживания семе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варианты работы с ребенко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роприятий, при которой дети не отделены от родителей во время их провед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ориентированных на интересы и нужды родителе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а с родителями в удобное для них время, например, вечером или утром, в выходны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реводчика, если семье это необходим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ормы взаимодействия с семьей, воспитывающей ребенка с ОВ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работа с семье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Педагог наносит визит семье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 наблюдает за тем, как в семье обращаются с  ребенком, обучают и развивают его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знает от родителей о потребностях проблемах и ресурсах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шивает о внешкольных занятиях ребенка (если тот достиг школьного возраста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чает на вопросы родителей, объясняет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 стратегию поведения, обучения, решения проблем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ab/>
      </w:r>
      <w:r>
        <w:rPr>
          <w:b/>
          <w:sz w:val="28"/>
          <w:szCs w:val="28"/>
        </w:rPr>
        <w:t>2. Родители наносят визит педагогу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 наблюдают, как специалист обращается с ребенком (например, присутствуют в классе или на приеме, во время тестирования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 организует консультацию с представителями других служб, если это необходимо ему для лучшего понимания и решения проблем или если это непосредственно может помочь семь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родителям заполнить карты, схемы, вопросники по развитию ребенка, затем сравнивает их результаты со своими ответам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сещают школьные консилиумы и к комисс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ставляется письменный отчет результатов тестирования или оценива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средованная работа с семьей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обмен комментариями осуществляются через специально организованный дневник, куда родители и соц. педагог вносят записи, например каждую неделю или две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дневник наблюдений за ребенком, который анализируется при встрече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й реабилитационной работы представляются в отчетах, (например, раз в полгода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привлекая других специалистов организует письменные извещения, информацию для родителе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по телефону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берут в библиотеке книги, учебные пособия на дом по рекомендации педагог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занятия на выходные дни, предоставляется информация о возможностях отдых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оставляется возможность знакомиться с содержанием папки материалов по их ребенк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работа с группой родителей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родителями, обмен информацией, отчет о ходе проделанной работы и успехах ребенка, обсуждение планов на будуще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встрече родителей и ответы на их вопрос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минаров для родителей, выступлений, бесед, ролевых игр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ециального курса для родителей по той или иной тематик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подготовке и проведению культурно-массовых мероприятий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ьюирование родителей об их отношении, дальнейших ожиданиях от оказываемой помощ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средованная работа с группой родителей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одителям информации о том, как, на каких условиях и в каких случаях обратиться к конкретным специалистам (психолог, педагог, заместитель директора по воспитательной работе, директор)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книг, методической литературы в кабинете или «уголке» для родителей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уклета, объясняющего процедуру тестирования, оценивания того, как интерпретируются результаты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одителям книг на дом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исьменных предложений по домашним занятиям или готовящимся мероприятиям, возможностям отдыха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опросников для выяснения потребностей и мнения родителей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енда или доски объявлений там, где родители ожидают дет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b/>
          <w:sz w:val="28"/>
          <w:szCs w:val="28"/>
        </w:rPr>
        <w:t>Развитие контактов между семьями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может способствовать развитию сети «нянь» среди группы родителей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сещение опытными родителями семей, где появился ребенок с ОВЗ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 организации ассоциации или группы самопомощи родителя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отцов для помощи в работе по починке или наладке чего-либо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того, чтобы родители были представлены в комиссиях или советах школы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родителям в организации клубов по интересам и мероприятий для дете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того, чтобы родители защищали свои права, вовлекались в работу общественных организаций, оказывающих влияние на развитие законодательства и порядка, предоставления усл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ажной стороной работы с семьями, воспитывающими детей с ОВЗ является создание общественных объединений родителей детей-инвалидов. Само существование таких объединений, во-первых, вселяет в родителей убеждение, что они не одиноки, во-вторых, рождает надежду на помощь, понимание, взаимообогащение знаниями, опытом, полезной информацией; расширяет круг общения с себе подобными «коллегами по несчастью». Главное, чтобы это общение в кругу «коллег по несчастью» не послужило толчком к разделению социального мира на «наших» и «не наших», что, в свою очередь, приведет их к отделению от остального социум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дним из действенных способов оказания помощи семье, воспитывающей ребенка с ограниченными возможностями, является «родительский клуб», где используются разнообразные </w:t>
      </w:r>
      <w:r>
        <w:rPr>
          <w:b/>
          <w:i/>
          <w:sz w:val="28"/>
          <w:szCs w:val="28"/>
        </w:rPr>
        <w:t>формы работы</w:t>
      </w:r>
      <w:r>
        <w:rPr>
          <w:sz w:val="28"/>
          <w:szCs w:val="28"/>
        </w:rPr>
        <w:t>. Среди них, традиционные и нетрадиционны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вопросам развития ребен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ездных мероприят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еминар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тренинг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к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клубы и тематические круглые столы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опыта воспитания ребенка в семье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вла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системе «ребенок — родитель — специалист»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тизе динамики развития ребен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являются частью нашего общества. Отношение к ним определяет уровень культуры и социального развития. Равнодушие и жестокость по отношению к ним ведут к духовной деградации всего общ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монично организованная работа педагогов образовательных учреждений с семьями, имеющими детей с ОВЗ – гарантия успеха образовательного и воспитательного процесса, адаптации детей-инвалидов в детском коллекти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4:00Z</dcterms:created>
  <dc:creator>пк</dc:creator>
  <dc:description/>
  <dc:language>en-US</dc:language>
  <cp:lastModifiedBy>admin</cp:lastModifiedBy>
  <cp:lastPrinted>2015-04-29T12:48:00Z</cp:lastPrinted>
  <dcterms:modified xsi:type="dcterms:W3CDTF">2023-01-25T08:04:00Z</dcterms:modified>
  <cp:revision>2</cp:revision>
  <dc:subject/>
  <dc:title>В современном Российском образовании все большее внимание уделяется вопросам обучения детей с особыми образовательными потребностями</dc:title>
</cp:coreProperties>
</file>