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ррекционно-развивающие занятия на развития познавательной сферы и навыков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нятие №1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сплочение группы, развитие слухового восприятия “Кто позвал?”: Дети в кругу. Один участник встает в центр круга и закрывает глаза. Ведущий касается кого-либо стоящих в кругу, тот громко называет имя водящего. Ребенок стоящий в кругу называет имя товарища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ее внимания и памяти и словаря “Цвета”: Предлагается задание, кто больше всех назовет красных, синих и т.д. цветов. Выигрывает тот, кто больше всех назвал предметов без запинки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мышления “Чего не хватает?”. Предлагаются три картинки, например: большой мяч, меньше, еще меньше. Нужно выбрать из предложенных картинок соответствующую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лаксация “Шалтай-болтай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нятие №2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мелкой моторики “Замок”: </w:t>
        <w:br/>
        <w:t>На двери висит замок (пальцы обеих рук сжимаются в замок)</w:t>
        <w:br/>
        <w:t>Ты его открыть не смог</w:t>
        <w:br/>
        <w:t>Мы замочком постучали</w:t>
        <w:br/>
        <w:t>Мы замочком повертели</w:t>
        <w:br/>
        <w:t>Мы замочком покрутили</w:t>
        <w:br/>
        <w:t xml:space="preserve">Раз-два-три его открыли (на 3,4,5 строчки “постучать замочком” по столу, сделать замочком круговые движения, а на последнюю строчку показать раскрытые ладошки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произвольного внимания “Запретные движения”: Дети стоят полукругом. Ведущий говорит, что будет показывать различные движения, а дети должны повторить их, кроме одного. Ведущий называет и показывает запретное движение, дает сигнал к началу игр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памяти “Найди меня”: Ведущий выбирает любую карточку, не показывая ее игрокам, называет несколько признаков этого предмета. Дети пытаются отгадать, какая картинка в игре. Если признаков не достаточно, ведущий продолжает описывать предмет. Побеждает тот, кто быстрее отгадает предмет. В роли ведущего может быть ребенок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причинно-следственных связей “Что сначала, что потом?”: Детям раздаются серия сюжетных картинок, нужно выложить карточки последовательно, потом составить рассказ. Количество карточек постепенно увеличивается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лаксац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нятие №3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мелкой моторики “Раскраска”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речевого общения и навыков совместной деятельности “Веселый мяч”: Дети по кругу передают мяч со словами: “Ты веселый мячик катись быстро по рукам, чтоб не скучно без игрушки было, было, было нам.” Тот, у кого на руках при последнем слове оказался мяч, выходит в центр круга и выполняет задание, придуманное детьми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мышления “Четвертый лишний”: (с картинками)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внимания “Кто больше запомнит”: Предлагается следующее задание: пока ведущий считает до 20, нужно найти в комнате и запомнить все предметы: из дерева, из железа, круглой формы и т.д. При произнесении последнего числа 20 дети закрывают глаза и поочереди перечисляют все, что запомнили. Или один ребенок перечисляет, другие добавляют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лаксац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нятие № 4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мелкой моторики “Заштрихуй”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Упражнение на развитие восприятия “В чем отличие?”: Детям предлагается изображение двух похожих предметов, но имеющих некоторые отличия. Сначала эти отличия должны быть более выраженными, затем менее выраженными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памяти “Слушай и исполняй”: Ведущий называет и повторяет 1-2 раза несколько различных названий движений, не показывая их. Дети должны воспроизвести движения в той же последовательности, в какой они были названы ведущим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причинно-следственных связей и связной речи “Что сначала, что потом?”. (См. описание выше)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лаксац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нятие №5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мелкой моторики “Шнуровка”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снятие мышечной напряженности и умение работать в подгруппе “Зеркало”: Дети разбиваются на пары. Один ребенок смотрится в “Зеркало” (на другого ребенка), которое повторяет все его движения и жесты. Затем дети меняются местами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мышления “Скажи наоборот”: Ведущий бросает мяч ребенку и называет слово. Ребенок подбирает противоположное по смыслу слово и возвращает мяч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произвольного внимания “Зеваки”: Играющие идут по кругу, держась за руки. По сигналу ведущего останавливаются, делают 4 хлопка, поворачиваются кругом и продолжают движение. Направление движения таким образом меняется после каждого сигнала ведущего. Невыполнивший задание после второй ошибки выходит из круга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лаксация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нятие № 6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мелкой моторики “Обведи по точкам”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памяти “Кто за кем стоит?”: Выбирается ведущий, дети стоят друг за другом. Ведущему дается время 5-8 секунд, чтобы запомнить, кто за кем стоит. Затем отворачивается и говорит, кто за кем стоит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причинно-следственных связей и связной речи: “Что сначала, что потом”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восприятия “Разноцвентые очки”: Ребенку предлагается надеть образно “волшебные очки”: например: красные, треугольные и т.д. И найти в комнате предметы данного цвета и формы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лаксация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Занятие №7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мелкой моторики “Тропинки”: Ребенку предлагается провести линию посередине тропинки, не отрывая от бумаги карандаша и не выходя за края тропинки, тропинки располагаются по степени сложности (широкая, узкая, волнообразная, зигзагообразная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повышение самооценки “Зеркальце”: Для игры необходимо маленькое зеркало. Каждый ребенок по очереди берет маленькое зеркало и , глядя в зеркало, говорит: “Меня зовут… Я самый хороший… (хвалит себя, перечисляя все свои положительные качества). Если кому-то из детей трудно, ведущий просит кого-то из детей, чтобы они рассказали про “смущенного” “ красавца”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мышления “Объедини в группы”: Детям предлагаются различные картинки обуви, одежды и т.д. Нужно разложить по группам. Постепенно количество групп увеличиваетс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внимания “Найди отличия”. (описание см. выше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лаксац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нятие №8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развитие мелкой моторики “Продолжи узор”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на сплочение группы и развитие словаря “Ветер дует на…”: Со словами “ветер дует на…” ведущий начинает игру. “Ветер дует на того, у кого светлые волосы” – вс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33:00Z</dcterms:created>
  <dc:creator>Пользователь</dc:creator>
  <dc:description/>
  <dc:language>en-US</dc:language>
  <cp:lastModifiedBy>Пользователь</cp:lastModifiedBy>
  <dcterms:modified xsi:type="dcterms:W3CDTF">2020-12-04T16:33:00Z</dcterms:modified>
  <cp:revision>2</cp:revision>
  <dc:subject/>
  <dc:title/>
</cp:coreProperties>
</file>