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занятий развива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 и конструирование»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Чудинова О.А.,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СОШ №9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Абай, г.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Математика и конструирование» интегрирует в себе   математику и художественный тру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нятиях предполагается использование геометрического материала, что  соответствует возрастным особенностям первоклассников, т.к. сам геометрический материал–это образы, символы, модели, с помощью которых можно   способствовать развитию    творческого воображения. Процесс изучения геометрического материала от начала до конца активный, конкретный, наглядный. Все обучение сопровождается практическими упражнениями, при этом учащиеся воспринимают и изучают не только свойства геометрических фигур и тел, но и   сами создают геометрические формы, используя для этого вырезание и наклеивание, моделирование, изготовление из пластилина, вырезание разверток и склеивание, черчение, конструирование моделей, каркасов фигу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«Математика и конструирование» создает условия для осуществления органического единства мыслительной и конструкторско-практической деятельности детей, что позволит развивать у первоклассников  пространственное  представление  и конструкторское мыш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использовать начальные математические знания из области геометрии в практ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торией возникновения   геометрии как нау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моделировать различные математические объе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у учащихся практические навыки измерения и построения геометрических фигур с помощью измерительных и чертежных инструм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иску и рациональному использованию необходимой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, сообразительность, настойчивость, целеустремленность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делать доступные выводы и обобщения, обосновывать собственные мысли, рассуждат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етоды работы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задач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Формы работы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конструированию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 сменного состава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  должны помочь учащимся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ить основные базовые понятия по математике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возникновении   геометрии как науки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нформацию и рационально ее использовать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воображение и логическое мышление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лучшению качества решения задач различного уровня сложности: успешному выступлению на олимпиадах, играх, конкурсах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едставления о моделирован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онце года учащиеся 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ёт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геометрических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отношений «больше», «меньше», «рав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задача» и ее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работы с линейкой, циркулем, чертёжным треуголь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склеить из развертки объемное геометрическое т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ь простейшие чертежи с использованием геометрических фигур  (точка, луч, линия, круг и др.);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color w:val="000000"/>
          <w:lang w:val="ru-RU" w:eastAsia="ru-RU" w:bidi="ru-RU"/>
        </w:rPr>
      </w:pPr>
      <w:r>
        <w:rPr/>
        <w:t>- моделировать объемные геометрические тела из бумаги, проволоки или пластилина.</w:t>
      </w:r>
      <w:r>
        <w:rPr>
          <w:b/>
          <w:bCs/>
          <w:i/>
          <w:color w:val="000000"/>
          <w:lang w:eastAsia="ru-RU" w:bidi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color w:val="000000"/>
          <w:lang w:val="ru-RU" w:eastAsia="ru-RU" w:bidi="ru-RU"/>
        </w:rPr>
      </w:pPr>
      <w:r>
        <w:rPr>
          <w:b/>
          <w:bCs/>
          <w:i/>
          <w:color w:val="000000"/>
          <w:lang w:val="ru-RU" w:eastAsia="ru-RU" w:bidi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i/>
          <w:color w:val="000000"/>
          <w:lang w:val="ru-RU" w:eastAsia="ru-RU" w:bidi="ru-RU"/>
        </w:rPr>
        <w:t xml:space="preserve">      </w:t>
      </w:r>
      <w:r>
        <w:rPr>
          <w:b/>
          <w:bCs/>
          <w:i/>
          <w:color w:val="000000"/>
          <w:lang w:val="ru-RU" w:eastAsia="ru-RU" w:bidi="ru-RU"/>
        </w:rPr>
        <w:t xml:space="preserve">Межпредметная интеграция </w:t>
      </w:r>
      <w:r>
        <w:rPr>
          <w:b/>
          <w:i/>
          <w:color w:val="000000"/>
          <w:lang w:val="ru-RU" w:eastAsia="ru-RU" w:bidi="ru-RU"/>
        </w:rPr>
        <w:t>осуществляетс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ru-RU" w:eastAsia="ru-RU" w:bidi="ru-RU"/>
        </w:rPr>
        <w:t>с обучением грамоте: использование новых слов при связной речи, классификация, сравнение, пополнение словарного запас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 математикой: использование измерительных приборов во время практических рабо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 изобразительным искусством: использование произведений художников для поиска геометрических фор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ru-RU" w:eastAsia="ru-RU" w:bidi="ru-RU"/>
        </w:rPr>
        <w:t xml:space="preserve">с трудовым обучением: при изготовлении поделок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развивающих занятий «Математика и конструирование» рассчитана на 1 час в неделю (33 часа в год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занятий развивающе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 и конструир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314"/>
        <w:gridCol w:w="6308"/>
        <w:gridCol w:w="1012"/>
        <w:gridCol w:w="1546"/>
      </w:tblGrid>
      <w:tr>
        <w:trPr>
          <w:trHeight w:val="1134" w:hRule="atLeast"/>
          <w:cantSplit w:val="true"/>
        </w:trPr>
        <w:tc>
          <w:tcPr>
            <w:tcW w:w="7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разделов и темы занятий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 чество часов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 "Общие понятия"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 по различным признакам. Понятия "много", "один", "право", "лево", "раньше", "позже", "потом", "после этого".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развивающие чувство времени и глазомер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 "Элементы истории математики"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ала математика людям?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математика архитекторам и строителям?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мед – великий математик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 " Числа и операции над ними"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от 1 до 5. Интересные факты в числах.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от 6 до 9. Магия чисел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е фигуры"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Танграм"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"Запутанные маршруты". Решение задач на развитие пространственных представлений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Бумага. Ножницы. Линейка". Разные фигуры из одних и тех же частей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так называются?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60" w:firstLine="1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60" w:firstLine="1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 и констру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. Линии. Виды линий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умаги.  Практическая работа с бумагой: получение путём сгибания бумаги прямой, пересекающихся и непересекающихся прямых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. Вычерчивание отрезка с использованием линейки. Преобразование фигур, составленных из счётных полочек, по заданным условиям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геометрических фигур буквами. Конструирование модели «Самолёт» из бумажных полосок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. Вычерчивание луча. Сравнение прямой, отрезка и лу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. Сравнение отрезков по длине разными способами. Упорядочивание отрезков по длин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. Геометрическая сумма и разность двух отрезк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Виды углов. Чертёжный треугольник.  Игра «Архитектор»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одели ломаной из проволоки. Длина ломаной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. Классификация многоугольников по числу сторон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 Свойство противоположных сторон прямоугольника. Чертёж. Обозначение на чертеже линии сгиба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длины: ДМ, М.  Соотношение между  единицами длины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набора «Геометрическая мозаика»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ппликаций с использованием набора. Изготовление узоров, составленных из геометрических фигур, по заданному образцу и по воображению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кой «Оригами». Изготовление изделий в технике «Оригами» с использование базовой заготовки – квадрат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TextBody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а организации курса – занятия.</w:t>
      </w:r>
    </w:p>
    <w:p>
      <w:pPr>
        <w:pStyle w:val="TextBody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а завершения курса - представление работ по моделированию.</w:t>
      </w:r>
    </w:p>
    <w:p>
      <w:pPr>
        <w:pStyle w:val="TextBody"/>
        <w:jc w:val="both"/>
        <w:rPr/>
      </w:pPr>
      <w:r>
        <w:rPr>
          <w:color w:val="000000"/>
          <w:lang w:val="ru-RU" w:eastAsia="ru-RU" w:bidi="ru-RU"/>
        </w:rPr>
        <w:t>Оценивание учебных достижений учащихся —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Волкова., «Методическое пособие к курсу «Математика и конструирование»:1 – 4 кл.: пособие для учителя», – М.: Просвещение, 200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омирский В.Г., Шеврин Л.В., «Путешествие по стране геометрии»., - М., « Педагогика-Пресс»,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ьцова Т.В., Обухова Л.А., «Поурочные разработки по наглядной геометрии», М., «ВАКО», 2004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дрина И.В. Обучение геометрии в начальных классах. Пособие для учителей, родителей, студентов педвузов. – М. «Школьная Пресса». 200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ляров Т. В. «Как научить вашего ребёнка решать задачи», -  М.: «Грамотей», 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ина В.В., « Праздник числа (Занимательная математика для детей): Книга для учителей и родителей», – М.: Знание, 2004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арина Е. Ю., Фрид М. Е., «Секреты квадрата и кубика», - . М.: «Контекст», 200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И. Волкова, О.Л. Пчёлкина. «Математика и конструирование: Пособие для учащихся 1 класса». – М.: Просвещение, 2011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v.ru/umk/perspektiva</w:t>
        </w:r>
      </w:hyperlink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6">
    <w:name w:val="c6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7:00Z</dcterms:created>
  <dc:creator>Ксения</dc:creator>
  <dc:description/>
  <cp:keywords/>
  <dc:language>en-US</dc:language>
  <cp:lastModifiedBy>Varvara Trenina</cp:lastModifiedBy>
  <cp:lastPrinted>2019-09-04T22:07:00Z</cp:lastPrinted>
  <dcterms:modified xsi:type="dcterms:W3CDTF">2023-09-04T11:50:00Z</dcterms:modified>
  <cp:revision>6</cp:revision>
  <dc:subject/>
  <dc:title/>
</cp:coreProperties>
</file>