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0.gif" ContentType="image/gif"/>
  <Override PartName="/word/media/image8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png" ContentType="image/png"/>
  <Override PartName="/word/media/image4.jpeg" ContentType="image/jpeg"/>
  <Override PartName="/word/media/image13.gif" ContentType="image/gif"/>
  <Override PartName="/word/media/image16.jpeg" ContentType="image/jpeg"/>
  <Override PartName="/word/media/image5.jpeg" ContentType="image/jpe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13"/>
        <w:gridCol w:w="2302"/>
        <w:gridCol w:w="3801"/>
        <w:gridCol w:w="2188"/>
      </w:tblGrid>
      <w:tr>
        <w:trPr>
          <w:trHeight w:val="280" w:hRule="atLeast"/>
          <w:cantSplit w:val="true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В контексте тем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», «Традиции и фольклор»</w:t>
            </w:r>
          </w:p>
        </w:tc>
      </w:tr>
      <w:tr>
        <w:trPr>
          <w:trHeight w:val="280" w:hRule="atLeast"/>
          <w:cantSplit w:val="true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У СОШ №25</w:t>
            </w:r>
          </w:p>
        </w:tc>
      </w:tr>
      <w:tr>
        <w:trPr>
          <w:trHeight w:val="458" w:hRule="atLeast"/>
          <w:cantSplit w:val="true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>26.02.2019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ФИО учителя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>Есеньязова Б.И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>1 «Г» класс.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>25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урока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 неизвестным уменьшаемым</w:t>
            </w:r>
          </w:p>
        </w:tc>
      </w:tr>
      <w:tr>
        <w:trPr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 xml:space="preserve">распознавать равенство, неравенство, уравнение; различать верные и неверные равенства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.2.2.2 решать уравнения способом подбора и на основе связи сложения и вычитания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распознают равенства, неравенства, уравнения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различать верные и неверные равенств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формируют навыки нахождения неизвест</w:t>
              <w:softHyphen/>
              <w:t>ного уменьшаемого на основе связи целого и его частей;</w:t>
            </w:r>
          </w:p>
          <w:p>
            <w:pPr>
              <w:pStyle w:val="Normal"/>
              <w:rPr/>
            </w:pPr>
            <w:r>
              <w:rPr/>
              <w:t>могут комментировать свои действия при составлении уравнений нового типа;</w:t>
            </w:r>
          </w:p>
          <w:p>
            <w:pPr>
              <w:pStyle w:val="Normal"/>
              <w:rPr/>
            </w:pPr>
            <w:r>
              <w:rPr>
                <w:bCs/>
              </w:rPr>
              <w:t>решают уравнения на нахождение уменьшаемого, используя названия компонентов.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авы</w:t>
              <w:softHyphen/>
              <w:t>ков: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понимание, применение</w:t>
            </w:r>
          </w:p>
        </w:tc>
      </w:tr>
      <w:tr>
        <w:trPr>
          <w:trHeight w:val="60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хский язык, литературное чтение, самопознание.</w:t>
            </w:r>
          </w:p>
        </w:tc>
      </w:tr>
      <w:tr>
        <w:trPr>
          <w:trHeight w:val="68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>На данном уроке используется презентация. Возможный уровень: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рганизованная деятельность, включающая пре</w:t>
              <w:softHyphen/>
              <w:t>зентации и И</w:t>
            </w:r>
            <w:r>
              <w:rPr>
                <w:rFonts w:eastAsia="Times New Roman" w:cs="Times New Roman"/>
                <w:lang w:val="de-DE" w:eastAsia="de-DE"/>
              </w:rPr>
              <w:t>KT;</w:t>
            </w:r>
          </w:p>
          <w:p>
            <w:pPr>
              <w:pStyle w:val="Style17"/>
              <w:widowControl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амостоятельное изучение информации, обсуж</w:t>
              <w:softHyphen/>
              <w:t>дение в группе; представление классу полученных выводов</w:t>
            </w:r>
          </w:p>
        </w:tc>
      </w:tr>
      <w:tr>
        <w:trPr>
          <w:trHeight w:val="54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оритм ре</w:t>
              <w:softHyphen/>
              <w:t>шения уравнений с неизвестным вычитаемым на основе связи целой величины и ее части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Вычитае</w:t>
              <w:softHyphen/>
              <w:t>мое</w:t>
            </w:r>
            <w:r>
              <w:rPr/>
              <w:t xml:space="preserve"> – это компонент действия вычитания, для его нахождения необходимо вычесть из уменьшае</w:t>
              <w:softHyphen/>
              <w:t>мого значение разности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5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урок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 мин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uppressAutoHyphens w:val="false"/>
              <w:spacing w:before="120" w:after="0"/>
              <w:ind w:left="0" w:hanging="36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отивация к учебной деятельности: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Здравствуйте, ребята. Сегодня на уроке гости. 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Поздоровайтесь с гостями. Садитесь.</w:t>
            </w:r>
          </w:p>
          <w:p>
            <w:pPr>
              <w:pStyle w:val="Style17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ru-RU"/>
              </w:rPr>
              <w:t>С каким настроением вы начинаете урок?</w:t>
            </w:r>
          </w:p>
          <w:p>
            <w:pPr>
              <w:pStyle w:val="Style17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- Прочита</w:t>
            </w:r>
            <w:r>
              <w:rPr>
                <w:lang w:val="ru-RU"/>
              </w:rPr>
              <w:t>йте</w:t>
            </w:r>
            <w:r>
              <w:rPr/>
              <w:t xml:space="preserve"> </w:t>
            </w:r>
            <w:r>
              <w:rPr>
                <w:b/>
              </w:rPr>
              <w:t>девиз</w:t>
            </w:r>
            <w:r>
              <w:rPr/>
              <w:t xml:space="preserve"> нашего урок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ире много интересн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м порою неизвестн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у знаний нет пре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Так скорей, друзья, за дело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гда человек сможет обладать знаниям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(Если он сам их добывает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аким образом мы открываем новые зн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(Мы должны сами понять, что мы ещё не знаем, и постараться самим открыть новое знание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Вы готовы добывать новые знания?</w:t>
            </w:r>
            <w:r>
              <w:rPr/>
              <w:t xml:space="preserve"> </w:t>
            </w:r>
            <w:r>
              <w:rPr>
                <w:i/>
              </w:rPr>
              <w:t>(Да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осмотрите на нашего гостя. Узнали? (</w:t>
            </w:r>
            <w:r>
              <w:rPr>
                <w:i/>
                <w:shd w:fill="FFFFFF" w:val="clear"/>
              </w:rPr>
              <w:t>Алдар Косе)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ru-RU"/>
              </w:rPr>
              <w:t>Герой  - Героем сказок какого народа является Алдар Косе? (казахских)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cs="Times New Roman"/>
                <w:lang w:val="kk-KZ"/>
              </w:rPr>
              <w:t xml:space="preserve">А.К. п - </w:t>
            </w:r>
            <w:r>
              <w:rPr>
                <w:shd w:fill="FFFFFF" w:val="clear"/>
                <w:lang w:val="ru-RU"/>
              </w:rPr>
              <w:t xml:space="preserve">Алдар Косе будет добывать новые знания вместе с нами. </w:t>
            </w:r>
            <w:r>
              <w:rPr>
                <w:rFonts w:cs="Times New Roman"/>
                <w:lang w:val="kk-KZ"/>
              </w:rPr>
              <w:t>Он Косе п пришёл к нам на урок, чтобы посмотреть как мы работаем на уроке   уроке математики, а где – то нам придётся ему помочь.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cs="Times New Roman"/>
                <w:lang w:val="kk-KZ"/>
              </w:rPr>
              <w:t>А           Так как  Алдар Косе герой казахских сказок, значит на этом уроке   мы будем говорить ещё и по – казахски.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rFonts w:cs="Times New Roman"/>
                <w:lang w:val="kk-KZ"/>
              </w:rPr>
              <w:t>Для начала, давайте поздороваемся с Алдар Косе на его родном языке. (Сәлеметсізбе, Алдар Косе</w:t>
            </w:r>
            <w:r>
              <w:rPr>
                <w:rFonts w:cs="Times New Roman"/>
                <w:lang w:val="ru-RU"/>
              </w:rPr>
              <w:t>)</w:t>
            </w:r>
          </w:p>
          <w:p>
            <w:pPr>
              <w:pStyle w:val="Style17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Над какой большой темой мы работали последние несколько уроков?</w:t>
            </w:r>
            <w:r>
              <w:rPr/>
              <w:t xml:space="preserve"> </w:t>
            </w:r>
            <w:r>
              <w:rPr>
                <w:i/>
              </w:rPr>
              <w:t>(Уравнени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егодня мы продолжим изучение этой тем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 чего начнём урок? </w:t>
            </w:r>
            <w:r>
              <w:rPr>
                <w:i/>
              </w:rPr>
              <w:t>(С повторения знаний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Что будем повторять? </w:t>
            </w:r>
            <w:r>
              <w:rPr>
                <w:i/>
              </w:rPr>
              <w:t>(То, что пригодится для открытия новых зн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Я хочу вам пожелать не бояться работы на уроке, сохранить своё стремление к знания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2. Актуализация изученных знаний.</w:t>
            </w:r>
          </w:p>
          <w:p>
            <w:pPr>
              <w:pStyle w:val="Normal"/>
              <w:rPr/>
            </w:pPr>
            <w:r>
              <w:rPr/>
              <w:t xml:space="preserve">А)  </w:t>
            </w:r>
            <w:r>
              <w:rPr>
                <w:b/>
                <w:i/>
              </w:rPr>
              <w:t>Математическая разминка.</w:t>
            </w:r>
          </w:p>
          <w:p>
            <w:pPr>
              <w:pStyle w:val="Normal"/>
              <w:rPr/>
            </w:pPr>
            <w:r>
              <w:rPr/>
              <w:t>Стихотворные задачи. Составьте выражения по задач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На забор взлетел петух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>Там он встретил ещё двух. Сколько стало петухов? (1+2=3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 нашей кошки пять котят,           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 лукошке рядышком сидят.        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 у соседской кошки – три!            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акие милые, смотри!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могите сосчитать,    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колько будет три да пять? (5+3=8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 к зайчонку на обед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искакал дружок-сосед.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 пенёк зайчата сели  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 по пять морковок съели.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то считать, ребята, ловок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колько съедено морковок?</w:t>
            </w:r>
            <w:r>
              <w:rPr/>
              <w:t xml:space="preserve"> </w:t>
            </w:r>
            <w:r>
              <w:rPr>
                <w:i/>
              </w:rPr>
              <w:t>(5+5=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i/>
                <w:iCs/>
              </w:rPr>
              <w:t xml:space="preserve">Семь гусей пустились в путь. </w:t>
              <w:br/>
              <w:t>Два решили отдохнуть.</w:t>
              <w:br/>
              <w:t>Сколько их под облаками?</w:t>
              <w:br/>
              <w:t>Сосчитайте, дети, сами.</w:t>
            </w:r>
            <w:r>
              <w:rPr>
                <w:bCs/>
                <w:i/>
              </w:rPr>
              <w:t xml:space="preserve"> (7-2=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 «</w:t>
            </w:r>
            <w:r>
              <w:rPr>
                <w:b/>
                <w:bCs/>
              </w:rPr>
              <w:t>Словесная похвал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b/>
                <w:i/>
              </w:rPr>
              <w:t>Мозговой штурм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- Вспомните названия компонентов при сложении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(Слагаемое, слагаемое, значение суммы)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 Какой  из этих компонентов является целым числом, а какие частью?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 xml:space="preserve">- Как найти неизвестное слагаемое? </w:t>
            </w:r>
            <w:r>
              <w:rPr>
                <w:i/>
                <w:lang w:val="ru-RU" w:eastAsia="ru-RU"/>
              </w:rPr>
              <w:t>(Чтобы узнать неизвестное слагаемое, нужно из значения суммы  вычесть известное  слагаемое)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- Как называются компоненты вычитания?</w:t>
            </w:r>
            <w:r>
              <w:rPr>
                <w:lang w:val="ru-RU" w:eastAsia="ru-RU"/>
              </w:rPr>
              <w:t xml:space="preserve"> ( Уменьшаемое, вычитаемое, разность).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 Какой  из этих компонентов является целым числом, а какие частью?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- Как найти неизвестную часть?</w:t>
            </w:r>
            <w:r>
              <w:rPr>
                <w:lang w:val="ru-RU" w:eastAsia="ru-RU"/>
              </w:rPr>
              <w:t xml:space="preserve"> (</w:t>
            </w:r>
            <w:r>
              <w:rPr>
                <w:i/>
                <w:lang w:val="ru-RU" w:eastAsia="ru-RU"/>
              </w:rPr>
              <w:t>Чтобы узнать часть, нужно из целого вычесть известную часть)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lang w:val="ru-RU" w:eastAsia="ru-RU"/>
              </w:rPr>
              <w:t>- Сформулируйте правило нахождения вычитаемого.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(Чтобы узнать неизвестное вычитаемое, нужно из уменьшаемого вычесть значения разности)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Как обозначается неизвестный компонент в уравнении?  </w:t>
            </w:r>
            <w:r>
              <w:rPr>
                <w:i/>
              </w:rPr>
              <w:t>(Строчными буквами латинского алфавита икс, игрек, зет).</w:t>
            </w:r>
          </w:p>
          <w:p>
            <w:pPr>
              <w:pStyle w:val="23"/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О  «</w:t>
            </w:r>
            <w:r>
              <w:rPr>
                <w:b/>
                <w:bCs/>
              </w:rPr>
              <w:t>Словесная похвала, комментарии</w:t>
            </w:r>
            <w:r>
              <w:rPr>
                <w:b/>
              </w:rPr>
              <w:t xml:space="preserve"> »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</w:rPr>
              <w:t>Физкультминутка.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i/>
                <w:iCs/>
              </w:rPr>
              <w:t>Релаксац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- Ребята, вы молодцы! Вы на славу потрудились. Помогли Алдар Косе вспомнить то, что мы проходили на предыдущих уроках математики.  А теперь давайте с вами немного  отдохнём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>Вот солнечный зайчик заглянул и к вам в глаза. Закройте их. Он побежал дальше по лицу. Нежно погладьте его ладонями: на лбу, носу, ротике, щёчках. Аккуратно поглаживайте, чтобы не спугнуть. Погладьте и голову, шею, животик, он забрался за шиворот – погладьте его и там. Он не озорник, он любит вас, а вы погладьте и подружитесь с ним. Улыбнитесь ему.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ЛАЙД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На доске иллюстрация </w:t>
            </w:r>
            <w:r>
              <w:rPr>
                <w:b/>
              </w:rPr>
              <w:t>Алдар Кос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ЛАЙД 3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ЛАЙД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ЛАЙД 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ЛАЙД 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ЛАЙД 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Работа в группах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А вы знаете, что любой праздник у казахского народа начинается с национального обряда «Шашу».  Э</w:t>
            </w:r>
            <w:r>
              <w:rPr/>
              <w:t>то обряд осыпания сладостями и монетами во время радостных событий.</w:t>
            </w:r>
          </w:p>
          <w:p>
            <w:pPr>
              <w:pStyle w:val="23"/>
              <w:spacing w:lineRule="auto" w:line="240" w:before="0" w:after="0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 xml:space="preserve">Вот и я решила начать наш урок с этого обряда.  </w:t>
            </w:r>
          </w:p>
          <w:p>
            <w:pPr>
              <w:pStyle w:val="Normal"/>
              <w:rPr/>
            </w:pPr>
            <w:r>
              <w:rPr/>
              <w:t>- Сейчас я вам предлагаю поработать в группе. Для начала вспомним правила работы в групп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работы в группе</w:t>
            </w:r>
          </w:p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b/>
                <w:i/>
                <w:lang w:val="ru-RU"/>
              </w:rPr>
              <w:t>1.Не перебивать.   2.Слушать друг друга.</w:t>
            </w:r>
          </w:p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b/>
                <w:i/>
                <w:lang w:val="ru-RU"/>
              </w:rPr>
              <w:t>3.Не выкрикивать.   4.Работать дружно.</w:t>
            </w:r>
          </w:p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b/>
                <w:i/>
                <w:lang w:val="ru-RU"/>
              </w:rPr>
              <w:t xml:space="preserve">5.Уважать чужое мнение.  6. </w:t>
            </w:r>
            <w:r>
              <w:rPr>
                <w:rFonts w:cs="Times New Roman"/>
                <w:b/>
                <w:i/>
                <w:lang w:val="ru-RU"/>
              </w:rPr>
              <w:t>Команда «Стоп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-Для работы каждая группа получает карточку 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 Внимание, ребята, эти задания с конфетами!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- Любите конфеты?</w:t>
            </w:r>
          </w:p>
          <w:p>
            <w:pPr>
              <w:pStyle w:val="Normal"/>
              <w:rPr>
                <w:i/>
                <w:i/>
                <w:shd w:fill="FFFFFF" w:val="clear"/>
                <w:lang w:val="kk-KZ"/>
              </w:rPr>
            </w:pPr>
            <w:r>
              <w:rPr>
                <w:b/>
                <w:shd w:fill="FFFFFF" w:val="clear"/>
              </w:rPr>
              <w:t>- Как на казахском языке называются конфеты?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</w:t>
            </w:r>
            <w:r>
              <w:rPr>
                <w:i/>
                <w:shd w:fill="FFFFFF" w:val="clear"/>
                <w:lang w:val="kk-KZ"/>
              </w:rPr>
              <w:t>әмпит</w:t>
            </w:r>
            <w:r>
              <w:rPr>
                <w:i/>
                <w:shd w:fill="FFFFFF" w:val="clear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hd w:fill="FFFFFF" w:val="clear"/>
                <w:lang w:val="kk-KZ"/>
              </w:rPr>
              <w:t>- Можно ли много увлекаться конфетами</w:t>
            </w:r>
            <w:r>
              <w:rPr>
                <w:b/>
                <w:shd w:fill="FFFFFF" w:val="clear"/>
              </w:rPr>
              <w:t>? Почему?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</w:t>
            </w:r>
            <w:r>
              <w:rPr>
                <w:bCs/>
                <w:i/>
                <w:shd w:fill="FFFFFF" w:val="clear"/>
              </w:rPr>
              <w:t>Многие</w:t>
            </w:r>
            <w:r>
              <w:rPr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конфеты</w:t>
            </w:r>
            <w:r>
              <w:rPr>
                <w:i/>
                <w:shd w:fill="FFFFFF" w:val="clear"/>
              </w:rPr>
              <w:t> и все газированные напитки имеют в себе опасные красители. Они наносят большой вред внутренним органам, портят наши  зубы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 Объединяемся в группы.   </w:t>
            </w:r>
            <w:r>
              <w:rPr>
                <w:i/>
              </w:rPr>
              <w:t>(Разъясняю задания для групп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 на выполнение этого задания я вам даю 3 минуты.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Задание для групповой работы (1 и 3 группы)</w:t>
            </w:r>
          </w:p>
          <w:p>
            <w:pPr>
              <w:pStyle w:val="Normal"/>
              <w:rPr/>
            </w:pPr>
            <w:r>
              <w:rPr/>
              <w:t>Распределите математические записи по группам в таблице.</w:t>
            </w:r>
          </w:p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781"/>
              <w:gridCol w:w="1781"/>
            </w:tblGrid>
            <w:tr>
              <w:trPr>
                <w:trHeight w:val="383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Равенства 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Неравенств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Уравнения.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before="0" w:after="0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=2        8-х= 2      х+4 =9      6+2=2+6        13-3&gt;4</w:t>
            </w:r>
          </w:p>
          <w:p>
            <w:pPr>
              <w:pStyle w:val="Style17"/>
              <w:spacing w:before="0" w:after="0"/>
              <w:ind w:lef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&lt;7        5+4=9      х - 3 =7     5+а&gt;3+а         4-3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Задание для групповой работы(2 и 4 группы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ставь уравнения по данным рисунка. Запиши и реши их.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  <w:u w:val="single"/>
                <w:lang w:val="ru-RU" w:eastAsia="en-US" w:bidi="ar-SA"/>
              </w:rPr>
            </w:pPr>
            <w:r>
              <w:rPr>
                <w:rFonts w:cs="Times New Roman"/>
                <w:b/>
                <w:u w:val="single"/>
                <w:lang w:val="ru-RU" w:eastAsia="en-US" w:bidi="ar-SA"/>
              </w:rPr>
              <w:drawing>
                <wp:inline distT="0" distB="0" distL="0" distR="0">
                  <wp:extent cx="3348355" cy="7632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  <w:u w:val="single"/>
                <w:lang w:val="ru-RU" w:eastAsia="en-US" w:bidi="ar-SA"/>
              </w:rPr>
            </w:pPr>
            <w:r>
              <w:rPr>
                <w:rFonts w:cs="Times New Roman"/>
                <w:b/>
                <w:u w:val="single"/>
                <w:lang w:val="ru-RU" w:eastAsia="en-US" w:bidi="ar-SA"/>
              </w:rPr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 w:eastAsia="en-US" w:bidi="ar-SA"/>
              </w:rPr>
              <w:drawing>
                <wp:inline distT="0" distB="0" distL="0" distR="0">
                  <wp:extent cx="3492500" cy="754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пикеры каждой группы презентуют свои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>Что такое уравнение?</w:t>
            </w:r>
            <w:r>
              <w:rPr/>
              <w:t xml:space="preserve"> (</w:t>
            </w:r>
            <w:r>
              <w:rPr>
                <w:i/>
              </w:rPr>
              <w:t>равенство с неизвестным компонентом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>Что такое равенство</w:t>
            </w:r>
            <w:r>
              <w:rPr/>
              <w:t>? (</w:t>
            </w:r>
            <w:r>
              <w:rPr>
                <w:i/>
              </w:rPr>
              <w:t>выражение со знаком =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>Что такое неравенство</w:t>
            </w:r>
            <w:r>
              <w:rPr/>
              <w:t>? (</w:t>
            </w:r>
            <w:r>
              <w:rPr>
                <w:i/>
              </w:rPr>
              <w:t>выражение со знаком\=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  «Светофор»– оцените свои знания по этой теме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так, мы с вами распределили все записи по трём столбикам.</w:t>
            </w:r>
          </w:p>
          <w:p>
            <w:pPr>
              <w:pStyle w:val="Normal"/>
              <w:rPr/>
            </w:pPr>
            <w:r>
              <w:rPr>
                <w:b/>
              </w:rPr>
              <w:t>- Из предложенных уравнений найдите, уравнения знакомого вида. Почему?</w:t>
            </w:r>
          </w:p>
          <w:p>
            <w:pPr>
              <w:pStyle w:val="Normal"/>
              <w:rPr/>
            </w:pPr>
            <w:r>
              <w:rPr/>
              <w:t xml:space="preserve">Мне нужны 2 ученика, которые решили бы уравнения, записанные на этих карточках.  </w:t>
            </w:r>
          </w:p>
          <w:p>
            <w:pPr>
              <w:pStyle w:val="Normal"/>
              <w:rPr/>
            </w:pPr>
            <w:r>
              <w:rPr>
                <w:b/>
              </w:rPr>
              <w:t>- Чем воспользуемся, решая уравнения?</w:t>
            </w:r>
            <w:r>
              <w:rPr/>
              <w:t xml:space="preserve"> (Алгоритмом решения уравнений с прошлых уроков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 решения уравнений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читай уравнение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Назови компоненты («часть и целое»)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предели неизвестное. Подбери правило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>Действуй по правилам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Запиши </w:t>
            </w:r>
            <w:r>
              <w:rPr>
                <w:rFonts w:cs="Times New Roman"/>
                <w:bCs/>
                <w:lang w:val="ru-RU"/>
              </w:rPr>
              <w:t>корень уравнения</w:t>
            </w:r>
            <w:r>
              <w:rPr>
                <w:rFonts w:cs="Times New Roman"/>
                <w:bCs/>
              </w:rPr>
              <w:t>.</w:t>
            </w:r>
          </w:p>
          <w:p>
            <w:pPr>
              <w:pStyle w:val="Style17"/>
              <w:widowControl/>
              <w:numPr>
                <w:ilvl w:val="1"/>
                <w:numId w:val="2"/>
              </w:numPr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bCs/>
              </w:rPr>
              <w:t>Сделай проверку</w:t>
            </w:r>
            <w:r>
              <w:rPr>
                <w:rFonts w:cs="Times New Roman"/>
                <w:bCs/>
                <w:i/>
              </w:rPr>
              <w:t>.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ченики у доски решают уравнения с комментированием.</w:t>
            </w:r>
          </w:p>
          <w:p>
            <w:pPr>
              <w:pStyle w:val="Normal"/>
              <w:rPr/>
            </w:pPr>
            <w:r>
              <w:rPr/>
              <w:t>Остальные решают в тетрадях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 теперь вернёмся к третьему уравнению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Чем же оно отличаются от двух предыдущих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еизвестно уменьшаемое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Чему же вы должны научиться сегодня на уроке?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ходить неизвестные уменьшаемые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Какая же цель урока, ребята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ывести правило нахождения неизвестного уменьшаемого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А какова тема урока?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(Уравнения с неизвестным уменьшаемым).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ске открывается тема урока)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Можем ли мы воспользоваться известными правилами решения уравнений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а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Почему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еизвестен другой компонент, но можно идти по алгоритму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ак же мы поступим? </w:t>
            </w:r>
            <w:r>
              <w:rPr>
                <w:rFonts w:cs="Times New Roman" w:ascii="Times New Roman" w:hAnsi="Times New Roman"/>
                <w:i/>
              </w:rPr>
              <w:t>(Назовем части и целое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ти комментируют уравнение: называют части и целое «компоненты»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    Как найти неизвестное целое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ужно сложить известные части)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К доске выходит Руфат, решает уравнение, комментиру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 Что было неизвестно в этом уравнении?</w:t>
            </w:r>
            <w:r>
              <w:rPr/>
              <w:t xml:space="preserve"> </w:t>
            </w:r>
            <w:r>
              <w:rPr>
                <w:i/>
              </w:rPr>
              <w:t>(Цел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ак же найти целое? </w:t>
            </w:r>
            <w:r>
              <w:rPr>
                <w:i/>
              </w:rPr>
              <w:t>(Сложить части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Какое ещё имя есть у целого </w:t>
            </w:r>
            <w:r>
              <w:rPr>
                <w:i/>
              </w:rPr>
              <w:t>(Уменьшаемое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А как, по-другому, мы называем части при вычитан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 xml:space="preserve">Кто сможет назвать правило, называя компоненты действия вычитания? </w:t>
            </w:r>
            <w:r>
              <w:rPr/>
              <w:t xml:space="preserve"> </w:t>
            </w:r>
            <w:r>
              <w:rPr>
                <w:i/>
              </w:rPr>
              <w:t>(Чтобы найти уменьшаемое надо сложить значение разности и вычитаемо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ный 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менится ли смысл решения уравнения, если компоненты поменять местами? Почему?</w:t>
            </w:r>
            <w:r>
              <w:rPr/>
              <w:t xml:space="preserve"> (нельзя поменять местами, потому что вычитаемое меньше, чем уменьшаемое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  «</w:t>
            </w:r>
            <w:r>
              <w:rPr>
                <w:b/>
                <w:bCs/>
              </w:rPr>
              <w:t>Хлопки</w:t>
            </w:r>
            <w:r>
              <w:rPr>
                <w:b/>
              </w:rPr>
              <w:t xml:space="preserve"> »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зминутка. Виде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Ребята, вы молодцы! </w:t>
            </w:r>
          </w:p>
          <w:p>
            <w:pPr>
              <w:pStyle w:val="Normal"/>
              <w:rPr/>
            </w:pPr>
            <w:r>
              <w:rPr/>
              <w:t xml:space="preserve">-Мы хорошо потрудились? </w:t>
            </w:r>
            <w:r>
              <w:rPr>
                <w:i/>
              </w:rPr>
              <w:t>(Да).</w:t>
            </w:r>
          </w:p>
          <w:p>
            <w:pPr>
              <w:pStyle w:val="Normal"/>
              <w:rPr/>
            </w:pPr>
            <w:r>
              <w:rPr/>
              <w:t xml:space="preserve">Вы на славу потрудились. Вместе Алдар Косе вы обрели новые знания.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>- А теперь давайте с вами немного  отдохнём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kk-KZ"/>
              </w:rPr>
            </w:pPr>
            <w:r>
              <w:rPr>
                <w:iCs/>
              </w:rPr>
              <w:t xml:space="preserve">-Кто знает, как будет физминутка на казахском языке? </w:t>
            </w:r>
            <w:r>
              <w:rPr>
                <w:i/>
                <w:iCs/>
              </w:rPr>
              <w:t>(серг</w:t>
            </w:r>
            <w:r>
              <w:rPr>
                <w:i/>
                <w:iCs/>
                <w:lang w:val="kk-KZ"/>
              </w:rPr>
              <w:t>іту сәті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/>
            </w:pPr>
            <w:r>
              <w:rPr/>
              <w:t>Хорошо, что солнце светит? (изображают солнце)</w:t>
              <w:br/>
              <w:t>Хорошо! (хлопают в ладоши)</w:t>
              <w:br/>
              <w:t>Хорошо, что дует ветер? (изображают ветер)</w:t>
              <w:br/>
              <w:t>Хорошо! (хлопают в ладоши)</w:t>
              <w:br/>
              <w:t>Хорошо идти с друзьями? (шагают)</w:t>
              <w:br/>
              <w:t>Хорошо! (хлопают в ладоши)</w:t>
              <w:br/>
              <w:t>Хорошо прижаться к маме? (обнимают себя)</w:t>
              <w:br/>
              <w:t>Хорошо! (хлопают в ладоши)</w:t>
              <w:br/>
              <w:t>Хорошо в краю родном? (разводят руки в стороны)</w:t>
              <w:br/>
              <w:t>Хорошо! (хлопают в ладоши)</w:t>
              <w:br/>
              <w:t>Хорошо там, где наш дом? (изображают дом)</w:t>
              <w:br/>
              <w:t>Хорошо! (хлопают в ладоши)</w:t>
              <w:br/>
              <w:t>Хорошо кружиться в танце? (кружатся)</w:t>
              <w:br/>
              <w:t>Хорошо! (хлопают в ладоши)</w:t>
              <w:br/>
              <w:t>Хорошо быть казахстанцем? (выставляют большие пальцы) </w:t>
              <w:br/>
              <w:t>Хорошо!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i/>
                <w:i/>
              </w:rPr>
            </w:pPr>
            <w:r>
              <w:rPr>
                <w:i/>
              </w:rPr>
              <w:t>- Кто такие казахстанцы? (Люди, которые родились и выросли в Казахстане.)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/>
            </w:pPr>
            <w:r>
              <w:rPr>
                <w:shd w:fill="FFFFFF" w:val="clear"/>
              </w:rPr>
              <w:t>Главным богатством </w:t>
            </w:r>
            <w:r>
              <w:rPr>
                <w:b/>
                <w:bCs/>
                <w:shd w:fill="FFFFFF" w:val="clear"/>
              </w:rPr>
              <w:t>Казахстана</w:t>
            </w:r>
            <w:r>
              <w:rPr>
                <w:shd w:fill="FFFFFF" w:val="clear"/>
              </w:rPr>
              <w:t> являются </w:t>
            </w:r>
            <w:r>
              <w:rPr>
                <w:b/>
                <w:bCs/>
                <w:shd w:fill="FFFFFF" w:val="clear"/>
              </w:rPr>
              <w:t>люди</w:t>
            </w:r>
            <w:r>
              <w:rPr>
                <w:shd w:fill="FFFFFF" w:val="clear"/>
              </w:rPr>
              <w:t> с их многовековыми </w:t>
            </w:r>
            <w:r>
              <w:rPr>
                <w:b/>
                <w:bCs/>
                <w:shd w:fill="FFFFFF" w:val="clear"/>
              </w:rPr>
              <w:t>традициями</w:t>
            </w:r>
            <w:r>
              <w:rPr>
                <w:shd w:fill="FFFFFF" w:val="clear"/>
              </w:rPr>
              <w:t>, обычаями, невероятным гостеприимством и трепетным отношением к детям и старикам. 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ормативное задание. Работа в парах.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Одна из традиций казахского народа – это отмечать праздник Наурыз.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- Кто знает, когда мы будем отмечать этот праздник?</w:t>
            </w: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юди одевают национальные костюмы, накрывают праздничный  дастархан и  ходят друг к другу в гости. </w:t>
            </w:r>
            <w:r>
              <w:rPr/>
              <w:br/>
            </w:r>
            <w:r>
              <w:rPr>
                <w:b/>
                <w:shd w:fill="FFFFFF" w:val="clear"/>
              </w:rPr>
              <w:t>- Какие национальные блюда казахской кухни вы знаете и любите?</w:t>
            </w:r>
            <w:r>
              <w:rPr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- Также на праздник готовят игры и развлечения. А сейчас мы будем качаться на качелях </w:t>
            </w:r>
            <w:r>
              <w:rPr>
                <w:b/>
                <w:shd w:fill="FFFFFF" w:val="clear"/>
              </w:rPr>
              <w:t>«Алты бакан»</w:t>
            </w:r>
            <w:r>
              <w:rPr>
                <w:shd w:fill="FFFFFF" w:val="clear"/>
              </w:rPr>
              <w:t xml:space="preserve"> </w:t>
            </w:r>
            <w:r>
              <w:rPr/>
              <w:br/>
            </w:r>
            <w:r>
              <w:rPr>
                <w:shd w:fill="FFFFFF" w:val="clear"/>
              </w:rPr>
              <w:t xml:space="preserve">Посмотрите на экран. </w:t>
            </w:r>
            <w:r>
              <w:rPr>
                <w:b/>
                <w:shd w:fill="FFFFFF" w:val="clear"/>
              </w:rPr>
              <w:t>Как вы думаете, что нужно уметь делать, чтобы покачаться на таких качелях?</w:t>
            </w:r>
            <w:r>
              <w:rPr>
                <w:shd w:fill="FFFFFF" w:val="clear"/>
              </w:rPr>
              <w:t xml:space="preserve"> Правильно, удержать равновесие. Для этого нам надо решить уравнения. Так сказать, уравнять левую и правую часть. 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Рабочая тетрадь, стр.50</w:t>
            </w:r>
            <w:r>
              <w:rPr>
                <w:shd w:fill="FFFFFF" w:val="clear"/>
              </w:rPr>
              <w:br/>
              <w:t>- Прежде чем начнём качаться, давайте вспомним правила нахождения неизвестного уменьшаемого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Как найти неизвестное уменьшаемое?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заимопроверка с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У кого всё получилось? У кого есть ошибки? </w:t>
            </w:r>
          </w:p>
          <w:p>
            <w:pPr>
              <w:pStyle w:val="Normal"/>
              <w:rPr/>
            </w:pPr>
            <w:r>
              <w:rPr>
                <w:b/>
              </w:rPr>
              <w:t>Как исправить?</w:t>
            </w:r>
            <w:r>
              <w:rPr/>
              <w:t xml:space="preserve"> (Нужно ещё раз проговорить алгоритм и выполнить по правилу). </w:t>
            </w:r>
          </w:p>
          <w:p>
            <w:pPr>
              <w:pStyle w:val="Normal"/>
              <w:rPr/>
            </w:pPr>
            <w:r>
              <w:rPr/>
              <w:t xml:space="preserve">- У кого всё получилось, поставьте  +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- Какой вывод  можете сделать?</w:t>
            </w:r>
            <w:r>
              <w:rPr/>
              <w:t xml:space="preserve"> </w:t>
            </w:r>
            <w:r>
              <w:rPr>
                <w:i/>
              </w:rPr>
              <w:t>(Мы умеем решать уравнения с неизвестным уменьшаемым.)</w:t>
            </w:r>
          </w:p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/>
              </w:rPr>
              <w:t>ФО  «</w:t>
            </w:r>
            <w:r>
              <w:rPr>
                <w:b/>
                <w:bCs/>
              </w:rPr>
              <w:t>Большой палец</w:t>
            </w:r>
            <w:r>
              <w:rPr>
                <w:b/>
              </w:rPr>
              <w:t xml:space="preserve"> 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АЙД 8</w:t>
            </w:r>
          </w:p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073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4425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0235" cy="5048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315" cy="5086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ЛАЙД 9</w:t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3180</wp:posOffset>
                  </wp:positionV>
                  <wp:extent cx="1216025" cy="923290"/>
                  <wp:effectExtent l="0" t="0" r="0" b="0"/>
                  <wp:wrapTight wrapText="bothSides">
                    <wp:wrapPolygon edited="0">
                      <wp:start x="-342" y="-453"/>
                      <wp:lineTo x="-342" y="22250"/>
                      <wp:lineTo x="21999" y="22250"/>
                      <wp:lineTo x="21999" y="-453"/>
                      <wp:lineTo x="-342" y="-453"/>
                    </wp:wrapPolygon>
                  </wp:wrapTight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23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1F497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Сигнальная карточка</w:t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ЛАЙД 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  <w:t>Музыкальное сопровождение.</w:t>
            </w:r>
          </w:p>
          <w:p>
            <w:pPr>
              <w:pStyle w:val="Normal"/>
              <w:widowControl w:val="false"/>
              <w:ind w:firstLine="6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ЛАЙД11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drawing>
                <wp:inline distT="0" distB="0" distL="0" distR="0">
                  <wp:extent cx="1351915" cy="8553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СЛАЙД 12-16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drawing>
                <wp:inline distT="0" distB="0" distL="0" distR="0">
                  <wp:extent cx="515620" cy="4718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5 мин</w:t>
            </w:r>
          </w:p>
        </w:tc>
        <w:tc>
          <w:tcPr>
            <w:tcW w:w="6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тоги урока. Рефлекс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мечательно, молодцы! Вы отлично справились с заданием!</w:t>
            </w:r>
          </w:p>
          <w:p>
            <w:pPr>
              <w:pStyle w:val="Normal"/>
              <w:rPr/>
            </w:pPr>
            <w:r>
              <w:rPr/>
              <w:t xml:space="preserve">-Что обязательно надо сделать в конце урока? </w:t>
            </w:r>
            <w:r>
              <w:rPr>
                <w:i/>
              </w:rPr>
              <w:t>(Подвести итог работы)</w:t>
            </w:r>
          </w:p>
          <w:p>
            <w:pPr>
              <w:pStyle w:val="Normal"/>
              <w:rPr/>
            </w:pPr>
            <w:r>
              <w:rPr/>
              <w:t xml:space="preserve">- Какую цель мы ставили перед собой? </w:t>
            </w:r>
            <w:r>
              <w:rPr>
                <w:i/>
              </w:rPr>
              <w:t>(научиться решать уравнения с неизвестным уменьшаемым, целым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стигнуты ли  цел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вайте проверим. </w:t>
            </w:r>
          </w:p>
          <w:p>
            <w:pPr>
              <w:pStyle w:val="Normal"/>
              <w:rPr/>
            </w:pPr>
            <w:r>
              <w:rPr/>
              <w:t>Соберите две части высказывания в паре со своим сосед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найти неизвестное слагаемое, нужно из значения суммы вычесть известное слагаем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найти неизвестное вычитаемое, нужно из уменьшаемого вычесть значение раз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найти неизвестное уменьшаемое, нужно к значению разности прибавить вычитаем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- Огромное трудолюбие и ваше доброе сердце помогли нам совершить так много хороших дел и очень многому научить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ак вы думаете, вы научились решать уравнения?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/>
              <w:t>Оцените свою работу следующими знакам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 «Зарядка»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через выполнение определенных движений дать рефлексивную оценку. Могут быть предложены следующие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присесть на корточки</w:t>
            </w:r>
            <w:r>
              <w:rPr/>
              <w:t xml:space="preserve"> - очень низкая оценка, нега</w:t>
              <w:softHyphen/>
              <w:t>тивное отнош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обычная поза стоя, руки по швам</w:t>
            </w:r>
            <w:r>
              <w:rPr/>
              <w:t xml:space="preserve"> - удовлетворитель</w:t>
              <w:softHyphen/>
              <w:t>ная оценка, спокойное отнош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поднять руки в локтях</w:t>
            </w:r>
            <w:r>
              <w:rPr/>
              <w:t xml:space="preserve"> - хорошая оценка, позитив</w:t>
              <w:softHyphen/>
              <w:t>ное отнош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 поднять руки вверх, хлопая в ладоши, подняться на цыпочки</w:t>
            </w:r>
            <w:r>
              <w:rPr/>
              <w:t xml:space="preserve"> - очень высокая оценка, восторженное отноше</w:t>
              <w:softHyphen/>
              <w:t xml:space="preserve">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то хочет прокомментировать свою работу на уроке?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- Кого бы вы хотели поблагодарить за работу в группе?</w:t>
            </w:r>
          </w:p>
          <w:p>
            <w:pPr>
              <w:pStyle w:val="Normal"/>
              <w:shd w:fill="FFFFFF" w:val="clear"/>
              <w:rPr>
                <w:i/>
                <w:i/>
                <w:highlight w:val="yellow"/>
              </w:rPr>
            </w:pPr>
            <w:r>
              <w:rPr>
                <w:shd w:fill="FFFFFF" w:val="clear"/>
              </w:rPr>
              <w:t xml:space="preserve">-Сегодня у Нас с вами очень много гостей, у казахов принято гостей провожать угощениями. Давайте же и мы с вами выполним эту национальную традицию. </w:t>
            </w:r>
            <w:r>
              <w:rPr>
                <w:i/>
                <w:shd w:fill="FFFFFF" w:val="clear"/>
              </w:rPr>
              <w:t>(Угощение гостей сладостями и баурсаками).</w:t>
            </w:r>
          </w:p>
          <w:p>
            <w:pPr>
              <w:pStyle w:val="Normal"/>
              <w:jc w:val="both"/>
              <w:rPr/>
            </w:pPr>
            <w:r>
              <w:rPr/>
              <w:t>- Я благодарю вас за урок!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90487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51890" cy="100774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/>
      </w:pPr>
      <w:r>
        <w:rPr>
          <w:b/>
        </w:rPr>
        <w:drawing>
          <wp:inline distT="0" distB="0" distL="0" distR="0">
            <wp:extent cx="3282950" cy="24695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312160" cy="24841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drawing>
          <wp:inline distT="0" distB="0" distL="0" distR="0">
            <wp:extent cx="3312160" cy="24917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312160" cy="24917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12160" cy="24841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тдел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 в 1 «Г» классе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теме «Уравнение с неизвестным уменьшаемым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(проведён на городском семинаре для учителей начальных классов ШМУ</w:t>
      </w:r>
      <w:r>
        <w:rPr>
          <w:b/>
          <w:sz w:val="40"/>
          <w:szCs w:val="40"/>
        </w:rPr>
        <w:t>)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627630" cy="1371600"/>
            <wp:effectExtent l="0" t="0" r="0" b="0"/>
            <wp:docPr id="19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>Подготовила учитель начальных классов: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>Есеньязова Б.И.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Город Уральск - 26 февраля 2019г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7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9:00Z</dcterms:created>
  <dc:creator>Teacher</dc:creator>
  <dc:description/>
  <cp:keywords/>
  <dc:language>en-US</dc:language>
  <cp:lastModifiedBy>user</cp:lastModifiedBy>
  <cp:lastPrinted>2019-02-17T12:13:00Z</cp:lastPrinted>
  <dcterms:modified xsi:type="dcterms:W3CDTF">2019-05-20T20:11:00Z</dcterms:modified>
  <cp:revision>191</cp:revision>
  <dc:subject/>
  <dc:title/>
</cp:coreProperties>
</file>