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                       </w:t>
      </w:r>
      <w:r>
        <w:rPr>
          <w:bCs/>
          <w:color w:val="FF6600"/>
          <w:sz w:val="28"/>
          <w:szCs w:val="28"/>
        </w:rPr>
        <w:t xml:space="preserve">ЛИЧНОСТНО- ОРИЕНТИРОВАННОЕ ОБУЧЕНИЕ: </w:t>
      </w:r>
    </w:p>
    <w:p>
      <w:pPr>
        <w:pStyle w:val="Normal"/>
        <w:shd w:fill="FFFFFF" w:val="clear"/>
        <w:autoSpaceDE w:val="false"/>
        <w:spacing w:lineRule="auto" w:line="360"/>
        <w:ind w:firstLine="570"/>
        <w:rPr>
          <w:color w:val="FF6600"/>
        </w:rPr>
      </w:pPr>
      <w:r>
        <w:rPr>
          <w:bCs/>
          <w:color w:val="FF6600"/>
        </w:rPr>
        <w:t xml:space="preserve">                   </w:t>
      </w:r>
      <w:r>
        <w:rPr>
          <w:bCs/>
          <w:color w:val="FF6600"/>
        </w:rPr>
        <w:t xml:space="preserve">ИНДИВИДУАЛИЗАЦИЯ СОДЕРЖАНИЯ ОБРАЗОВАНИЯ. </w:t>
      </w:r>
    </w:p>
    <w:p>
      <w:pPr>
        <w:pStyle w:val="Normal"/>
        <w:spacing w:lineRule="auto" w:line="360"/>
        <w:ind w:firstLine="57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Я-концепция является одним из факторов,</w:t>
      </w:r>
    </w:p>
    <w:p>
      <w:pPr>
        <w:pStyle w:val="Normal"/>
        <w:spacing w:lineRule="auto" w:line="360"/>
        <w:ind w:firstLine="57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                                               </w:t>
      </w:r>
      <w:r>
        <w:rPr>
          <w:i/>
          <w:color w:val="3366FF"/>
          <w:sz w:val="28"/>
          <w:szCs w:val="28"/>
        </w:rPr>
        <w:t>определяющих эффективность обучения</w:t>
      </w:r>
      <w:r>
        <w:rPr>
          <w:b/>
          <w:i/>
          <w:color w:val="3366FF"/>
          <w:sz w:val="28"/>
          <w:szCs w:val="28"/>
        </w:rPr>
        <w:t>.</w:t>
      </w:r>
    </w:p>
    <w:p>
      <w:pPr>
        <w:pStyle w:val="Normal"/>
        <w:spacing w:lineRule="auto" w:line="360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чему мы вновь заговорили об индивидуализации обучения?</w:t>
      </w:r>
    </w:p>
    <w:p>
      <w:pPr>
        <w:pStyle w:val="Normal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Ос</w:t>
        <w:softHyphen/>
        <w:t>новная причина такого противоречия в том, что длительное время нужны были не личности, а те функции, которые могут исполнять люди. И шко</w:t>
        <w:softHyphen/>
        <w:t>ла давала знания, умения, навыки, но не уделяла внимания тем неповто</w:t>
        <w:softHyphen/>
        <w:t>римым индивидуальностям, которые сидели за партами.</w:t>
      </w:r>
    </w:p>
    <w:p>
      <w:pPr>
        <w:pStyle w:val="Normal"/>
        <w:spacing w:lineRule="auto" w:line="360"/>
        <w:ind w:firstLine="570"/>
        <w:rPr/>
      </w:pPr>
      <w:r>
        <w:rPr>
          <w:b/>
          <w:color w:val="666699"/>
          <w:sz w:val="28"/>
          <w:szCs w:val="28"/>
        </w:rPr>
        <w:t>Современная парадигма образования ориентирует школу на реали</w:t>
        <w:softHyphen/>
        <w:t>зацию личностно -ориентированного обучения.</w:t>
      </w:r>
      <w:r>
        <w:rPr>
          <w:color w:val="666699"/>
          <w:sz w:val="28"/>
          <w:szCs w:val="28"/>
        </w:rPr>
        <w:t xml:space="preserve"> В центр школьного обра</w:t>
        <w:softHyphen/>
        <w:t>зования поставлено развитие и воспитание человека культуры, способно</w:t>
        <w:softHyphen/>
        <w:t>го влиять на собственную образовательную траекторию, соотнося ее с национальными и общечеловеческими достижениями.</w:t>
      </w:r>
    </w:p>
    <w:p>
      <w:pPr>
        <w:pStyle w:val="Normal"/>
        <w:spacing w:lineRule="auto" w:line="360"/>
        <w:ind w:firstLine="570"/>
        <w:rPr/>
      </w:pPr>
      <w:r>
        <w:rPr>
          <w:b/>
          <w:i/>
          <w:iCs/>
          <w:color w:val="666699"/>
          <w:sz w:val="28"/>
          <w:szCs w:val="28"/>
        </w:rPr>
        <w:t>Личностно- ориентированное обучение предполагает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знание ребенка субъектом развития, обучения и воспита</w:t>
        <w:softHyphen/>
        <w:t>ния, реализующим свои устремления по отношению к внешне</w:t>
        <w:softHyphen/>
        <w:t>му миру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знание способности ребенка к саморазвитию и его права на ин</w:t>
        <w:softHyphen/>
        <w:t>дивидуальную траекторию освоения образовательных областей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мену позиции педагога на сопровождающую по отношению к деятельности ученика.</w:t>
      </w:r>
    </w:p>
    <w:p>
      <w:pPr>
        <w:pStyle w:val="Normal"/>
        <w:spacing w:lineRule="auto" w:line="360"/>
        <w:ind w:firstLine="570"/>
        <w:rPr/>
      </w:pPr>
      <w:r>
        <w:rPr>
          <w:color w:val="666699"/>
          <w:sz w:val="28"/>
          <w:szCs w:val="28"/>
        </w:rPr>
        <w:t>Несомненно, что при личностно- ориентированном обучении на од</w:t>
        <w:softHyphen/>
        <w:t xml:space="preserve">но из ведущих мест выходит </w:t>
      </w:r>
      <w:r>
        <w:rPr>
          <w:b/>
          <w:i/>
          <w:iCs/>
          <w:color w:val="666699"/>
          <w:sz w:val="28"/>
          <w:szCs w:val="28"/>
        </w:rPr>
        <w:t xml:space="preserve">индивидуализация обучения </w:t>
      </w:r>
      <w:r>
        <w:rPr>
          <w:iCs/>
          <w:color w:val="666699"/>
          <w:sz w:val="28"/>
          <w:szCs w:val="28"/>
        </w:rPr>
        <w:t>- процесс</w:t>
      </w:r>
      <w:r>
        <w:rPr>
          <w:i/>
          <w:iCs/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рас</w:t>
        <w:softHyphen/>
        <w:t>крытия индивидуальности человека в специально организованной учеб</w:t>
        <w:softHyphen/>
        <w:t>ной деятельности. Ее цель состоит в том, чтобы учебно-познавательная деятельность школьников обеспечивала их личностное самоопределение, развитие эмоционально-духовной сферы, формирование качеств, связанных с проектируемой профессией (или сферой деятельности), а также качеств, позволяющих учащимся жить в существующем обществе.</w:t>
      </w:r>
    </w:p>
    <w:p>
      <w:pPr>
        <w:pStyle w:val="Normal"/>
        <w:spacing w:lineRule="auto" w:line="360"/>
        <w:ind w:firstLine="570"/>
        <w:rPr>
          <w:b/>
          <w:b/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ожно выделить несколько направлений, по которым проектиру</w:t>
        <w:softHyphen/>
        <w:t xml:space="preserve">ется </w:t>
      </w:r>
      <w:r>
        <w:rPr>
          <w:b/>
          <w:color w:val="666699"/>
          <w:sz w:val="28"/>
          <w:szCs w:val="28"/>
        </w:rPr>
        <w:t>индивидуализированное обуч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оздания условий для изучения программного материала, при которых учащиеся оказы</w:t>
        <w:softHyphen/>
        <w:t>ваются в эмоционально окрашенной ситуации. Это может быть си</w:t>
        <w:softHyphen/>
        <w:t>туация научного поиска при организации проблемного обучения, а может быть задание, совмещающее приобретение знаний о каком-либо объекте и о себе сам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азвитие воображения, образного мышления, целостного восприятия мира. Подобная деятельность предполагает использование изобрази</w:t>
        <w:softHyphen/>
        <w:t>тельного движения, музыки, драматизации и т.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азвитие рефлексии, понимаемой как обращение индивида к своему внутреннему миру, своему опыту - мышления, деятельности, пережи</w:t>
        <w:softHyphen/>
        <w:t>ваний и т.д. Ученику предстоит осознать, как и почему он так делал, думал, чувствовал.</w:t>
      </w:r>
    </w:p>
    <w:p>
      <w:pPr>
        <w:pStyle w:val="Normal"/>
        <w:shd w:fill="FFFFFF" w:val="clear"/>
        <w:autoSpaceDE w:val="false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ассмотренные направления индивидуализации способствуют</w:t>
      </w:r>
    </w:p>
    <w:p>
      <w:pPr>
        <w:pStyle w:val="Normal"/>
        <w:shd w:fill="FFFFFF" w:val="clear"/>
        <w:autoSpaceDE w:val="false"/>
        <w:spacing w:lineRule="auto" w:line="360"/>
        <w:ind w:firstLine="570"/>
        <w:rPr/>
      </w:pPr>
      <w:r>
        <w:rPr>
          <w:b/>
          <w:color w:val="666699"/>
          <w:sz w:val="28"/>
          <w:szCs w:val="28"/>
        </w:rPr>
        <w:t xml:space="preserve"> </w:t>
      </w:r>
      <w:r>
        <w:rPr>
          <w:b/>
          <w:color w:val="666699"/>
          <w:sz w:val="28"/>
          <w:szCs w:val="28"/>
        </w:rPr>
        <w:t>гу</w:t>
        <w:softHyphen/>
        <w:t>манитаризации образования - одной из важнейших тенденций личностно- ориентированного обучения.</w:t>
      </w:r>
      <w:r>
        <w:rPr>
          <w:color w:val="666699"/>
          <w:sz w:val="28"/>
          <w:szCs w:val="28"/>
        </w:rPr>
        <w:t xml:space="preserve"> Она рассматривается как процесс формиро</w:t>
        <w:softHyphen/>
        <w:t>вания у учащихся представлений о ценности каждой человеческой инди</w:t>
        <w:softHyphen/>
        <w:t>видуальности, осознания себя как личности и одновременно своей при</w:t>
        <w:softHyphen/>
        <w:t>надлежности к обществу, социуму и природе в целом. Каким же образом это происходит?</w:t>
      </w:r>
    </w:p>
    <w:p>
      <w:pPr>
        <w:pStyle w:val="Normal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</w:t>
      </w:r>
      <w:r>
        <w:rPr>
          <w:color w:val="666699"/>
          <w:sz w:val="28"/>
          <w:szCs w:val="28"/>
        </w:rPr>
        <w:t>Индивидуализация позволяет помочь учащимся в познании и развитии своих природных задатков, присущих им как биологическим существам. Для этого процесс обучения необходимо строить с опорой на особенности уче</w:t>
        <w:softHyphen/>
        <w:t>ников. Мы неоправданно мало уделяем внимания использованию, напри</w:t>
        <w:softHyphen/>
        <w:t>мер, органов чувств школьников. Это естественно при массовых формах работы. Но можно строить учебный процесс таким образом, чтобы чувства, эмоции учеников были так же важны, как факты и концепции. Рас</w:t>
        <w:softHyphen/>
        <w:t>смотрим задание: «Почувствуй природу». Ученики исследуют окружаю</w:t>
        <w:softHyphen/>
        <w:t>щий мир с помощью глаз, ушей, носа и рук.Через некоторое вре</w:t>
        <w:softHyphen/>
        <w:t>мя ребята делятся впечатлениями, описывают свои ощущения. Конечно, использование органов чувств не является самоцелью этого задания. Но оно позволяет ученикам прислушаться к себе, зная, что любой из вариан</w:t>
        <w:softHyphen/>
        <w:t>тов ответа окажется правильным и дополнит общую картину, склады</w:t>
        <w:softHyphen/>
        <w:t>вающуюся из мнений их товарищей.</w:t>
      </w:r>
    </w:p>
    <w:p>
      <w:pPr>
        <w:pStyle w:val="Normal"/>
        <w:shd w:fill="FFFFFF" w:val="clear"/>
        <w:autoSpaceDE w:val="false"/>
        <w:spacing w:lineRule="auto" w:line="360"/>
        <w:ind w:firstLine="570"/>
        <w:rPr/>
      </w:pPr>
      <w:r>
        <w:rPr>
          <w:b/>
          <w:color w:val="666699"/>
          <w:sz w:val="28"/>
          <w:szCs w:val="28"/>
        </w:rPr>
        <w:t>Известно, что Я-концепция является одним из факторов, определяющих эффективность обучения.</w:t>
      </w:r>
      <w:r>
        <w:rPr>
          <w:color w:val="666699"/>
          <w:sz w:val="28"/>
          <w:szCs w:val="28"/>
        </w:rPr>
        <w:t xml:space="preserve"> Необходимо создание среды и организация учебно-познавательной деятельности учащих</w:t>
        <w:softHyphen/>
        <w:t>ся, утверждающие позитивное отношение к себе, ведущие к самоуважению, принятию себя, сознанию собственной ценности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 данном случае индивидуализированное обучение позволяет уча</w:t>
        <w:softHyphen/>
        <w:t>щимся независимо от педагога и соучеников определить свое мнение, выра</w:t>
        <w:softHyphen/>
        <w:t>зить и попытаться отстоять его.</w:t>
      </w:r>
    </w:p>
    <w:p>
      <w:pPr>
        <w:pStyle w:val="Normal"/>
        <w:spacing w:lineRule="auto" w:line="360"/>
        <w:ind w:firstLine="570"/>
        <w:rPr/>
      </w:pPr>
      <w:r>
        <w:rPr>
          <w:color w:val="666699"/>
          <w:sz w:val="28"/>
          <w:szCs w:val="28"/>
        </w:rPr>
        <w:t>Особенно интересными являются работы, позволяющие школьникам выразить и обосновать свою позицию по какой-либо проблеме, а затем про</w:t>
        <w:softHyphen/>
        <w:t>анализировать ее с точки зрения других людей. Чтобы лучше понять себя и других, можно предложить учащимся поменяться местами и отстоять свою новую позицию. Возможна такая организация обсуждения, при которой ученики могут менять свои позиции непосредственно в ходе дискуссии в том случае, если аргументы оказались для них убедительными. Тогда школьники на</w:t>
        <w:softHyphen/>
        <w:t>глядно смогут увидеть, что их мнение не единственно возможное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ругой формой организации обмена мнениями является использова</w:t>
        <w:softHyphen/>
        <w:t>ние методики «Уголки». Учащиеся, определив свою точку зрения, образуют две дискуссионные группы и группу наблюдателей. Спорящие группы раз</w:t>
        <w:softHyphen/>
        <w:t>мещаются в противоположных углах класса, наблюдатели - в третьем углу. Так же, как и при предыдущей форме работы, ученики высказывают свои точки зрения. Зрители внимательно слушают обмен мнениями и в том слу</w:t>
        <w:softHyphen/>
        <w:t>чае, если аргументы той или иной группы их убедили, могут присоединиться к ней. Менять свою позицию могут и члены спорящих групп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Таким обра</w:t>
        <w:softHyphen/>
        <w:t>зом, становится ясно, чьи доводы более весомы. Постепенно весь класс ока</w:t>
        <w:softHyphen/>
        <w:t>жется либо разделен на два противоположных лагеря, либо все соберутся в одном углу - в случае, если аргументы одной из групп явились более весо</w:t>
        <w:softHyphen/>
        <w:t>мыми.</w:t>
      </w:r>
    </w:p>
    <w:p>
      <w:pPr>
        <w:pStyle w:val="Normal"/>
        <w:shd w:fill="FFFFFF" w:val="clear"/>
        <w:autoSpaceDE w:val="false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 рассмотренных выше приемах обучения не предполагается ника</w:t>
        <w:softHyphen/>
        <w:t>кой оценки со стороны педагога. Мнение каждого принимается как самоцен</w:t>
        <w:softHyphen/>
        <w:t>ность. Изменить его может только сам школьник под влиянием контраргу</w:t>
        <w:softHyphen/>
        <w:t>ментов. Ребята убеждаются в собственной значимости и неординарности. Происходит осознание своей непохожести на других, понимание того, что все люди разные. Эти различия не могут быть оценены как хорошие или плохие. Они просто существуют, их надо принимать, а не бороться с ними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Гуманитаризация обучения невозможна без развития у школьников качеств, необходимых им как членам общества и коллектива: терпимость к чужой позиции, развитие коммуникативных способностей, формирова</w:t>
        <w:softHyphen/>
        <w:t>ние навыков лидерства и подчинения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Особое значение при личностно- ориентированном обучении приобре</w:t>
        <w:softHyphen/>
        <w:t>тает взаимопонимание учителя и ученика.</w:t>
      </w:r>
      <w:r>
        <w:rPr>
          <w:color w:val="666699"/>
          <w:sz w:val="28"/>
          <w:szCs w:val="28"/>
        </w:rPr>
        <w:t xml:space="preserve"> На уроке они находятся в ситуа</w:t>
        <w:softHyphen/>
        <w:t>ции учебной, познавательной коммуникации. По словам М.Н. Скаткина, в обучении участвуют два субъекта - учитель и ученик, ни один из участников коммуникации не выступает для другого в роли объекта. Конечно, мы не можем говорить о том, что они равны в своем знании учебного материала. Однако каждый из них обладает своим личностным опытом, наделяет полу</w:t>
        <w:softHyphen/>
        <w:t>чаемую информацию личностными смыслами. Уже поэтому мы не можем рассматривать ученика как пассивного воспринимающего объекта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овместное открытие знаний, в ходе которого рождается понима</w:t>
        <w:softHyphen/>
        <w:t>ние, происходит в ситуации, где присутствует и эмоциональное сопере</w:t>
        <w:softHyphen/>
        <w:t>живание, встреча личностных смыслов педагога и учени</w:t>
        <w:softHyphen/>
        <w:t>ка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 это нацелены действия учителя при реализации принципа на</w:t>
        <w:softHyphen/>
        <w:t>глядности. Педагог, демонстрируя обучаемым модели, картины, опыты, сочетая слово и наглядность, организуя наблюдения учащихся, развивает систему их личностных смыслов.</w:t>
      </w:r>
    </w:p>
    <w:p>
      <w:pPr>
        <w:pStyle w:val="Normal"/>
        <w:spacing w:lineRule="auto" w:line="360"/>
        <w:ind w:firstLine="570"/>
        <w:rPr/>
      </w:pPr>
      <w:r>
        <w:rPr>
          <w:color w:val="666699"/>
          <w:sz w:val="28"/>
          <w:szCs w:val="28"/>
        </w:rPr>
        <w:t>Усвоение знаний при сочетании слова и наглядности значи</w:t>
        <w:softHyphen/>
        <w:t>тельно выше, чем при использовании слова и образа отдельно. Известно ,что при восприятии информа</w:t>
        <w:softHyphen/>
        <w:t>ции на слух, без использования образов, коэффициент усвоения равен приблизительно 15%, при восприятии информации только с помощью образов он повышается до 25%, а вот при сочетании слова и наглядности он составляет 65% и больше.</w:t>
      </w:r>
    </w:p>
    <w:p>
      <w:pPr>
        <w:pStyle w:val="Normal"/>
        <w:shd w:fill="FFFFFF" w:val="clear"/>
        <w:autoSpaceDE w:val="false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иалогичность выступает одной из сущностных характеристик учебного процесса, показателем его перехода на личностно-смысловой уровень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се большее развитие в настоящее время получают исследования методического характера, связанные с организацией диалога не только с учителем, но и с художественным текстом.</w:t>
      </w:r>
    </w:p>
    <w:p>
      <w:pPr>
        <w:pStyle w:val="Normal"/>
        <w:shd w:fill="FFFFFF" w:val="clear"/>
        <w:autoSpaceDE w:val="false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ля удобства исполь</w:t>
        <w:softHyphen/>
        <w:t>зования этого приема можно предложить графическую форму в виде таблицы с тремя колонками: Знаю (3); Желаю узнать (Ж); Узнал (У)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ожно за основание индивидуализации обучения принять хорошо известные характеристики. Проявление темперамента в поведении чело</w:t>
        <w:softHyphen/>
        <w:t>века.</w:t>
      </w:r>
    </w:p>
    <w:p>
      <w:pPr>
        <w:pStyle w:val="Normal"/>
        <w:spacing w:lineRule="auto" w:line="360"/>
        <w:ind w:firstLine="570"/>
        <w:rPr/>
      </w:pPr>
      <w:r>
        <w:rPr>
          <w:color w:val="666699"/>
          <w:sz w:val="28"/>
          <w:szCs w:val="28"/>
        </w:rPr>
        <w:t>Показатели силы-слабости нервной системы, ее инертность-лабильность, характеристики нервных процессов, определяющие реактив</w:t>
        <w:softHyphen/>
        <w:t>ность, тревожность, темперамент, специфику протекания мыслительных и перцептивных процессов, экстраверсии-интраверсии и многие другие – все так или иначе влияют на протекание и успешность процесса обучения.</w:t>
      </w:r>
    </w:p>
    <w:p>
      <w:pPr>
        <w:pStyle w:val="Normal"/>
        <w:spacing w:lineRule="auto" w:line="360"/>
        <w:ind w:firstLine="570"/>
        <w:rPr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Учет ИСУ - одно из приоритетных направлений организации учебно-познавательной деятельности, позволяющее повысить качест</w:t>
        <w:softHyphen/>
        <w:t>во учебного процесса в школе.</w:t>
      </w:r>
      <w:r>
        <w:rPr>
          <w:color w:val="666699"/>
          <w:sz w:val="28"/>
          <w:szCs w:val="28"/>
        </w:rPr>
        <w:t xml:space="preserve"> Однако он требует значительных изме</w:t>
        <w:softHyphen/>
        <w:t>нений в процессе обучения. Так, исследования показали, что полно</w:t>
        <w:softHyphen/>
        <w:t>ценно усваивать информацию, полученную в ходе лекции, могут чуть больше половины учащихся; примерно треть обучающихся предпочи</w:t>
        <w:softHyphen/>
        <w:t>тает творческие задания; четверть учащихся наиболее эффективно ра</w:t>
        <w:softHyphen/>
        <w:t>ботает в малой группе и т.д</w:t>
      </w:r>
    </w:p>
    <w:p>
      <w:pPr>
        <w:pStyle w:val="Normal"/>
        <w:spacing w:lineRule="auto" w:line="360"/>
        <w:rPr/>
      </w:pPr>
      <w:r>
        <w:rPr>
          <w:color w:val="666699"/>
          <w:sz w:val="28"/>
          <w:szCs w:val="28"/>
        </w:rPr>
        <w:t xml:space="preserve">                      </w:t>
      </w:r>
      <w:r>
        <w:rPr>
          <w:color w:val="666699"/>
          <w:sz w:val="28"/>
          <w:szCs w:val="28"/>
        </w:rPr>
        <w:t>Следовательно, возникает потребность в вариативной, индивидуализированной организации содержания обра</w:t>
        <w:softHyphen/>
        <w:t>зования и всего обучения в целом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38:00Z</dcterms:created>
  <dc:creator>Марина</dc:creator>
  <dc:description/>
  <cp:keywords/>
  <dc:language>en-US</dc:language>
  <cp:lastModifiedBy>Zver</cp:lastModifiedBy>
  <cp:lastPrinted>2010-04-01T20:20:00Z</cp:lastPrinted>
  <dcterms:modified xsi:type="dcterms:W3CDTF">2011-06-19T08:42:00Z</dcterms:modified>
  <cp:revision>19</cp:revision>
  <dc:subject/>
  <dc:title>ЛИЧНОСТНО ОРИЕНТИРОВАННОЕ ОБУЧЕНИЕ: ИНДИВИДУАЛИЗАЦИЯ СОДЕР</dc:title>
</cp:coreProperties>
</file>