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С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51"/>
        <w:gridCol w:w="4516"/>
        <w:gridCol w:w="5228"/>
      </w:tblGrid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долгосрочного планирования: </w:t>
            </w:r>
          </w:p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ческие ценности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: ОШИ (РЦ) №9 города Жезказгана  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: </w:t>
            </w:r>
          </w:p>
        </w:tc>
        <w:tc>
          <w:tcPr>
            <w:tcW w:w="9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:  Тукеева К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 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ов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: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участвовали: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Что такое человеческие ценности?»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обучения (Ц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обучения, достигаемые на этом уроке (Ссылка на учебный план)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.3.1.1 читать текст,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пользуя виды чт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знакомительное чтение, выборочное чтение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тение по ролям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4.3.4.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улировать оценочные вопросы по содержанию текста и о поступках героев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.5.2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правильно писать незнакомые слова, используя орфографический словар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Все учащиеся смогут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итать текст «Щедрый подарок» по ролям в тройках:автор, Петя,отец при значительной поддержке учителя, составить 2 оценочных вопроса о поступках Пети, правильно писать 2 незнакомых 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Большинство учащихся смогут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итать текст «Щедрый подарок» по ролям в тройках:автор, Петя, отец при незначительной поддержке учителя, составить 3 оценочных вопроса о поступках П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Некоторые учащиеся смогут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тать текст  «Щедрый подарок» по ролям в тройках:автор, Петя,отец при незначительной поддержке учителя, составить 3 оценочных вопроса и оценить качество вопросов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виды чтения (чтение по роля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по содержанию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оценочные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качество вопрос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овые цели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9"/>
            </w:tblGrid>
            <w:tr>
              <w:trPr>
                <w:trHeight w:val="498" w:hRule="atLeast"/>
              </w:trPr>
              <w:tc>
                <w:tcPr>
                  <w:tcW w:w="12469" w:type="dxa"/>
                  <w:tcBorders/>
                </w:tcPr>
                <w:tbl>
                  <w:tblPr>
                    <w:tblW w:w="12249" w:type="dxa"/>
                    <w:jc w:val="left"/>
                    <w:tblInd w:w="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9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2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en-GB"/>
                          </w:rPr>
                          <w:t>Учащиеся могут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GB"/>
                          </w:rPr>
                          <w:t xml:space="preserve">: объяснить значение слова "щедрый", подобрать к этому слову синонимы и антонимы </w:t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12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en-GB"/>
                          </w:rPr>
                          <w:t xml:space="preserve">Ключевые слова и фразы: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GB"/>
                          </w:rPr>
                          <w:t>любовь, дружба, доброта, мир, здоровье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en-GB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12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en-GB"/>
                          </w:rPr>
                          <w:t xml:space="preserve">Полезные фразы для диалога/ письм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en-GB"/>
                          </w:rPr>
                          <w:t xml:space="preserve">Вопросы для обсуждения: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GB"/>
                          </w:rPr>
                          <w:t>О какой черте характера Пети говорится в рассказе?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G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en-GB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en-GB"/>
                          </w:rPr>
                          <w:t>Письменные подсказки…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7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ей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ь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циональное единство, мир и согласие в нашем обществ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национальной идеи «Мәңгілік 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ая связь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познание, музык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ыдущие знания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оя Родина Казахст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/>
        <w:t>Ход урок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074"/>
        <w:gridCol w:w="2694"/>
        <w:gridCol w:w="2268"/>
        <w:gridCol w:w="2409"/>
        <w:gridCol w:w="1701"/>
      </w:tblGrid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/ этапы уро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(Запланированные задания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я достигну целей обучения?  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/ прием/ техника/ страте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дифференци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ую дополнительную поддержку вы планируете оказывать?/ какие задачи вы будете ставить перед более способными учащим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сурсы</w:t>
            </w:r>
          </w:p>
        </w:tc>
      </w:tr>
      <w:tr>
        <w:trPr>
          <w:trHeight w:val="13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1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и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Психологический настрой на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>«Случайная па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 xml:space="preserve">Звучит спокойная музыка. Дети свободно двигаются  в такт с  мелод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>- Как только закончится музыка, вам необходимо встать в пару с одноклассником, кого вы больше всего цените. Почему вы его цен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>Зада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>-Выберите любое предложенное  слово и вместе прочитайте его вслух (запись на доск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>Любо́вь, дру́жба, добро́, по́мощь, мир, семья́, Ро́дина, приро́да, иску́с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 xml:space="preserve">здоро́вье, учё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>Дом, кварти́ра, проду́кты, оде́жда, игру́шки, ме́бель, те́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GB"/>
              </w:rPr>
              <w:t>- Какую группу слов можно отнести к духовным ценностям? А какую к материа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2.Объединение в  групп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 xml:space="preserve">Стратег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>«Паз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>Подготовка к работе над текстом «Щедрый пода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 xml:space="preserve">Пары получают фрагменты иллюстраций к   тексту « Щедрый подар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>3. Актуализация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едтекстовая работа. Задание №2. Стратегия  Д-Р-Д (Думать-Работать-Делиться)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сните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слова «щедрый». Найдите синоним, антоним к этому слову. Составьте одно предложение с этим сло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бота над текстоммиг «Щедрый подар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в тройках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тратегия «Ратационная трой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ние №3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тайте текст по ролям в тройках. Соблюдайте правильную интонацию. Читайте бегло, правильно ставьте ударение в сло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скриптор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читают свою часть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блюдают интон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читают бегл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авильно расставляют уда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Щедрый подар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́хал оте́ц из го́рода. Привёз сыну торт-медови́к и говори́т е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́ся, подели́сь вку́сным медовико́м с Пе́тей. Подели́сь ще́др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э́то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ще́д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– спра́шивает Ва́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оми́ медови́к и бóльшую часть отда́й Пе́те. А мéньшую – себе́, – отвеча́ет оте́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́чше я отда́м медови́к Пе́те. Пусть он де́лит е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ще́д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– сказа́л Ва́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-ItalicMT;MS Mincho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8"/>
                <w:szCs w:val="28"/>
              </w:rPr>
              <w:t>(Д. Самар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-ItalicMT;MS Mincho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-ItalicMT;MS Mincho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-ItalicMT;MS Mincho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Arial-ItalicMT;MS Mincho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-ItalicMT;MS Mincho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Arial-ItalicMT;MS Mincho" w:cs="Times New Roman" w:ascii="Times New Roman" w:hAnsi="Times New Roman"/>
                <w:b/>
                <w:iCs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-ItalicMT;MS Mincho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-ItalicMT;MS Mincho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ндивидуальное задание. Задание №4. Стратегия «Зона важности»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ьте  вопросы по тексту «Щедрый подарок», оценивающие поступки героев  и ответьте на них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скриптор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ставляют оценочные вопросы по поступкам героев произ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>Индивидуальное задание. Задан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>Составьте советы для друзей, которые не всегда ценят настоящую дружбу, употребляя 2-3 незнакомых слова, используя при необходимости орфографический словарь. Обменяйтесь своими советами. Кто хочет озвучить? Чей совет больше всего понравил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вободно двигаются в такт музыки (плавные движения). По завершению мелодии становятся в пару с одноклассник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итают слова, записанные на до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поставленный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единяют пазлы, получаются картинки (торт, друзья,  отец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щиеся задействова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живаются в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трой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тройки распределяют роли при чт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свою часть текста, соблюдая интонацию. Читают бегло, правильно расставляя уда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движения в соответствии с клип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ставляют вопросы к тексту и размещают их в «Зоне важности», т.е. определяют , насколько , на их взгляд, этот вопрос важен для понимания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им могут быть предоставлены карточки с ключевыми фразами ил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звучивают свои со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 «Словесная похва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тмечает пары, которые быстро справились с зада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3-ий отвеч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соблюдение граммат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чается друж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торая , первая собрала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 «Большой пал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оцениваете ответ вашего д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 «Взаимооценивание». Оценивают работу друг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с помощью цветовых карточек голосу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с мнением группы, что это важный вопрос -зелёный ц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огласны – крас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бсуждают  и записывают самый понравившийся совет , вывешивают его на видно место в клас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чащимся , чувствующим себя скованно, предложить скопировать движения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чащиеся оказывают поддержку друг другу при чтении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ые ц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х можно приобрести в течение жизни, их купить нельз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ые ц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жно приобрести, т.е ку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риентирован на более способных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иске фрагмента учащиеся работают в паре. Более способные учащиеся оказывают поддержку слабоуспевающи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руппа составляет 2 вопро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группа составляет 3 вопро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группа составляет 3 вопроса и оценивает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поддержка учащихся, чувствующих себя скованно при выполнении физ.мин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существляется через предоставление карточек с ключевыми фразами или словами для составления вопр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 с учётом потребностей возрастных особенностей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Классическая, мелодичная компози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Картинки: торт, друзья, оте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Лексический графический органайз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Учебник за 4 класс  с.27, текст расск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hyperlink r:id="rId2">
              <w:r>
                <w:rPr>
                  <w:rStyle w:val="InternetLink"/>
                </w:rPr>
                <w:t>https://www.youtube.com/watch?v=ZnZSAx0lFHg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арта «Зона важ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иложение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арточки зелёного и красного цвета по количеству учащихся</w:t>
            </w:r>
          </w:p>
        </w:tc>
      </w:tr>
      <w:tr>
        <w:trPr>
          <w:trHeight w:val="13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8мин.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>Рефлекс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Стратегия «Необычный докла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едайте содержание нашего урока  при помощи знаков, схем, рисунков и прикрепите свою схему на «Свободной стене».  О каких ценностях вы сегодня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остарайтесь сделать свой схематичный  доклад более подробно, с юмором. Кто представил лучшее наглядное пособие? Поздравим победителе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ее зад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обсуждают и оценивают  результаты, свободно передвигаясь по кла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ь 3-5 предложений или небольшой рассказ на тему: « Мой лучший д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 «Взаимооцен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ожен выбор по уровню сл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>Место на стене класса, приспособленное для размещения схем</w:t>
            </w:r>
          </w:p>
        </w:tc>
      </w:tr>
      <w:tr>
        <w:trPr>
          <w:trHeight w:val="69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 учителя по проведенному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Были ли цели обучения/урока достижимыми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Чему сегодня научились учащиеся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Какой была атмосфера обучения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Успешными ли были задания по установлению различий между учащими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Придерживался ли я временного графика? Какие отступления от плана я сделал и почему?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бучения/ урока были достижимыми, взяты мною из обновлённой типовой программы и  адаптированы к уроку в формате SMART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учились читать текст по ролям, работая в ратационных тройках. Стратегия «Зона важности» была для них новой, но вызвала большой интерес, так как учащиеся учатся отстаивать и аргументировать собственну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 была дружелюбной. Тема дружбы, щедрости и жадности очень часто встречается в повседневной жизни. Поэтому тема рассказа глубоко трнула детей. Рассказ оказался очень поучительным. Дети много и охотно рассуждали на эту тему на этапе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слабой мотивацией к обучению были задействованы на протяжении всего урока. На этапе формирования групп, на этапе актуализации знаний , выбранные мною приёмы и стратегии помогли учащимся чувствовать себя более уверенно, что в дальнейшем помогло им на боле сложных этапах (формулирование вопросов по текс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идерживалась временного графика, так как при планировании урока учитывала уровень, темп работы  выбранного мною кл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дении работы «Чтение по ролям» оказала поддержку слабо читающим  ученикам ( показала образец чтения и интонац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Итоговое оценивани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Назовите два наиболее успешных момента (как преподавания, так и учения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1: На мой взгляд наиболее успешный этап урока, реализации стратегии « Думать –Работать –делиться» и «Ратационные трой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2:Активность учащихся  при работе в «Зоне важности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Назовите два момента, которые бы способствовали улучшению урока (как преподавания, так и учения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1: Предварительная беседа о дружбе, друзь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2: Приведение примеров из собственного опы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Что нового я узнал о классе и его отдельных учащихся и как это отразится на проведении моего следующего уро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Узнала предпочтения учащихся, мнение о настоящей дружбе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3827780" cy="2571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3644900" cy="2454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661" r="-6" b="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3541395" cy="2359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3606165" cy="2386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Щедры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охотно делящийся с другими своими средствами, имуществом и т. п., не жалеющий тратить, расходовать что-либо.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Синонимы к слову щедрый – великодушный, изобильный, расточительный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Антонимы к слову щедрый – скупой, жадный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Составить одно предложение со словом  щедрый .Обед получился щедрый.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н принёс дрова и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щедр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заполнил ими оба кам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держанию текста ответить на вопрос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 групп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чему Вася захотел отдать медовик Пет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групп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какой черте характера Пети говорится в расска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 групп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к бы ты поступил на месте мальчика Васи?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ложение 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2445" cy="3453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eastAsia="Calibri"/>
      <w:lang w:val="kk-KZ" w:bidi="ar-SA"/>
    </w:rPr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nZSAx0lFH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2:00Z</dcterms:created>
  <dc:creator>XTreme.ws</dc:creator>
  <dc:description/>
  <cp:keywords/>
  <dc:language>en-US</dc:language>
  <cp:lastModifiedBy>Пользователь Windows</cp:lastModifiedBy>
  <cp:lastPrinted>2019-07-02T08:54:00Z</cp:lastPrinted>
  <dcterms:modified xsi:type="dcterms:W3CDTF">2020-08-12T17:18:00Z</dcterms:modified>
  <cp:revision>89</cp:revision>
  <dc:subject/>
  <dc:title/>
</cp:coreProperties>
</file>