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рок 21. Русский язык</w:t>
      </w:r>
      <w:r>
        <w:rPr>
          <w:rFonts w:cs="Times New Roman" w:ascii="Times New Roman" w:hAnsi="Times New Roman"/>
        </w:rPr>
        <w:t xml:space="preserve">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19"/>
        <w:gridCol w:w="1358"/>
        <w:gridCol w:w="2298"/>
        <w:gridCol w:w="870"/>
        <w:gridCol w:w="630"/>
        <w:gridCol w:w="1438"/>
        <w:gridCol w:w="1559"/>
      </w:tblGrid>
      <w:tr>
        <w:trPr>
          <w:trHeight w:val="23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: Русский язык 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: Станционная ОШ</w:t>
            </w:r>
          </w:p>
        </w:tc>
      </w:tr>
      <w:tr>
        <w:trPr>
          <w:trHeight w:val="23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сквозная тема):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и друзья.</w:t>
            </w:r>
          </w:p>
        </w:tc>
      </w:tr>
      <w:tr>
        <w:trPr>
          <w:trHeight w:val="23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енко О.Г.</w:t>
            </w:r>
          </w:p>
        </w:tc>
      </w:tr>
      <w:tr>
        <w:trPr>
          <w:trHeight w:val="23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сутствующих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тсутствующих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гкий знак на конце и в середине слова. Профессии родителей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уче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4.1 участвовать в диалоге, высказывая свое мнение и выслушивая мнения друг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3.1 формулировать вопросы с опорой на ключевые слова, отвечать на вопросы по содержанию прочитан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1.2 создавать небольшие тексты (рассказ) на основе особеннос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го стиля (с помощью учителя)</w:t>
            </w:r>
          </w:p>
        </w:tc>
      </w:tr>
      <w:tr>
        <w:trPr>
          <w:trHeight w:val="23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знать, какую роль выполняет мягкий знак на конце и в середине слова.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положительного эмоционального настро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звенел звонок веселы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начать урок готов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ем слушать, рассужда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друг другу помогать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уализация жизненного опыта. Целеполагани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ввод ситуации для открытия и постановки целе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предлагает учащимся отгадать загадку и узнать тему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за буква, кто узнает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а не обознача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т только показа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согласную читать. (Буква ь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ащиеся с помощью учителя формулируют тему уро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уро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над темой уро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усвоение содержания тем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по учебник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К) Минутка чистопис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пословицы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бота с пословицей по плану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Чтение пословиц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ъяснить значение непонятных сл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ыяснить смысл пословицы в целом: о чём она и чему учит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одобрать жизненную ситуацию, в которой можно употребить данную пословиц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Г) Исследовательск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проводят исследование загадки: находят слова, которые объясняют роль Ь в середине и на конце сло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П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и рассматривают подписи к картинкам и делают вывод о том, какими звуками различаются слова в каждой паре (хор – хорь, галка – галька), какая буква обозначает на письме мягкость соглас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, И) Чтение и анализ правила из учебни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по теме уро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выполнение практических задан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по учебник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Г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рассматривают картинки (лось, пень, тюльпан, кот, дверь), выбирают слова с ь, объясняют его роль в слове, записывают слова по образц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К,И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провод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– соревнование «Ь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и сначала приводят примеры слов с мягким знаком в середине, а затем на конце сло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ждает тот, кто последним назовет слово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, К) Пальчиковая гимнаст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ладошкой потрясем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пальчик разомн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, два, три, четыре, пя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начнем опять пис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Е. Чудиловская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, И) Просмотр мультфильма-песенки «Все професси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ужны, все профессии важны», обсужд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овите профессии из мультфильма, в названии котор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тился Ь, приведите свои пример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по учебник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К, И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и читают стихотворение о профессиях, выписывают слова с ь, подчеркивают согласную букву и мягкий знак после неё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П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я в паре, учащиеся обсуждают вопрос «Есть ли в мире самая важная профессия?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К, И) Творческое зад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отгадывают по описанию профессии, составляют рассказ о профессиях своих родителей в виде загадки-описания, используя рисунки или фотографи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, К) Динамическая пауз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топаем ногам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хлопаем рукам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ваем голов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руки поднимаем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руки опуска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вновь писать начн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 Чудиловска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по теме уро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выполнение практических задан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по учебник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Г) Исследовательск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и проводят исследование слов, данных в упражнении (брат – брать): сравнивают слова, находят букву, которая изменила смысл слов; записывают слова, подчеркивая в них мягкий знак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, И) Чтение и анализ правила из учебни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Г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знакомятся с отрывком из произведения Ю. Энтина «Мама – первое слово». Учитель предлагает детям найти в отрывке ответ на вопрос: «Почему мама «главное слово в каждой судьбе»? Учащиеся записывают ответ из текста и выделяют слово с ь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) Творческое зада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просит учащихся взять интервью у друга и узнать, почему мама – самый дорогой человек на Земл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И) Самостоятельная рабо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мся предлагается самостоятельно выполнить задание по образцу (деньки – 6 б., 5 зв.) и определить, сколько звуков и букв в словах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, К) Физминутка для глаз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ываем мы глаза, вот какие чудес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Закрывают оба глаза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ши глазки отдыхают, упражненья выполняю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одолжают стоять с закрытыми глазами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теперь мы их откроем, через речку мост построи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ткрывают глаза, взглядом рисуют мост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рисуем букву «О», получается легк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Глазами рисуют букву «О»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рх поднимем, глянем вниз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Глаза поднимают вверх, опускают вниз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право, влево поверне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лазами двигают вправо-влево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иматься вновь начне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Глазами смотрят вверх-вниз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 Чудилов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в тетради «Что я знаю и умею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оценка уровня усвоения навыка по тем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минутку чистопис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исследование загад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одпис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анализируют правил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картин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аукцио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гимнасти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мультфиль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тихотвор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вопро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по описанию профе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минут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исследование с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отрывком из произве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ут интервью друг у д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задание по образц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минут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тетрад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clipson.ru/clip?id=yLcSZ3jkuxt9_17eJ3uMQw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==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ебник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исунк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отограф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традь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«Что я знаю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 умею»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 мин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 урока. Рефлекс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ость согласного звука на конце и в середине слова может обозначаться на письме … . Буква мягкий знак звука не …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pson.ru/clip?id=yLcSZ3jkuxt9_17eJ3uMQ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26:00Z</dcterms:created>
  <dc:creator>Asus-pk</dc:creator>
  <dc:description/>
  <cp:keywords/>
  <dc:language>en-US</dc:language>
  <cp:lastModifiedBy>Admin</cp:lastModifiedBy>
  <cp:lastPrinted>2017-09-29T18:47:00Z</cp:lastPrinted>
  <dcterms:modified xsi:type="dcterms:W3CDTF">2021-11-28T18:01:00Z</dcterms:modified>
  <cp:revision>9</cp:revision>
  <dc:subject/>
  <dc:title/>
</cp:coreProperties>
</file>