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СП Информатика 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982"/>
        <w:gridCol w:w="3828"/>
        <w:gridCol w:w="2551"/>
      </w:tblGrid>
      <w:tr>
        <w:trPr>
          <w:trHeight w:val="505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: Базы данных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7FAFC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ГУ «Школа-гимназия №24 многопрофильного направления» Павлодарская область, г.Экибастуз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right="-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7FAFC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ласенко В.Л.                      </w:t>
            </w:r>
          </w:p>
        </w:tc>
      </w:tr>
      <w:tr>
        <w:trPr>
          <w:trHeight w:val="23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исутств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</w:t>
            </w:r>
          </w:p>
        </w:tc>
      </w:tr>
      <w:tr>
        <w:trPr>
          <w:trHeight w:val="44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обучения, которым способствует данный урок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2.2.1  объяснять термины «базы данных, запись, поле»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урока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азу данных в электронной таблиц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оиск, сортировку и фильтрацию данных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rPr/>
            </w:pPr>
            <w:r>
              <w:rPr/>
              <w:t>Критерии оценивания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095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9095"/>
            </w:tblGrid>
            <w:tr>
              <w:trPr>
                <w:trHeight w:val="599" w:hRule="atLeast"/>
              </w:trPr>
              <w:tc>
                <w:tcPr>
                  <w:tcW w:w="9095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  <w:tab w:val="left" w:pos="27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меет создавать простую однотабличную базу данных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5" w:leader="none"/>
                      <w:tab w:val="left" w:pos="27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ет выполнить поиск, сортировку и фильтрацию данных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овые цели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щиеся могу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объяснять ключевые понятия БД: поле, запись, таблица, первичный клю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матический специальный словарь и терминология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, таблица, запись, поле, первичный ключ, типы данных, СУБ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лезные фразы для диалога и пись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ом записи в базе данных является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ом поля в базе данных является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представляет собой …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итие цен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ь в соответствии с общенациональной иде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әңгілік ел»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рост на основе индустриализации иннова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творческих подходов к решению проблем на основе критического мышления и широкого спектра экспериментальных и практических навы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ценностей осуществлять посредством взаимной поддержки учащихся в групповой работе, поиск общего решения задач.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метные связи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</w:tr>
      <w:tr>
        <w:trPr>
          <w:trHeight w:val="56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арительные знания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базы данных. </w:t>
            </w:r>
          </w:p>
        </w:tc>
      </w:tr>
    </w:tbl>
    <w:p>
      <w:pPr>
        <w:pStyle w:val="Style18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Style18"/>
        <w:spacing w:before="0" w:after="0"/>
        <w:rPr>
          <w:lang w:val="kk-KZ"/>
        </w:rPr>
      </w:pPr>
      <w:r>
        <w:rPr>
          <w:lang w:val="kk-KZ"/>
        </w:rPr>
      </w:r>
      <w:r>
        <w:br w:type="page"/>
      </w:r>
    </w:p>
    <w:p>
      <w:pPr>
        <w:pStyle w:val="Style18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Ход урока </w:t>
      </w:r>
    </w:p>
    <w:p>
      <w:pPr>
        <w:pStyle w:val="Style18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890"/>
        <w:gridCol w:w="3602"/>
        <w:gridCol w:w="2299"/>
      </w:tblGrid>
      <w:tr>
        <w:trPr>
          <w:trHeight w:val="52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ланированная деятельность на уроке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ы </w:t>
            </w:r>
          </w:p>
        </w:tc>
      </w:tr>
      <w:tr>
        <w:trPr>
          <w:trHeight w:val="528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2976A4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Начало урока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 минуты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0 минут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2976A4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яснение нового материала</w:t>
            </w:r>
          </w:p>
          <w:p>
            <w:pPr>
              <w:pStyle w:val="Normal"/>
              <w:spacing w:lineRule="auto" w:line="240" w:before="0" w:after="0"/>
              <w:ind w:firstLine="604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ы данных (Б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также прикладное программное обеспечение для их разработки и функционирования – системы управления базами данных (СУБД) используются достаточно широко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ры  баз данных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исная книжка, словари, справочники, энциклопед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за данных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ная  информационная  мод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аблица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ая модель реальной систем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апис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держит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 одном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нкретном объект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о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ит определённые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характерист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ъектов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85415" cy="2415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241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рминологическая разминка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читает новые ключевые термины. Учащиеся записывают это на английском языке на доску. </w:t>
            </w:r>
          </w:p>
          <w:tbl>
            <w:tblPr>
              <w:tblW w:w="5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9"/>
              <w:gridCol w:w="2990"/>
            </w:tblGrid>
            <w:tr>
              <w:trPr>
                <w:trHeight w:val="288" w:hRule="atLeast"/>
              </w:trPr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ртировка</w:t>
                  </w:r>
                </w:p>
              </w:tc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льтр</w:t>
                  </w:r>
                </w:p>
              </w:tc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иск</w:t>
                  </w:r>
                </w:p>
              </w:tc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Ознакомление с темой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целями обучения и критериями оцениванием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Середина урока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15 минут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5 минут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 минут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я нового материала </w:t>
            </w:r>
          </w:p>
          <w:p>
            <w:pPr>
              <w:pStyle w:val="Normal"/>
              <w:spacing w:lineRule="auto" w:line="240" w:before="0" w:after="0"/>
              <w:ind w:firstLine="1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val="kk-KZ"/>
              </w:rPr>
              <w:t>Практическа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часть уро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14675" cy="21494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7947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хся делим на три группы с помощью стикеров и раздаем дидактический материал. 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ая подгруппа изучают материал и готовят вступительную рабо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дерево ассоциации, связанных с этим понятием «Ба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анных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85415" cy="21774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 работа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67050" cy="2035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13904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203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бота всего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 интерактивные упраж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оценивание учащихся результатов практической работы через критерий оценивания: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276" w:leader="none"/>
              </w:tabs>
              <w:ind w:left="0" w:first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меет создавать простую однотабличную базу данных;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76" w:leader="none"/>
              </w:tabs>
              <w:ind w:left="0" w:first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ет выполнить сортировку и фильтрацию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опросы для закрепл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06830" cy="690245"/>
                  <wp:effectExtent l="0" t="0" r="0" b="0"/>
                  <wp:docPr id="5" name="Объект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Объект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6" t="-1516" r="-461" b="-1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51940" cy="636270"/>
                  <wp:effectExtent l="0" t="0" r="0" b="0"/>
                  <wp:docPr id="6" name="Объект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Объект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7" t="-1550" r="-641" b="-2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4620" cy="751205"/>
                  <wp:effectExtent l="0" t="0" r="0" b="0"/>
                  <wp:docPr id="7" name="Объект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Объект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5" t="-1550" r="-686" b="-2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4780" cy="740410"/>
                  <wp:effectExtent l="0" t="0" r="0" b="0"/>
                  <wp:docPr id="8" name="Объект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Объект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0" t="-1550" r="-467" b="-2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pacing w:lineRule="auto" w:line="240" w:before="0" w:after="0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ОДВЕДЕНИЕ ИТО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Обсуждения всем классо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материалы</w:t>
            </w:r>
          </w:p>
        </w:tc>
      </w:tr>
      <w:tr>
        <w:trPr>
          <w:trHeight w:val="68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 минуты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урока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раткий конспект по материалу урока (электронный вид теории)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68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ация – каким образом Вы планируете оказать больше поддержки? Какие задачи Вы планируете поставить перед более способными учащимися?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е – как Вы планируете проверить уровень усвоения материала учащимися?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 и соблюдение техники безопасности</w:t>
              <w:br/>
              <w:br/>
            </w:r>
          </w:p>
        </w:tc>
      </w:tr>
      <w:tr>
        <w:trPr>
          <w:trHeight w:val="414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9" w:leader="none"/>
              </w:tabs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тном поддерживанием слабого и поощрением сильных и с усложнением задании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 одноклассников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на вопросы - всего класса и один на один во время основной части урока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доровье сберегающие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уемые и активные виды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ункты, применяемые и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 техники безопас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 данном уроке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с ИКТ</w:t>
              <w:br/>
              <w:t>Связи с ценностями</w:t>
            </w:r>
          </w:p>
        </w:tc>
      </w:tr>
      <w:tr>
        <w:trPr>
          <w:trHeight w:val="688" w:hRule="atLeas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флексия по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ыли ли цели урока/цели обучения реалистичным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ли учащиеся достигли Ц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 нет, то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вильно ли проведена дифференциация на уро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держаны ли были временные этапы урока?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е отступления были от плана урока и почему?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пользуйте данный раздел для размышлений об уроке. Ответьте на самые важные вопросы о Вашем уроке из левой колонки. </w:t>
            </w:r>
          </w:p>
        </w:tc>
      </w:tr>
      <w:tr>
        <w:trPr>
          <w:trHeight w:val="688" w:hRule="atLeast"/>
        </w:trPr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два аспекта урока прошли хорошо (подумайте, как о преподавании, так и об обучении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могло бы способствовать улучшению урока (подумайте, как о преподавании, так и об обучении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я выявил(а) за время урока о классе или достижениях/трудностях отдельных учеников, на что необходимо обратить внимание на последующих уроках?</w:t>
            </w:r>
          </w:p>
        </w:tc>
      </w:tr>
    </w:tbl>
    <w:p>
      <w:pPr>
        <w:pStyle w:val="Normal"/>
        <w:spacing w:lineRule="auto" w:line="240" w:before="0" w:after="0"/>
        <w:rPr>
          <w:vanish/>
          <w:lang w:val="en-US"/>
        </w:rPr>
      </w:pPr>
      <w:r>
        <w:rPr>
          <w:vanish/>
          <w:lang w:val="en-US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0"/>
      <w:szCs w:val="20"/>
    </w:rPr>
  </w:style>
  <w:style w:type="character" w:styleId="1">
    <w:name w:val=" Знак Знак1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4"/>
      <w:lang w:val="en-GB"/>
    </w:rPr>
  </w:style>
  <w:style w:type="paragraph" w:styleId="Style1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6">
    <w:name w:val="Тема примечания"/>
    <w:basedOn w:val="Style15"/>
    <w:next w:val="Style15"/>
    <w:qFormat/>
    <w:pPr>
      <w:widowControl w:val="false"/>
      <w:spacing w:before="0" w:after="0"/>
    </w:pPr>
    <w:rPr>
      <w:rFonts w:ascii="Arial" w:hAnsi="Arial" w:cs="Arial"/>
      <w:b/>
      <w:bCs/>
      <w:lang w:val="en-GB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signmentTemplate">
    <w:name w:val="AssignmentTemplate"/>
    <w:basedOn w:val="Heading9"/>
    <w:qFormat/>
    <w:pPr>
      <w:numPr>
        <w:ilvl w:val="0"/>
        <w:numId w:val="0"/>
      </w:numPr>
      <w:spacing w:lineRule="auto" w:line="240"/>
      <w:outlineLvl w:val="9"/>
    </w:pPr>
    <w:rPr>
      <w:rFonts w:ascii="Arial" w:hAnsi="Arial" w:eastAsia="Times New Roman" w:cs="Times New Roman"/>
      <w:b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18:00Z</dcterms:created>
  <dc:creator>User</dc:creator>
  <dc:description/>
  <cp:keywords/>
  <dc:language>en-US</dc:language>
  <cp:lastModifiedBy>user</cp:lastModifiedBy>
  <cp:lastPrinted>2014-09-02T08:38:00Z</cp:lastPrinted>
  <dcterms:modified xsi:type="dcterms:W3CDTF">2020-09-30T03:00:00Z</dcterms:modified>
  <cp:revision>5</cp:revision>
  <dc:subject/>
  <dc:title>КСП Информатика 9 класс</dc:title>
</cp:coreProperties>
</file>