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гра на детских музыкальных инструментах как средство развития чувства ритма у детей дошкольного возраст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Чувство ритма - это одна из музыкальных способностей, без которой практически невозможна никакая музыкальная деятельность. Ритм – один из центральных, основополагающих элементов музыки. Формирование чувства ритма - важнейшая задача педагога. Ритм в музыке – категория не только времяизмерительная, но и эмоционально-выразительная, образно-поэтическая, художественно-смысловая. Новейшие научные исследования в области музыкальной педагогики и опыт многих дошкольных учреждений, а также исторический опыт свидетельствуют о том, что музыкальное воспитание оказывает влияние на всестороннее развитие личности и формирование основ музыкальной культуры  нужно начинать в дошкольном возрасте. Детское музицирование расширяет сферу музыкальной деятельности дошкольника, повышает интерес к музыке, способствует развитию музыкальной памяти, внимания, помогает преодолению скованности, застенчивости, расширяет музыкальное воспитание. У детей во время игры проявляются индивидуальные черты исполнителя: наличие воли, эмоциональности, сосредоточенности, развиваются и совершенствуются творческие и музыкальные способ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 детских музыкальных инструментах оказывает ничем незаменимое воздействие на общее развитие: формируется эмоциональная сфера, совершенствуется мышление, ребенок становится чутким к красоте в искусстве жизни. Только развивая эмоции, интересы, вкус ребенка, можно приобщить его к музыкальной культуре, заложить её основы. Применение детских музыкальных инструментов обогащает музыкальные впечатления детей, развивает их музыкальные способности. Мелодические музыкальные инструменты развивают все три основные музыкальные способности: ладовое чувство, музыкально -слуховые представления и чувство рит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гре на музыкальных инструментах ребенку легче всего проявить свою активность и самостоятельность, это самый доступный для него вид музыкальной исполнительской деятельности. Малыш не устает бить в барабан, стучать палочкой по металлофону или дудеть в дудочку. Те музыкальные звуки, которые подчас раздражают взрослых, для него остаются необыкновенно привлекательными и с годами желание извлекать звуки из музыкальных и шумовых инструментов для ребенка не угасает. Дети знакомятся с музыкальными инструментами. Учатся различать звуки по высоте (высокое и низкое звучание колокольчика, металлофона, баяна, знать и различать звучание бубна и погремушки. В работе с малышами используются музыкальные игрушки: дудочки, колокольчики, барабан, бубны, которые помогают заинтересовать детей, побуждают к активности. Знакомство с музыкальными инструментами проводится постепенно, усложняя задания от занятия к занятию, используются игровые моменты. Например, зайчик приносит в корзинке музыкальные инструменты – погремушки. Дети рассматривают их, ощупывают, учатся обращаться, извлекают звук. По показу зайчика, дети выполняют движения: под тихую музыку постукивают погремушкой перед собой, под громкую – поднимают ее вверх и слегка встряхивают. На занятия часто приходят куклы. Воспитатель водит куклу, а музыкальный руководитель передает шаги куклы редкими ударами бубна, но вот кукла побежала и дети слышат частое звучание. Затем кукла приглашает всех походить и побегать. Таким образом, дети учатся чувствовать ритм и реагировать на смену музыки. Коллективные исполнения сочетаются с индивидуальными, при этом немаловажную роль играет принцип повтор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ое музицирование расширяет сферу музыкальной деятельности дошкольника, повышает интерес к музыке, способствует развитию музыкальной памяти, внимания, помогает преодолению скованности, застенчивости, расширяет музыкальное воспитание. У детей во время игры проявляются индивидуальные черты исполнителя: наличие воли, эмоциональности, сосредоточенности, развиваются и совершенствуются творческие и музыкальные способности.  Обучаясь игре на детских музыкальных инструментах, наши дети открывают для себя мир музыкальных звуков, осознаннее различают красоту звучания различных инструментов. Было замечено, что у детей улучшается качество пения, они чище поют, улучшается качество музыкально - ритмических движений, дети четче воспроизводят ритм. Многим детям игра на ДМИ помогает передать чувство, внутренний духовный мир. Дети слышат звучание детских музыкальных инструментов и играют сами (в зависимости от возраста) во время различных видов деятельности: пения, музыкально-ритмических движений, развлекательных игр. </w:t>
      </w:r>
      <w:r>
        <w:rPr>
          <w:rFonts w:cs="Times New Roman" w:ascii="Times New Roman" w:hAnsi="Times New Roman"/>
          <w:iCs/>
          <w:sz w:val="28"/>
          <w:szCs w:val="28"/>
        </w:rPr>
        <w:t>Игра на музыкальных инструментах</w:t>
      </w:r>
      <w:r>
        <w:rPr>
          <w:rFonts w:cs="Times New Roman" w:ascii="Times New Roman" w:hAnsi="Times New Roman"/>
          <w:sz w:val="28"/>
          <w:szCs w:val="28"/>
        </w:rPr>
        <w:t> – один из видов детского исполнительства. Применение детских музыкальных инструментов и игрушек (на занятиях, так и в повседневной жизни) обогащает музыкальные впечатления детей, развивает их музыкальные способности. Инициатором обучения детей игре на музыкальных инструментах уже в 20-е гг. стал известный музыкальный деятель и педагог Н.А. Метлов. Ему же принадлежит идея организации детского оркестра. Н.А. Метлов провел большую работу по созданию и совершенствованию конструкции детских музыкальных инструментов, имеющих звукоряд, - металлофона и ксилофона. Знакомство детей с музыкальными инструментами начинается уже в раннем возрасте. Раннее музыкальное обучение играет существенную роль в музыкальном развитии ребенка, но оно должно быть облечено в формы, доступные и интересные для детей раннего возраста. Первые музыкальные впечатления стараюсь дать ребятам в занимательной игровой форме. Обучение начинается с группы ударных инструментов, не имеющих звукоряда (погремушки, ложки, кубики). Занятия проводятся с небольшими группами детей и индивидуально. Целесообразно использовать музыкальные инструменты и в повседневной жизни, чтобы закрепить у ребят появляющееся ощущение ритма музы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остного восприятия музыки необходим ритм. Если у человека с детства не развито чувство ритма, он будет неполноценно воспринимать музыку, т.е. у него будет страдать «музыкальная культура». Поэтому развитие чувства ритма является необходимым условием для формирования музыкальной культуры дошкольников. Не смотря на то, что одни дети способны достичь высокого уровня музыкального развития, другие, возможно, более скромного, важно, чтобы с раннего детства дети учились относиться к музыке не только как к средству увеселения, но и как к важному явлению духовной культуры. Пусть это понимание будет примитивным, но оно значимо для личности. Если в процессе музыкальной деятельности будет развито музыкально - эстетическое сознание детей, это не пройдет бесследно для их последующего развития и духовного 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5:00Z</dcterms:created>
  <dc:creator>admin</dc:creator>
  <dc:description/>
  <dc:language>en-US</dc:language>
  <cp:lastModifiedBy>Пользователь Windows</cp:lastModifiedBy>
  <dcterms:modified xsi:type="dcterms:W3CDTF">2021-02-24T10:25:00Z</dcterms:modified>
  <cp:revision>2</cp:revision>
  <dc:subject/>
  <dc:title/>
</cp:coreProperties>
</file>