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ологические основы педагогики. Методы исследования педагогических явлен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ind w:left="707"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Анкетирование</w:t>
      </w:r>
      <w:r>
        <w:rPr>
          <w:sz w:val="28"/>
        </w:rPr>
        <w:t xml:space="preserve"> - метод массового сбора материала с помощью анкеты. Те, кому адресованы анкеты, дают письменные ответы на вопросы. Анкетирование еще называют заочным опрос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ивность вышеперечисленных методов опроса во многом зависит от содержания задаваемых вопросов. План беседы, интервью и анкета - это перечень впросов (вопросник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апы составления вопросни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· определение характера информации, которую необходимо полу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· составление приблизительного ряда вопросов, которые должны быть зад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· составление первого плана вопрос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· предварительная его проверка путем пробного иссле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· исправление вопросника и окончательное его редакт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кета предполагает от 8 до 12 вопросов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блок вопросы на знакомство 1-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блок простые вопросы 2-3. Они уже непосредственно относятся к теме анкетирования, но не требуют конкретного ответа от опрашиваемого. Например, в анкете о курении будут звучать как: Знаешь ли ты о вреде курения? Курят ли в твоей семье? Курят ли твои друзья? Как часто тебе предлагают попробовать? Какие марки сигарет ты знаеш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блок сложные вопросы 2-3. Требуют конкретного ответа. Сложны для опрашиваемого, так как необходимо в чем либо «сознаться». Например: Пробовал ли ты курить? Куришь ли ты? Пробовал ли ты бросит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 блок простые вопросы 2-3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блок расслабляющие вопросы 1-2. Вопросы не относящиеся к теме анкетирования. Например: Честно ли ты отвечал на вопросы анкеты? Понравилось ли отвечать на вопросы анкеты? Испытывали ли вы трудности при ответе? Ваши пожелания.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9:00Z</dcterms:created>
  <dc:creator>Admin</dc:creator>
  <dc:description/>
  <cp:keywords/>
  <dc:language>en-US</dc:language>
  <cp:lastModifiedBy>RePack by Diakov</cp:lastModifiedBy>
  <cp:lastPrinted>2007-05-02T00:43:00Z</cp:lastPrinted>
  <dcterms:modified xsi:type="dcterms:W3CDTF">2020-11-13T02:09:00Z</dcterms:modified>
  <cp:revision>2</cp:revision>
  <dc:subject/>
  <dc:title>Понятие о принципах обучения</dc:title>
</cp:coreProperties>
</file>