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7.png" ContentType="image/png"/>
  <Override PartName="/word/media/image22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27.png" ContentType="image/png"/>
  <Override PartName="/word/media/image26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.png" ContentType="image/png"/>
  <Override PartName="/word/media/image24.png" ContentType="image/png"/>
  <Override PartName="/word/media/image2.jpeg" ContentType="image/jpeg"/>
  <Override PartName="/word/media/image23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z449"/>
      <w:bookmarkEnd w:id="0"/>
      <w:r>
        <w:rPr>
          <w:b/>
          <w:color w:val="000000"/>
          <w:sz w:val="24"/>
          <w:szCs w:val="24"/>
        </w:rPr>
        <w:t>Поурочный план по обучению грамоте.</w:t>
      </w:r>
      <w:r>
        <w:rPr>
          <w:sz w:val="24"/>
          <w:szCs w:val="24"/>
        </w:rPr>
        <w:br/>
      </w:r>
    </w:p>
    <w:tbl>
      <w:tblPr>
        <w:tblW w:w="11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471"/>
        <w:gridCol w:w="4359"/>
      </w:tblGrid>
      <w:tr>
        <w:trPr>
          <w:trHeight w:val="3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: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а и напитки</w:t>
            </w:r>
          </w:p>
        </w:tc>
      </w:tr>
      <w:tr>
        <w:trPr>
          <w:trHeight w:val="3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педагога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юмова Т.Т.</w:t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ата: 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: 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оличество присутствующих: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сутствующих:</w:t>
            </w:r>
          </w:p>
        </w:tc>
      </w:tr>
      <w:tr>
        <w:trPr>
          <w:trHeight w:val="3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исать  жи – ши, ча- ща, чу –щу?</w:t>
            </w:r>
          </w:p>
        </w:tc>
      </w:tr>
      <w:tr>
        <w:trPr>
          <w:trHeight w:val="3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bookmarkStart w:id="1" w:name="z450"/>
            <w:bookmarkEnd w:id="1"/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Цели обучения в соответствии 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с учебной программой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.1 выделять звуки в словах и различать их признаки (гласные ударные/безударные; согласные твердые/мягкие, глухие/звонк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 использовать основные виды чтения (плавное слоговое чтение с переходом на чтение целыми словами, осознанное чт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2 понимать, какую работу выполняет буква в слове в зависимости от ее позиции (гласный как показатель мягкости/твердости согласны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9.2 применять правила правописания: жи-ши, ча-ща, чу-щу. </w:t>
            </w:r>
          </w:p>
        </w:tc>
      </w:tr>
      <w:tr>
        <w:trPr>
          <w:trHeight w:val="3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урока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ть на поставленные вопросы, находить в тексте слова на правил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-ща, чу-щу, жи-ши».</w:t>
            </w:r>
          </w:p>
        </w:tc>
      </w:tr>
      <w:tr>
        <w:trPr>
          <w:trHeight w:val="3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успеха: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ащиеся смогут:</w:t>
            </w:r>
            <w:r>
              <w:rPr>
                <w:bCs/>
                <w:color w:val="000000"/>
                <w:sz w:val="24"/>
                <w:szCs w:val="24"/>
              </w:rPr>
              <w:t xml:space="preserve"> принимать учебную задачу урока, осуществлять 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ть на вопросы учителя, подбирать слова по принципу «один-много», рассказать о знакомых напитках. Произносить слово «чай» на трёх языках. Выполнять письменные задания в рабочих тетрадях по образц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частвовать в подведении итогов уро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оторые учащиеся смогут: находить лишнее слово, пары слов по заданному признаку, группировать сл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bookmarkStart w:id="2" w:name="z451"/>
      <w:bookmarkEnd w:id="2"/>
      <w:r>
        <w:rPr>
          <w:color w:val="000000"/>
          <w:sz w:val="24"/>
          <w:szCs w:val="24"/>
        </w:rPr>
        <w:t>Ход урока.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961"/>
        <w:gridCol w:w="1701"/>
        <w:gridCol w:w="1701"/>
        <w:gridCol w:w="1843"/>
      </w:tblGrid>
      <w:tr>
        <w:trPr>
          <w:trHeight w:val="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урока/ 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ы</w:t>
            </w:r>
          </w:p>
        </w:tc>
      </w:tr>
      <w:tr>
        <w:trPr>
          <w:trHeight w:val="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ро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-3 мин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положительного эмоционального настро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аборативной сре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звенел звонок, начинаем наш урок. </w:t>
              <w:br/>
              <w:t>Чтобы многое узнать, надо думать, рассуждать. </w:t>
              <w:br/>
              <w:t>И внимательными быть, и старательными быть. </w:t>
              <w:br/>
              <w:t>И тогда уж точно, каждый, знания свои покажет! 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 «Ладошка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поочередно касаются  одноименных пальцев рук своего соседа, начиная с больших пальцев и говорят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аю (соприкасаются большими пальцами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спеха (указательными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ольшого (средними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о всем (безымянными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 везде (мизинцами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дравствуйте! (прикосновение всей ладонью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7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212121"/>
                <w:sz w:val="24"/>
                <w:szCs w:val="24"/>
                <w:shd w:fill="FFFFFF" w:val="clear"/>
              </w:rPr>
              <w:t>Эпиграф к уроку. Пословицы, поговорки.</w:t>
            </w:r>
          </w:p>
          <w:p>
            <w:pPr>
              <w:pStyle w:val="Normal"/>
              <w:shd w:fill="FFFFFF" w:val="clear"/>
              <w:spacing w:lineRule="atLeast" w:line="317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212121"/>
                <w:sz w:val="24"/>
                <w:szCs w:val="24"/>
              </w:rPr>
              <w:t>- Грамоте учиться – всегда пригодитс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ыполняют движения пальцами, повторяют приветствие с учител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смысл послов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развития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учител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drawing>
                <wp:inline distT="0" distB="0" distL="0" distR="0">
                  <wp:extent cx="940435" cy="92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айд с изоб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ением ладош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52830" cy="896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73150" cy="869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5 м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Актуализация жизненного опыта.  Целеполаг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 «Выяснение целей, ожиданий, опасе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я на с. 62 №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черепаха всех смешит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ке картина черепах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учащихся на партах золотые и коричневые круги (песчинк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сли у вас положительные ожидания от урока: прикрепить золотой кружок возле черепахи. Если, есть опасения: коричневый круж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«Поставь учебную задачу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ке карточки слогов с твердыми и мягкими согласны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02255" cy="833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ите строку, где согласные буквы, обозначат твердые звуки (мягкие звуки)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гласные обозначают мягкость (твердость) согласных букв на письм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я составляют следующие сочет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60220" cy="1343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вы думаете, какая тема сегодняшнего урока? Определите цели уро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: Продолжай-не скучай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е мы узнаем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е мы научимся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е мы запомним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 Работа над тем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. Стратегия «Моделирование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 «Работа в тетради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936240" cy="1276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мы должны помнить при написании слова чай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. Трехьязычие: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666115" cy="666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.  Игра «Один – много»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ик стр 62 № 2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Работа по учебнику на с.62 №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Найди пар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ывода на с. 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45460" cy="930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546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инутк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70" w:before="280" w:after="2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минутка «Черепашка».</w:t>
            </w:r>
          </w:p>
          <w:p>
            <w:pPr>
              <w:pStyle w:val="Normal"/>
              <w:spacing w:lineRule="atLeast" w:line="270"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епашка утром рано </w:t>
            </w:r>
          </w:p>
          <w:p>
            <w:pPr>
              <w:pStyle w:val="Normal"/>
              <w:spacing w:lineRule="atLeast" w:line="27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ла с мягкого дивана.</w:t>
            </w:r>
          </w:p>
          <w:p>
            <w:pPr>
              <w:pStyle w:val="Normal"/>
              <w:spacing w:lineRule="atLeast" w:line="27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пашка потянулась, </w:t>
            </w:r>
          </w:p>
          <w:p>
            <w:pPr>
              <w:pStyle w:val="Normal"/>
              <w:spacing w:lineRule="atLeast" w:line="27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у в небе улыбнулась.</w:t>
            </w:r>
          </w:p>
          <w:p>
            <w:pPr>
              <w:pStyle w:val="Normal"/>
              <w:spacing w:lineRule="atLeast" w:line="27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дела черепашка </w:t>
            </w:r>
          </w:p>
          <w:p>
            <w:pPr>
              <w:pStyle w:val="Normal"/>
              <w:spacing w:lineRule="atLeast" w:line="27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ю в клеточку рубашку.</w:t>
            </w:r>
          </w:p>
          <w:p>
            <w:pPr>
              <w:pStyle w:val="Normal"/>
              <w:spacing w:lineRule="atLeast" w:line="27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завтракав немного, </w:t>
            </w:r>
          </w:p>
          <w:p>
            <w:pPr>
              <w:pStyle w:val="Normal"/>
              <w:spacing w:lineRule="atLeast" w:line="27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лась она в дорогу.</w:t>
            </w:r>
          </w:p>
          <w:p>
            <w:pPr>
              <w:pStyle w:val="Normal"/>
              <w:spacing w:lineRule="atLeast" w:line="27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опиночке пошла.</w:t>
            </w:r>
          </w:p>
          <w:p>
            <w:pPr>
              <w:pStyle w:val="Normal"/>
              <w:spacing w:lineRule="atLeast" w:line="270" w:before="280" w:after="28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ленно и не спеша.</w:t>
            </w:r>
          </w:p>
          <w:p>
            <w:pPr>
              <w:pStyle w:val="Normal"/>
              <w:spacing w:lineRule="atLeast" w:line="27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направо повернет,  </w:t>
            </w:r>
          </w:p>
          <w:p>
            <w:pPr>
              <w:pStyle w:val="Normal"/>
              <w:spacing w:lineRule="atLeast" w:line="27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налево, то вперед </w:t>
            </w:r>
          </w:p>
          <w:p>
            <w:pPr>
              <w:pStyle w:val="Normal"/>
              <w:spacing w:lineRule="atLeast" w:line="27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, нелегок длинный путь. </w:t>
            </w:r>
          </w:p>
          <w:p>
            <w:pPr>
              <w:pStyle w:val="Normal"/>
              <w:spacing w:lineRule="atLeast" w:line="27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 бы отдохнуть.</w:t>
            </w:r>
          </w:p>
          <w:p>
            <w:pPr>
              <w:pStyle w:val="Normal"/>
              <w:spacing w:lineRule="atLeast" w:line="27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шка вдруг зевнула,</w:t>
            </w:r>
          </w:p>
          <w:p>
            <w:pPr>
              <w:pStyle w:val="Normal"/>
              <w:spacing w:lineRule="atLeast" w:line="27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койным сном уснула. </w:t>
            </w:r>
          </w:p>
          <w:p>
            <w:pPr>
              <w:pStyle w:val="Normal"/>
              <w:spacing w:lineRule="atLeast" w:line="27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пав часок другой</w:t>
            </w:r>
          </w:p>
          <w:p>
            <w:pPr>
              <w:pStyle w:val="Normal"/>
              <w:spacing w:lineRule="atLeast" w:line="27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ленно пришла домой.</w:t>
            </w:r>
          </w:p>
          <w:p>
            <w:pPr>
              <w:pStyle w:val="TableParagraph"/>
              <w:ind w:left="105" w:right="2207" w:hanging="0"/>
              <w:rPr/>
            </w:pPr>
            <w:r>
              <w:rPr>
                <w:b/>
                <w:sz w:val="24"/>
                <w:szCs w:val="24"/>
              </w:rPr>
              <w:t xml:space="preserve">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«Диалоговое обучени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ер Загад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95575" cy="15532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11095" cy="18021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тайте текст «Кто живет в часах?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 стр 63 № 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 думаете, что тикает в часах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те звуковую схему слова «час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) Найди лишнее слово в стро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3 № 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яют зад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особенности произнош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 твердых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х соглас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тему и цели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писывают слоги, повторяют написание элементов букв, их соеди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писывают слова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исывают предложение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произноше-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слова «чай» на трех языках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ти изменяют слова по заданному критер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па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ятся с вывод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вают и открывают глаз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ю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ягивают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ыбают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ют, что одевают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ми в воздухе рисуют клетку, изображают, что едят, что кладут в сумк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на мест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ленный ша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направо, поворот налево, впере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ирают пот со лб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едаю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вают, спят , руку под щек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ли глаз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 н ме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адывают загад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послов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исывают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яд – с сочетаниями жи-ши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яд – с сочетаниями  ча-щ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яд – с сочетаниями чу-щ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и, живут, чабаны, чайники, щуки, щавель, чулане, чудовище, шипит, часах, чуде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чает в журнале фо уровень развития реч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скриптор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ределяют слоги с твердым звучанием согласных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ределяют слоги с мягким звучанием согласных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зывают гласные буквы, которые обозначают твердость согласных букв на письм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зывают гласные буквы, которые обозначают мягкость согласных букв на письм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ни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айлик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мооценива-ни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егия «Ключик. Дверь. Замок»</w:t>
            </w:r>
          </w:p>
          <w:p>
            <w:pPr>
              <w:pStyle w:val="Normal"/>
              <w:jc w:val="center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Учащимся</w:t>
            </w:r>
          </w:p>
          <w:p>
            <w:pPr>
              <w:pStyle w:val="Normal"/>
              <w:jc w:val="center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предлагается выбрать </w:t>
            </w:r>
          </w:p>
          <w:p>
            <w:pPr>
              <w:pStyle w:val="Normal"/>
              <w:jc w:val="center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«открытую </w:t>
            </w:r>
          </w:p>
          <w:p>
            <w:pPr>
              <w:pStyle w:val="Normal"/>
              <w:jc w:val="center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дверь» (тем, </w:t>
            </w:r>
          </w:p>
          <w:p>
            <w:pPr>
              <w:pStyle w:val="Normal"/>
              <w:jc w:val="center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кто справился со всеми заданиями) или </w:t>
            </w:r>
          </w:p>
          <w:p>
            <w:pPr>
              <w:pStyle w:val="Normal"/>
              <w:jc w:val="center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«дверь с </w:t>
            </w:r>
          </w:p>
          <w:p>
            <w:pPr>
              <w:pStyle w:val="Normal"/>
              <w:jc w:val="center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замком»</w:t>
            </w:r>
          </w:p>
          <w:p>
            <w:pPr>
              <w:pStyle w:val="Normal"/>
              <w:jc w:val="center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(тем, кто имел затруднения).</w:t>
            </w:r>
          </w:p>
          <w:p>
            <w:pPr>
              <w:pStyle w:val="Normal"/>
              <w:jc w:val="center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В помощь</w:t>
            </w:r>
          </w:p>
          <w:p>
            <w:pPr>
              <w:pStyle w:val="Normal"/>
              <w:jc w:val="center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 </w:t>
            </w:r>
            <w:r>
              <w:rPr>
                <w:color w:val="111115"/>
                <w:sz w:val="24"/>
                <w:szCs w:val="24"/>
                <w:shd w:fill="FFFFFF" w:val="clear"/>
              </w:rPr>
              <w:t>дается</w:t>
            </w:r>
          </w:p>
          <w:p>
            <w:pPr>
              <w:pStyle w:val="Normal"/>
              <w:jc w:val="center"/>
              <w:rPr/>
            </w:pPr>
            <w:r>
              <w:rPr>
                <w:color w:val="111115"/>
                <w:sz w:val="24"/>
                <w:szCs w:val="24"/>
                <w:shd w:fill="FFFFFF" w:val="clear"/>
              </w:rPr>
              <w:t>«ключик», чтобы обратиться за</w:t>
            </w:r>
          </w:p>
          <w:p>
            <w:pPr>
              <w:pStyle w:val="Normal"/>
              <w:jc w:val="center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помощью.</w:t>
            </w:r>
          </w:p>
          <w:p>
            <w:pPr>
              <w:pStyle w:val="Normal"/>
              <w:jc w:val="center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Оценивание учителем.</w:t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Смайлики.</w:t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11505" cy="6115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Оценивание.</w:t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Смайлики.</w:t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614045" cy="6197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Дескрипторы:</w:t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-выбирает слова с сочетаниями жи-ши, ча-ща, чу-щу;</w:t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- правильно записывает слова;</w:t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- выделяет орфограммы в словах.</w:t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Самооценивание.</w:t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Стратегия «Ключик. Дверь. Замок»</w:t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  <w:t>Проверка по образцу.</w:t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111115"/>
                <w:sz w:val="24"/>
                <w:szCs w:val="24"/>
                <w:shd w:fill="FFFFFF" w:val="clear"/>
              </w:rPr>
            </w:pPr>
            <w:r>
              <w:rPr>
                <w:color w:val="11111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тр 6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24585" cy="1031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87120" cy="7804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 формативного оцени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с.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00760" cy="10007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13130" cy="10445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13130" cy="9404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сопрово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89025" cy="7950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58545" cy="7099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83310" cy="863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24585" cy="7734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72515" cy="7131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04900" cy="10941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. Стр 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й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37920" cy="7854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40 м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. Рефлек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Ромашк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односит ромашку по очереди к детям, они отрывают по одному лепестку, и отвечают на вопро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е задание было самым сложным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овите по одному слову на прави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-ши, ча-ща, чу-щ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овите офографически три словарных сл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правило мы сегодня выучил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е правило вы бы хотели повторить на следующем урок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ло ли трудно писать слова с сочетаниями жи-ши, ча-ща, чу-щу? Почему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бились ли мы цели урок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ям берут свои  круги (песчинки), отмечают свое настрое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5F5F5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 самооценку работы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ти рисуют на кругах  смайлик и рот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353060</wp:posOffset>
                      </wp:positionV>
                      <wp:extent cx="154305" cy="128905"/>
                      <wp:effectExtent l="33655" t="0" r="317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245000">
                                <a:off x="0" y="0"/>
                                <a:ext cx="1544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51">
                                    <a:moveTo>
                                      <a:pt x="14995" y="848"/>
                                    </a:moveTo>
                                    <a:arcTo wR="10800" hR="10800" stAng="-4028460" swAng="40284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51">
                                    <a:moveTo>
                                      <a:pt x="14995" y="848"/>
                                    </a:moveTo>
                                    <a:arcTo wR="10800" hR="10800" stAng="-4028460" swAng="40284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48" coordsize="10800,9951" path="l0,21600xee" stroked="t" o:allowincell="t" style="position:absolute;margin-left:42.5pt;margin-top:27.75pt;width:12.1pt;height:10.1pt;mso-wrap-style:none;v-text-anchor:middle;rotation:12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Работал отлично, всё поня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438785</wp:posOffset>
                      </wp:positionV>
                      <wp:extent cx="250190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75pt;margin-top:34.55pt;width:19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Работал хорошо, есть ошибк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 ошибок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45085</wp:posOffset>
                      </wp:positionV>
                      <wp:extent cx="154305" cy="128905"/>
                      <wp:effectExtent l="3175" t="0" r="3365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131400">
                                <a:off x="0" y="0"/>
                                <a:ext cx="1544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51">
                                    <a:moveTo>
                                      <a:pt x="14995" y="848"/>
                                    </a:moveTo>
                                    <a:arcTo wR="10800" hR="10800" stAng="-4028460" swAng="40284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51">
                                    <a:moveTo>
                                      <a:pt x="14995" y="848"/>
                                    </a:moveTo>
                                    <a:arcTo wR="10800" hR="10800" stAng="-4028460" swAng="40284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48" coordsize="10800,9951" path="l0,21600xee" stroked="t" o:allowincell="t" style="position:absolute;margin-left:32.45pt;margin-top:3.55pt;width:12.1pt;height:10.1pt;mso-wrap-style:none;v-text-anchor:middle;rotation:30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24585" cy="84709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32155" cy="73215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23900" cy="72390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bookmarkStart w:id="3" w:name="z452"/>
      <w:r>
        <w:rPr>
          <w:color w:val="000000"/>
          <w:sz w:val="24"/>
          <w:szCs w:val="24"/>
        </w:rPr>
        <w:t xml:space="preserve">      </w:t>
      </w:r>
      <w:bookmarkEnd w:id="3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5:41:00Z</dcterms:created>
  <dc:creator>DELL</dc:creator>
  <dc:description/>
  <cp:keywords/>
  <dc:language>en-US</dc:language>
  <cp:lastModifiedBy>Пользователь Lenovo</cp:lastModifiedBy>
  <cp:lastPrinted>2020-08-31T23:14:00Z</cp:lastPrinted>
  <dcterms:modified xsi:type="dcterms:W3CDTF">2021-06-27T13:24:00Z</dcterms:modified>
  <cp:revision>92</cp:revision>
  <dc:subject/>
  <dc:title/>
</cp:coreProperties>
</file>