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изобразительному тру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 для живописи - гуашь. Тканая лента. 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461"/>
        <w:gridCol w:w="4346"/>
      </w:tblGrid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р вокруг на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реданья старины глубокой.</w:t>
            </w:r>
          </w:p>
        </w:tc>
      </w:tr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педагога: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Анастасия Андреевна</w:t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5</w:t>
            </w:r>
          </w:p>
        </w:tc>
      </w:tr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: 3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: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для живописи - гуашь. Тканая лента.</w:t>
            </w:r>
          </w:p>
        </w:tc>
      </w:tr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bookmarkStart w:id="1" w:name="z450"/>
            <w:bookmarkEnd w:id="1"/>
            <w:r>
              <w:rPr>
                <w:b/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с учебной программой: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1</w:t>
              <w:tab/>
              <w:t>объяснять особенности окружающего мира при изучении образов и форм, понимая причины их различий и сходства, и выражать через средства живописи знакомые образы и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2</w:t>
              <w:tab/>
              <w:t>знать и объяснять понятия рисование по наблюдению и рисование по памяти при изучении образов и форм, понимая причины их различий и сходства, и выражать через средства живописи знакомые образы и формы.</w:t>
            </w:r>
          </w:p>
        </w:tc>
      </w:tr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урока: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учащиеся:</w:t>
            </w:r>
            <w:r>
              <w:rPr>
                <w:sz w:val="24"/>
                <w:szCs w:val="24"/>
              </w:rPr>
              <w:t xml:space="preserve"> Познакомятся с особенностями материала гуашь и техниками использования. Научатся изображать узоры с учетом ритма, симметрии и цветовой гармо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инство учащихся:</w:t>
            </w:r>
            <w:r>
              <w:rPr>
                <w:sz w:val="24"/>
                <w:szCs w:val="24"/>
              </w:rPr>
              <w:t xml:space="preserve"> Смогут создавать композицию с использованием гуаши, смогут передавать узор тканой ленты. Правильно использовать элементы узоров (линии, формы, цвета), соблюдая композиционное равновес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оторые учащиеся:</w:t>
            </w:r>
            <w:r>
              <w:rPr>
                <w:sz w:val="24"/>
                <w:szCs w:val="24"/>
              </w:rPr>
              <w:t xml:space="preserve"> Смогут использовать сложные цветовые сочетания и техники гуаши для передачи объемности и фактуры.</w:t>
            </w:r>
          </w:p>
        </w:tc>
      </w:tr>
      <w:tr>
        <w:trPr>
          <w:trHeight w:val="3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итие ценностей:</w:t>
            </w:r>
          </w:p>
        </w:tc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787"/>
        <w:gridCol w:w="3104"/>
        <w:gridCol w:w="1825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9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7 мин</w:t>
              <w:b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! Сегодня на уроке мы с вами погрузимся в мир цвета и узоров, создадим что-то яркое и уникаль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Какие чувства у цвета?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м показываются карточки с изображением разных цветов гуаши, учащиеся отвечают на вопрос: с какими эмоциями или явлениями у них ассоциируется каждый цвет. Плавный перед к теме урока (Материал для живописи гуаш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веряют готовность к ро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 учи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ая похв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цветами</w:t>
            </w:r>
          </w:p>
        </w:tc>
      </w:tr>
      <w:tr>
        <w:trPr>
          <w:trHeight w:val="60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0 ми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56 № 1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Какова особенность этих изделий?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Где их используют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снение материал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 давних времён жилище кочевых казахов – юрта. Важную роль в оформлении и утеплении юры играли ковровые изделия из войлока. Внешние «стены» юрты – это чехол из войлока, перетянутый лентами – бау. Под войлоком юрты в медленном ритме плавно «перетекающего» узора, в приятных сочетаниях контрастных тонов рождается декоративная композиция, «мелодия» которой проста и лирична, как народная казахская песн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внутреннего оформления юрты использовались тканые ленты – баскуры, казахские безворсовые ковры – алаша, казахские ворсовые ковры – килемы, подушки и циновки из тростника – ши (чий)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годня вы научитесь рисовать тканую ленту, соблюдая ритм рисун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презентацией. Просмотр виде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ассмотрите образцы тканых лен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кие цвета использованы на них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Что хорошо прослеживается в тканых лентах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исуем тел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йте покажем, как ваша кисточка рисует круг, выполним круговые движения пальцами, нарисуем волнистую линию. Положите кисточку, сожмите кулачки и расправьте пальцы так, словно с кисточки капают капли краски (3 раза). Молодцы!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техники безопасности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ковра с элементами тканой ленты и орнамента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д национальную музык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фрагмент, обсуждают увиденное,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образцы тканых лент. Отвечают на вопрос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правила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ильно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что такое ритм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ет и раскрашивает ткань гуашь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тодическое руко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ткань, простые карандаши и ластики, гуашь,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  <w:szCs w:val="24"/>
              </w:rPr>
              <w:t>кисти, баночки для вод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литра эмоций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знал(-а), что такое … 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рисовал(-а) …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вои эмоции от прошедшего урока на палит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рисунки в соответствии с заданными критериями, оценивают работу под руководством учител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оощрительные наклей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bookmarkEnd w:id="3"/>
      <w:r>
        <w:rPr>
          <w:color w:val="000000"/>
          <w:sz w:val="24"/>
          <w:szCs w:val="24"/>
        </w:rPr>
        <w:t xml:space="preserve">     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4" w:name="z452"/>
      <w:bookmarkStart w:id="5" w:name="z452"/>
      <w:bookmarkEnd w:id="5"/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1:00Z</dcterms:created>
  <dc:creator>DELL</dc:creator>
  <dc:description/>
  <cp:keywords/>
  <dc:language>en-US</dc:language>
  <cp:lastModifiedBy>Путин</cp:lastModifiedBy>
  <cp:lastPrinted>2025-01-28T10:31:00Z</cp:lastPrinted>
  <dcterms:modified xsi:type="dcterms:W3CDTF">2025-01-28T05:31:00Z</dcterms:modified>
  <cp:revision>44</cp:revision>
  <dc:subject/>
  <dc:title/>
</cp:coreProperties>
</file>