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С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 русски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69"/>
        <w:gridCol w:w="4270"/>
      </w:tblGrid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долгосрочного планирования:</w:t>
            </w:r>
          </w:p>
          <w:p>
            <w:pPr>
              <w:pStyle w:val="Style2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: язык и общение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кол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:</w:t>
            </w:r>
          </w:p>
        </w:tc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О учител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: 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вова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: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участвовали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фициальное и неофициальное общение.   Словесный портрет прилагательного. </w:t>
            </w:r>
          </w:p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и обу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сылка на учебный пла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1.1 .понимать основную информацию сплошных и несплошных текстов, определяя тем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4.1 создавать тексты-повествование и описание в художественном и разговорном стилях (письмо, рекламный текст, объявление, дневник, стихотворение, сказка) с учетом целевой аудитории .</w:t>
            </w:r>
          </w:p>
        </w:tc>
      </w:tr>
      <w:tr>
        <w:trPr>
          <w:trHeight w:val="9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Обучающиеся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пределяют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ую информацию сплошных  и несплошных текстов, формулируя тем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яют  письмо с учетом целевой аудитории из 10 предложений.  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учающийся: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Определяет  основную информацию сплошного и несплошного текста, формулируя тем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Создает текст- повествование в разговорном стиле (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исьмо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учетом целевой аудитории.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2551"/>
        <w:gridCol w:w="2268"/>
        <w:gridCol w:w="2268"/>
        <w:gridCol w:w="2410"/>
      </w:tblGrid>
      <w:tr>
        <w:trPr>
          <w:trHeight w:val="14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тапы урок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чало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рем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Каким образом будут достигнуты цели обучения?  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цен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етод/ прием/ техника/ стратег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особы дифференци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какую  поддержку вы планируете оказывать?/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0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мину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kk-KZ" w:eastAsia="en-US"/>
              </w:rPr>
              <w:t>1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u w:val="single"/>
                <w:lang w:val="kk-KZ" w:eastAsia="en-US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val="kk-KZ" w:eastAsia="en-US"/>
              </w:rPr>
              <w:t>Организационный момент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kk-KZ"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Приветствие учащихся. Деление на группы при помощи стратегии «Шляпа предсказаний». В шляпе цифры 1,2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дин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Дети вынимают цифры и рассаживаются за столы под указанными циф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</w:tr>
      <w:tr>
        <w:trPr>
          <w:trHeight w:val="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гнозирование учащимися темы ур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 xml:space="preserve">2.Вызов. Предтекстовое зад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 xml:space="preserve">Целеполагание. Зада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1 Рассмотрите фотографии, ответьте на вопросы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Обратите внимание, кто говорит и с кем? Что бы это значило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Чем фотоснимки отличаются друг от друга? Как вы думаете, о чем мы сегодня будем говорить на урок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D0D0D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D0D0D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D0D0D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твечают на вопросы, определяют тему уро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ментарий учителя. Похвала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640080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7" r="-5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124585" cy="76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фото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 изображением официального и неофициальн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бщен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drawing>
                <wp:inline distT="0" distB="0" distL="0" distR="0">
                  <wp:extent cx="1085850" cy="789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9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ная част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20 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смысл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рупповая работ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Стратегия «Две шляпы мышления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 xml:space="preserve">Зада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очитайте тексты,.  определите, к какому типу общения они относятся и поясните свою позицию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ащиеся читают тексты, определяют к какому типу общения они относятся и объясняют свое реш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10 мин.)</w:t>
            </w:r>
          </w:p>
          <w:tbl>
            <w:tblPr>
              <w:tblW w:w="34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7"/>
              <w:gridCol w:w="1728"/>
            </w:tblGrid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kk-KZ"/>
                    </w:rPr>
                    <w:t>Тип текста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kk-KZ"/>
                    </w:rPr>
                    <w:t>Аргумент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Выполняют задания в группа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Взаимооценивание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 Подари звезду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скриптор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определяют тип сплошного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  <w:tab/>
              <w:t>приводят 2-3  аргуме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ля  обучающихся  с высокой мотивацией</w:t>
            </w:r>
            <w:r>
              <w:rPr>
                <w:rFonts w:cs="Times New Roman" w:ascii="Times New Roman" w:hAnsi="Times New Roman"/>
              </w:rPr>
              <w:t xml:space="preserve">  придумать заголовок к текст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  <w:drawing>
                <wp:inline distT="0" distB="0" distL="0" distR="0">
                  <wp:extent cx="1217930" cy="1104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звездочки</w:t>
            </w:r>
          </w:p>
        </w:tc>
      </w:tr>
      <w:tr>
        <w:trPr>
          <w:trHeight w:val="1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текстовое  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Р.  Задание: составьте паспорт прилагательного по алгоритму. Для примера выпишите из текста 3-4 словосочетания, в которых есть  прилагательные.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ind w:left="41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лгоритм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ind w:left="4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ФИО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внешние дан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место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примеры из тек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ми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Выполняют задания в пара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Комментарий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крипто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авляют паспорт прилагательн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казывают часть реч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ют признаки прилагате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казывают синтаксическую роль прилагательны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иводят не менее 3-4 примеров словосочетаний из текста. 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3. Определяет стиль общения в  текст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обучающихся с низкой </w:t>
            </w:r>
            <w:r>
              <w:rPr>
                <w:rFonts w:cs="Times New Roman" w:ascii="Times New Roman" w:hAnsi="Times New Roman"/>
                <w:lang w:bidi="he-IL"/>
              </w:rPr>
              <w:t xml:space="preserve"> мотивацией: привести примеры прилагательных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ind w:left="4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Шаблон «Паспорт прилагательного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</w:tr>
      <w:tr>
        <w:trPr>
          <w:trHeight w:val="11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Письмо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И.Р. /по вариантам/ - Задание: Напишите письмо родителям, используя прилагательные </w:t>
            </w:r>
          </w:p>
          <w:p>
            <w:pPr>
              <w:pStyle w:val="Normal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(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е 1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предложений)</w:t>
            </w:r>
          </w:p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1 вариант – в официальном стиле. Тема: «Благодарность родителям за правильное воспитание детей». </w:t>
            </w:r>
          </w:p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2 вариант в неофициальном. </w:t>
            </w:r>
          </w:p>
          <w:p>
            <w:pPr>
              <w:pStyle w:val="Normal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ма: «Мой город» </w:t>
            </w:r>
          </w:p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(10 мину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учающиеся пишут письмо родителям в официальном и неофициальном  стилях из 10 предложений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заимооценивание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lang w:bidi="he-IL"/>
              </w:rPr>
              <w:t xml:space="preserve">Карточ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lang w:bidi="he-IL"/>
              </w:rPr>
              <w:t>Красный</w:t>
            </w:r>
            <w:r>
              <w:rPr>
                <w:rFonts w:cs="Times New Roman" w:ascii="Times New Roman" w:hAnsi="Times New Roman"/>
                <w:lang w:bidi="he-IL"/>
              </w:rPr>
              <w:t xml:space="preserve"> цвет- не справились с зада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C000"/>
                <w:lang w:bidi="he-IL"/>
              </w:rPr>
              <w:t>Желтый-</w:t>
            </w:r>
            <w:r>
              <w:rPr>
                <w:rFonts w:cs="Times New Roman" w:ascii="Times New Roman" w:hAnsi="Times New Roman"/>
                <w:lang w:bidi="he-IL"/>
              </w:rPr>
              <w:t xml:space="preserve"> частично справили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  <w:lang w:bidi="he-IL"/>
              </w:rPr>
              <w:t>Зеленый</w:t>
            </w:r>
            <w:r>
              <w:rPr>
                <w:rFonts w:cs="Times New Roman" w:ascii="Times New Roman" w:hAnsi="Times New Roman"/>
                <w:lang w:bidi="he-IL"/>
              </w:rPr>
              <w:t>-справились с за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ше /начало предло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ец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 мин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 «Лестница успех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 знаю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 понимаю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 умею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на стикерах усвоение материала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ценивание 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могут озвучить самооцен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керы для записей </w:t>
            </w:r>
          </w:p>
        </w:tc>
      </w:tr>
      <w:tr>
        <w:trPr>
          <w:trHeight w:val="699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риложение№1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2060"/>
          <w:sz w:val="28"/>
          <w:szCs w:val="28"/>
        </w:rPr>
        <w:t>Прогнозирование обучающимися цели уро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38425" cy="1675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0" cy="1722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https://www.google.ru/search?q=официальное+и+неофициальное+общение+фото&amp;newwindow=1&amp;tbm=isch&amp;source=iu&amp;ictx=1&amp;fir=9lS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Приложение №2   Осмысление текста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кст №1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. – Алло. Я хотел бы поговорить с господином Головины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– Я у телеф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– С вами говорит Роман Малинин, представитель фирмы «Макс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–  Слушаю ва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– Мне хотелось бы до начала переговоров кое-что уточнит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– Пожалуйста. Я вас слуша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. – Изменилась ли цена квадратного метра выставки  в связи с инфляцие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– Да, конечно. Сейчас один квадратный метр площади в павильоне стоит 6.000 тенге, а на открытой площадке – 3.000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– Спасибо. Это все, что я хотел узн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. – Если у вас возникнут еще какие-нибудь вопросы, звоните. Я к вашим услуг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– Спасибо. В случае необходимости я обязательно воспользуюсь вашим предложением. Всего добр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– До свид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znanija.org/russkii-yazyk/34848516.htm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брого дня, Анна! Что нового?</w:t>
        <w:br/>
        <w:t xml:space="preserve">– Здравствуйте! Нового ничего, будни следуют один за другим. </w:t>
        <w:br/>
        <w:t>– А у меня есть приятные новости.</w:t>
        <w:br/>
        <w:t xml:space="preserve">– Правда? И какие же? </w:t>
        <w:br/>
        <w:t>– На днях я узнала, что ко мне приедет моя давняя подруга, с которой я не виделась уже несколько л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да за Вас. Думаю, что вместе вы хорошо проведете врем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риложение 3.  Послетекстовое задание.  Текст с прилагательным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  Рекомендуем Вам Петрова  Андрея  Сергеевича.  Андрей Сергеевич  проработал в областной фирме в должности инженера около трех  лет, с должностными обязанностями справляется отлично. К работе относится ответственно; проявил себя как замечательный  организатор.  А. С. Петрова  отличает стремление к  профессиональному росту, пополнение профессиональных знаний, совершенствование  профессиональных разработок. Придя в нашу фирму с небольшим  опытом работы, Андрей Сергеевич   прошел путь от простого рабочего  до должности инженера. Отмечая практические навыки, деловые и личные качества Андрея Сергеевича, уверены, что Ваша фирма приобретает в его лице настоящего профессион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m.vk.com/wall317210223_115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аспорт прилагательного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ФИО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Внешние данные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Место рабо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before="0" w:after="0"/>
        <w:ind w:left="643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риложение 4.  Клише (начало предложений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Выражаю признательность своим родителям за…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У каждого человека есть свой любимый город. 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Без интервала Знак"/>
    <w:qFormat/>
    <w:rPr>
      <w:rFonts w:eastAsia="Calibri"/>
      <w:lang w:val="kk-KZ" w:bidi="ar-SA"/>
    </w:rPr>
  </w:style>
  <w:style w:type="character" w:styleId="Style15">
    <w:name w:val="Абзац списка Знак"/>
    <w:qFormat/>
    <w:rPr/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Верх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ignmentTemplate">
    <w:name w:val="AssignmentTemplate"/>
    <w:basedOn w:val="Heading9"/>
    <w:qFormat/>
    <w:pPr>
      <w:keepNext w:val="false"/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Times New Roman"/>
      <w:b/>
      <w:i w:val="false"/>
      <w:iCs w:val="false"/>
      <w:color w:val="000000"/>
      <w:lang w:val="en-GB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kk-K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4:41:00Z</dcterms:created>
  <dc:creator>XTreme.ws</dc:creator>
  <dc:description/>
  <cp:keywords/>
  <dc:language>en-US</dc:language>
  <cp:lastModifiedBy>User</cp:lastModifiedBy>
  <cp:lastPrinted>2018-09-27T08:37:00Z</cp:lastPrinted>
  <dcterms:modified xsi:type="dcterms:W3CDTF">2021-11-16T13:32:00Z</dcterms:modified>
  <cp:revision>33</cp:revision>
  <dc:subject/>
  <dc:title/>
</cp:coreProperties>
</file>