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ных схем на уроках физики, как структурированный учебный материа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ь Надежда Серг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 физ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У «Школа-гимназия №3 отдела образования города Костаная» Управления образования акимата Костанайской области, учитель физики и информатик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052357261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rstyukova_2011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а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ение опорных схем способствует систематизации учебного материала? Какие необходимо использовать инструменты для вовлечения всех учащихся в составление и применение опорных схем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вопроса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я уроки по физике, я столкнулась с проблемой, что учащиеся затрудняются систематизировать материал с помощью кратких конспектов. При проведении заседания МО в октябре месяце была поставлена проблема в 7-х классах, где изучают физику, что учащиеся мало читают и не могут использовать информацию на практике, т.е. 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ся не умеют систематизировать материал при изучении тем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апа планирования урока процесс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ла литературу по данной те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ппов Г.Д. Опорные конспекты и тестовые задания по физике: Книга для учителя. – М.: АО «Учебная литература», – 2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модель В.Ф.Шаталова как технология интенсив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ыко Г.С. Организация развивающего пространства в учреждении профессионального образования//Проф. образование «Столица» (приложение), – 4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я определилась, в каком классе буду проводить данное исследование и решение проблемы. Провела вводно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учащих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«в» класс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      1. Умеешь ли ты составлять опорные схемы по физике? - 46% считают, что могут составлять опорные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2. С какими затруднениями ты сталкиваешься на уроках физики при составлении опорных схем? -</w:t>
      </w:r>
      <w:r>
        <w:rPr>
          <w:rFonts w:cs="Times New Roman" w:ascii="Times New Roman" w:hAnsi="Times New Roman"/>
          <w:color w:val="000000"/>
          <w:sz w:val="24"/>
          <w:szCs w:val="24"/>
        </w:rPr>
        <w:t>11% не понимают, что делать; 18% - считают эту работу сложной; 28 % -нет алгоритм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Разбери опорную схему и объясни ее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ные схемы дети читать умеют -5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 было задумано несколько вариантов проведения урока, но остановилась на применении опорной схемы и графических органай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уроке отрабатывала умение работать по алгоритму и составлять опорные схемы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 ошибки прошлых уроков, составила третий урок по физике, где решили применить составление опорной схемы по алгоритму индивидуально, для тог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сформировался ли данный навык у учащихся. Использовала групповую форму работы по составлению опорной схемы с использованием графического органайзер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Выдела учащихся для наблюдения «А», «В», «С»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»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нимается с 4 на </w:t>
      </w:r>
      <w:r>
        <w:rPr>
          <w:rFonts w:cs="Times New Roman" w:ascii="Times New Roman" w:hAnsi="Times New Roman"/>
          <w:color w:val="000000"/>
          <w:sz w:val="24"/>
          <w:szCs w:val="24"/>
        </w:rPr>
        <w:t>5, замкнутый, необщительный, трудолюбивый, очень редко выступает на публ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» –  занимается между 3 и 4. Все зависит от настроения, тем и способов выполнения заданий. Не всегда активен, не проявляет лидерские качества. Последнее время стал пропускать занятия, так как увлекся профессионально спортом.  Соответственно качество знаний и мотивация пониз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» – занимается удовлетворительно, нет стремления к учебе, нужно постоянно мотивировать и контролировать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й анализ этапа преподавания урока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были составлены согласно особенностям учащихся (разный уровень) и класса. Также учитывались потребности в раскрытии темы исследования и целей. Поэтому на каждом уроке усложнялись задания для учащихся                 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аксономия Блума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й анализ поведения и результатов обучения исследуемых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 «А» – на всех уроках достиг результатов обучения. Ставила ожидаемые результаты, и ученик их достигал без труда и направления –самостоятель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 «В» – на первых двух уроках был не активен, равнодушен. На первом уроке я его направляла, мотивировала, контролировала, но не смогла побудить его к работе. Второй урок прошел для него активней, но я видела, что ребенок не готов активно работать, даже под контролем. После второго урока провела с ним беседу и выявила причину апатии – ученик готовится к соревнованиям по вольной борьбе и устает физически. Третий урок для ученика «В» прошел активно на всех этапах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ца «С» – 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ла высокий результат своей работы, я и не ожидала от нее такой активности и умения работать по алгоритму. Выявились лидерские качества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а индивидуальная беседа с ученицей «С» и заданы вопросы: « Почему проявляет активность на данных уроках, а на повседневных нет?». Ответила, что не хочет подводить учителя. Почему на всех уроках так не работаешь? Ответила, что красоваться не перед к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а1. </w:t>
      </w:r>
      <w:r>
        <w:rPr/>
        <w:t>Сравнительный анализ результатов обучения исследуемых учащихс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71"/>
        <w:gridCol w:w="2308"/>
        <w:gridCol w:w="22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 и методы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«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выполнено задание %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«В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«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таблиц (индивидуальн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схема (групповая работ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схема по алгоритму ( индивидуаль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 опорную схему(10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ую схему не составил, написал все текстом, но все соответствует дескрипторам (65%)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стью выполнил опорную схему (49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й анализ этапа наблю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учениками «А», « «В»  «С», записывая их действия, сравнивая результаты с ожиданиями, пришла к выводу, что учащиеся, работая с алгоритмом и дескрипторами могут самостоятельно делать опорные схемы. Но нужно научить и привести примеры видов и форм опорных сх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й анализ результатов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 исследования в действии, я могу сказать, рассматриваемая тема раскрыта, цели достигнуты. Дети научились составлять ОС при помощи алгоритма, использовать органайзеры в своей работе. Мне, как учителю, нужно на уроках применять алгоритмы и четко прописывать дескрипторы. Данные формы и методы позволяют учащимся систематизировать учебный материал, что способствует развитию функциональной грамотности. Я думаю, что работа по алгоритму самая эффективная форма при составлении опорных сх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следование в действии прошло интересно и продуктивно. Учащиеся научились составлять опорные схемы. Анализируя урок 66% учащихся смогли составить ОС, анализируя опрос учащихся 93%.   Ученица С показала высокий результат своей работы, мы не ожидали от нее такой активности и умения работать по алгоритму. Выявились лидерские качества ребенка. Ученик В к третьему уроку проявил интерес и активность. Анализируя интервью и беседы, выявили причину низкой мотивации- подготовка к сорев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- Не хватало времени, потому что уроки были 2 раза в неделю. Трудно составлять уроки, потому что есть еще другие уроки. Ожидаемый результат по составлению опорной схемы с использованием органайзера не достигнут. Я думаю, что взяла высокий порог усвоение для данного класса. Для меня было сложно изучить материал и сразу применять его на практике. Потому что я не использовала на уроках алгоритмы опорных схем. В этом и была сложность составления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нное исследование показало, что продуманные и нацеленные уроки позволяют учащимся сформировать умения структурировать учебный материал с использованием опорных схем. Что позволяет преобразовывать информацию, анализировать (выбирать значимую и важную информацию) ее и систематизирова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 Детям было сложно сосредотачиваться и работать в полную силу потому, что в кабинете было душно (по расписанию 4, 5 уроки), так же последние дни учебного года (пишут на предметах сор и соч). Работала упорно, составление нового урока занимало много времени. И, конечно же ,проводила и свои уроки (сор и со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алов В.Ф. и др. Опорные конспекты по кинематике и динамике. – М.: Просвещ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ва С.Н. Метод опережающего обучения. – М.: Просвещение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вко Г.К. Энциклопедия образовательных технологий, том 1. М.: НИИ школьных технологий – 8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 Требования к современному уроку//Методическое пособие. М.: Центр педагогического образования – 27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9:00Z</dcterms:created>
  <dc:creator>RePack by Diakov</dc:creator>
  <dc:description/>
  <cp:keywords/>
  <dc:language>en-US</dc:language>
  <cp:lastModifiedBy>user</cp:lastModifiedBy>
  <dcterms:modified xsi:type="dcterms:W3CDTF">2024-04-26T09:01:00Z</dcterms:modified>
  <cp:revision>12</cp:revision>
  <dc:subject/>
  <dc:title/>
</cp:coreProperties>
</file>