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46"/>
        <w:gridCol w:w="1349"/>
        <w:gridCol w:w="960"/>
        <w:gridCol w:w="2667"/>
        <w:gridCol w:w="1732"/>
        <w:gridCol w:w="1898"/>
      </w:tblGrid>
      <w:tr>
        <w:trPr>
          <w:trHeight w:val="473" w:hRule="atLeast"/>
          <w:cantSplit w:val="true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: филиал ОАНО «СШ «ЦО Столичный»</w:t>
            </w:r>
          </w:p>
        </w:tc>
      </w:tr>
      <w:tr>
        <w:trPr>
          <w:trHeight w:val="472" w:hRule="atLeast"/>
          <w:cantSplit w:val="true"/>
        </w:trPr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____»____________20___г.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ИО учителя: Грицюк Ирина Валентиновна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 «А» класс.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 чего состоит растение.</w:t>
            </w:r>
          </w:p>
        </w:tc>
      </w:tr>
      <w:tr>
        <w:trPr>
          <w:trHeight w:val="603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обучения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 Различать основные част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 обучающиеся смогу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ть основные части растений с опорой на наглядность, называть част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Большинство обучающихся смогу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оотносить основные части растений на иллюстрации с живым растением.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которые обучающиеся смогу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сравнить части двух растений различного вида по признакам, объяснить разницу.</w:t>
            </w:r>
          </w:p>
        </w:tc>
      </w:tr>
      <w:tr>
        <w:trPr>
          <w:trHeight w:val="603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йс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знает основные части раст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ет основные части растен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ет части растений разных видов.</w:t>
            </w:r>
          </w:p>
        </w:tc>
      </w:tr>
      <w:tr>
        <w:trPr>
          <w:trHeight w:val="603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цели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могут: называть основные части раст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рмин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, стебель, лист, цветок, пл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основные части растения вы зн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гда ли можно наблюдать на растении все основные части?</w:t>
            </w:r>
          </w:p>
        </w:tc>
      </w:tr>
      <w:tr>
        <w:trPr>
          <w:trHeight w:val="603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ит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ностей 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итывать у учащихся навыки сотрудничества, ответственность за общее дело, уважение друг к другу, трудолюбие.</w:t>
            </w:r>
          </w:p>
        </w:tc>
      </w:tr>
      <w:tr>
        <w:trPr>
          <w:trHeight w:val="397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и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мира</w:t>
            </w:r>
          </w:p>
        </w:tc>
      </w:tr>
      <w:tr>
        <w:trPr>
          <w:trHeight w:val="542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имеют понятие о группах растений, знают названия некоторых растений, узнают их на иллюстрациях и фотографиях.</w:t>
            </w:r>
          </w:p>
        </w:tc>
      </w:tr>
      <w:tr>
        <w:trPr>
          <w:trHeight w:val="365" w:hRule="atLeast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40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рока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й наст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й метод «Пантом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лагоприятного эмоционального настроя учащихся н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редставьте себя растением. Изобразите его с помощью своего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растение вы изображали? (Послушать несколько отв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части растения вы показывали? (Послушать несколько отв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й мет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ртина разу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посмотрите видео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дифференциации через постановку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бята, о чем был роли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казалось вам интерес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развивалось растение из сем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явилось сначала? Что по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для чего мы посмотрели роли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гли бы мы в жизни за такое короткое время сделать это наблюд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какова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цели можно поставить к нашему уроку?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ценивание знаний по цели на начальном этапе урока через инструме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адусник успех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41145" cy="29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06" t="20950" r="1480" b="53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провож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w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2976A4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47750" cy="205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06" t="20950" r="1480" b="53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й метод «Собери рас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Работа в пар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 изображение растения из пазл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азвание раст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основные части раст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 соответствие часть раст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250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0pt;width:0pt;height:0pt;mso-position-horizontal-relative:cha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ерите картинку из пазлов. Рассмотрите ее. Что изображе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клей рядом с каждой частью растения карточку с ее названием.</w:t>
            </w:r>
          </w:p>
          <w:tbl>
            <w:tblPr>
              <w:tblW w:w="7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0"/>
              <w:gridCol w:w="2461"/>
              <w:gridCol w:w="2461"/>
            </w:tblGrid>
            <w:tr>
              <w:trPr/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935355" cy="14509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8" r="-12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5355" cy="145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179195" cy="131635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9195" cy="1316355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067435" cy="118681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7435" cy="1186815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пазлов</w:t>
                  </w:r>
                </w:p>
              </w:tc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пазла</w:t>
                  </w:r>
                </w:p>
              </w:tc>
              <w:tc>
                <w:tcPr>
                  <w:tcW w:w="24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паз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т изображение растения из пазлов (3,4,5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растение (огурец, помидор (томат), ромашка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азвание основных частей растений с поддержкой учите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основные части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дифференциации через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сок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ют картинку из 5 паз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е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ют картинку из 4 паз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изк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ют картинку из 3 паз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дифференциации через поддержк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и необходимости оказывает поддержку пар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струме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тофор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меняются мест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цен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ложенному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208280" cy="1905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6923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76923c" stroked="t" o:allowincell="t" style="position:absolute;margin-left:0pt;margin-top:0pt;width:16.35pt;height:14.95pt;mso-wrap-style:none;v-text-anchor:middle;mso-position-horizontal-relative:char">
                      <v:fill o:detectmouseclick="t" type="solid" color2="#896dc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шибок 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208280" cy="1905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c0504d" stroked="t" o:allowincell="t" style="position:absolute;margin-left:0pt;margin-top:0pt;width:16.35pt;height:14.95pt;mso-wrap-style:none;v-text-anchor:middle;mso-position-horizontal-relative:char">
                      <v:fill o:detectmouseclick="t" type="solid" color2="#3fafb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сть ошиб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208280" cy="1905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yellow" stroked="t" o:allowincell="t" style="position:absolute;margin-left:0pt;margin-top:0pt;width:16.35pt;height:14.95pt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поним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из пазлов по количеству пар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2275" cy="6553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99110" cy="55626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56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2120" cy="50419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04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с карточками</w:t>
            </w:r>
          </w:p>
          <w:tbl>
            <w:tblPr>
              <w:tblW w:w="1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>
                <w:trHeight w:val="38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ь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ок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д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бель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с карточками: корень, лист, стебель, плод, цвет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игнальных карточе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8280" cy="1905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6923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76923c" stroked="t" o:allowincell="t" style="position:absolute;margin-left:0pt;margin-top:0pt;width:16.35pt;height:14.95pt;mso-wrap-style:none;v-text-anchor:middle;mso-position-horizontal-relative:char">
                      <v:fill o:detectmouseclick="t" type="solid" color2="#896dc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8280" cy="1905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c0504d" stroked="t" o:allowincell="t" style="position:absolute;margin-left:0pt;margin-top:0pt;width:16.35pt;height:14.95pt;mso-wrap-style:none;v-text-anchor:middle;mso-position-horizontal-relative:char">
                      <v:fill o:detectmouseclick="t" type="solid" color2="#3fafb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8280" cy="1905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yellow" stroked="t" o:allowincell="t" style="position:absolute;margin-left:0pt;margin-top:0pt;width:16.35pt;height:14.95pt;mso-wrap-style:none;v-text-anchor:middle;mso-position-horizontal-relative:char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го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color w:val="2976A4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2976A4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976A4"/>
                <w:sz w:val="24"/>
                <w:szCs w:val="24"/>
              </w:rPr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ивный метод «Мини-исслед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упповая работ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 дифференциации через группирование (3 групп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окие познавательные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редние познавательные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груп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изкие познавательные способ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 дифференциации через ресур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ва живых растения разных видов в горш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57605" cy="15716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935355" cy="93535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груп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Картинка с изображением растения; живое растение в горшке. (На картинке нет изображения цветка. У живого растения нет плода, корень в горшке не виде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drawing>
                <wp:inline distT="0" distB="0" distL="0" distR="0">
                  <wp:extent cx="990600" cy="12890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4134" t="3190" r="268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 </w:t>
            </w:r>
            <w:r>
              <w:rPr/>
              <w:drawing>
                <wp:inline distT="0" distB="0" distL="0" distR="0">
                  <wp:extent cx="923925" cy="128651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1324" t="7495" r="21729" b="12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тение в горшке, карточки с названием частей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134"/>
            </w:tblGrid>
            <w:tr>
              <w:trPr>
                <w:trHeight w:val="385" w:hRule="atLeast"/>
              </w:trPr>
              <w:tc>
                <w:tcPr>
                  <w:tcW w:w="2155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220470" cy="1220470"/>
                        <wp:effectExtent l="0" t="0" r="0" b="0"/>
                        <wp:docPr id="20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0470" cy="1220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ь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155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ок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155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д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155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155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бел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тод дифференциации через задание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итери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основные части расте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основные части расте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тличие частей растений раз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и назвать основные части двух растений. Определить, чем они отличаютс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ебель толстый или тонкий, форма листа, цвет, наличие цветка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основные части расте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основные части расте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тличие частей растений разных видов по их признака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стная обратная связь учителя. 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39065" cy="9080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9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0pt;margin-top:0pt;width:10.9pt;height:7.1pt;mso-wrap-style:none;v-text-anchor:middle;mso-position-horizontal-relative:char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ите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едостающие части растений на картинке и на живом растен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основные част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картинку с живым растением. Определите и назовите, какие известные нам части отсутствуют на картинке, какие на живом растени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скриптор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едостающую часть растения на картинк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едостающую часть растения на живом растен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основные части растени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мет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юс – минус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оцен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образца выполненного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оценивания</w:t>
            </w:r>
          </w:p>
          <w:tbl>
            <w:tblPr>
              <w:tblW w:w="7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0"/>
              <w:gridCol w:w="1976"/>
              <w:gridCol w:w="1976"/>
            </w:tblGrid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итерии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81685" cy="1108075"/>
                        <wp:effectExtent l="0" t="0" r="0" b="0"/>
                        <wp:docPr id="22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21324" t="7495" r="21729" b="126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685" cy="1108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д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3270" cy="1003935"/>
                        <wp:effectExtent l="0" t="0" r="0" b="0"/>
                        <wp:docPr id="23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24134" t="3190" r="2682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3270" cy="1003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ок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итерии оценива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сновные части раст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основные част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и назовите части растения (при затруднении пользуйтесь карточками с названием частей растения). Каждый член группы по очереди называет части растения. Остальные оценивают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 (через метод «Гусеница») Взаимооценивание</w:t>
            </w:r>
          </w:p>
          <w:tbl>
            <w:tblPr>
              <w:tblW w:w="7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4944"/>
            </w:tblGrid>
            <w:tr>
              <w:trPr/>
              <w:tc>
                <w:tcPr>
                  <w:tcW w:w="2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drawing>
                      <wp:inline distT="0" distB="0" distL="0" distR="0">
                        <wp:extent cx="1367790" cy="901065"/>
                        <wp:effectExtent l="0" t="0" r="0" b="0"/>
                        <wp:docPr id="24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7790" cy="901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центре стола лежит изображение гусеницы (голова и первый сегмент). У каждого ребенка круг. Если дети считают, что прозвучал правильный ответ, прикладывают свой кру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м гусеница длиннее, тем правильнее отвечал ученик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растения в горшках для каждой групп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drawing>
                <wp:inline distT="0" distB="0" distL="0" distR="0">
                  <wp:extent cx="526415" cy="71310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75945" cy="57594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75945" cy="81153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1324" t="7495" r="21729" b="12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4210" cy="86931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4134" t="3190" r="268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Лист оценивания для самооценивания (с образцом выполненного задания )</w:t>
            </w:r>
          </w:p>
          <w:tbl>
            <w:tblPr>
              <w:tblW w:w="1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569"/>
              <w:gridCol w:w="569"/>
            </w:tblGrid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итерии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89230" cy="268605"/>
                        <wp:effectExtent l="0" t="0" r="0" b="0"/>
                        <wp:docPr id="29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21324" t="7495" r="21729" b="126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68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98120" cy="257810"/>
                        <wp:effectExtent l="0" t="0" r="0" b="0"/>
                        <wp:docPr id="30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24134" t="3190" r="2682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" cy="257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3250" cy="60325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арточки с названием частей растения</w:t>
            </w:r>
          </w:p>
          <w:tbl>
            <w:tblPr>
              <w:tblW w:w="1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>
                <w:trHeight w:val="38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ь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ок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д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бель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95605" cy="63373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3" r="5904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4155" cy="22415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8db3e2" stroked="t" o:allowincell="t" style="position:absolute;margin-left:0pt;margin-top:0pt;width:17.6pt;height:17.6pt;mso-wrap-style:none;v-text-anchor:middle;mso-position-horizontal-relative:char">
                      <v:fill o:detectmouseclick="t" type="solid" color2="#724c1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4155" cy="22415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6923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76923c" stroked="t" o:allowincell="t" style="position:absolute;margin-left:0pt;margin-top:0pt;width:17.6pt;height:17.6pt;mso-wrap-style:none;v-text-anchor:middle;mso-position-horizontal-relative:char">
                      <v:fill o:detectmouseclick="t" type="solid" color2="#896dc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4155" cy="22415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e2a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9e2a7d" stroked="t" o:allowincell="t" style="position:absolute;margin-left:0pt;margin-top:0pt;width:17.6pt;height:17.6pt;mso-wrap-style:none;v-text-anchor:middle;mso-position-horizontal-relative:char">
                      <v:fill o:detectmouseclick="t" type="solid" color2="#61d58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4155" cy="22415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fc000" stroked="t" o:allowincell="t" style="position:absolute;margin-left:0pt;margin-top:0pt;width:17.6pt;height:17.6pt;mso-wrap-style:none;v-text-anchor:middle;mso-position-horizontal-relative:char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4155" cy="22415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d807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#fd8073" stroked="t" o:allowincell="t" style="position:absolute;margin-left:0pt;margin-top:0pt;width:17.6pt;height:17.6pt;mso-wrap-style:none;v-text-anchor:middle;mso-position-horizontal-relative:char">
                      <v:fill o:detectmouseclick="t" type="solid" color2="#027f8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8" w:hRule="atLeast"/>
        </w:trPr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ец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</w:rPr>
            </w:pPr>
            <w:r>
              <w:rPr>
                <w:rFonts w:cs="Calibri" w:ascii="Times New Roman" w:hAnsi="Times New Roman"/>
                <w:b/>
                <w:sz w:val="24"/>
              </w:rPr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Активный метод «Что из чего состои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8" w:firstLine="118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Критер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18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личает и определяет основные части расте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118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Зада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1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-4445</wp:posOffset>
                      </wp:positionV>
                      <wp:extent cx="139700" cy="2095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05pt;margin-top:-0.35pt;width:10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262890</wp:posOffset>
                      </wp:positionV>
                      <wp:extent cx="271780" cy="1365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9pt;margin-top:20.7pt;width:21.3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72135</wp:posOffset>
                      </wp:positionV>
                      <wp:extent cx="172720" cy="16446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45.05pt;width:13.5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736600</wp:posOffset>
                      </wp:positionV>
                      <wp:extent cx="206375" cy="20637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05pt;margin-top:58pt;width:16.2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503045</wp:posOffset>
                      </wp:positionV>
                      <wp:extent cx="139700" cy="17272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05pt;margin-top:118.35pt;width:10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63015" cy="1835150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1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пишите в прямоугольниках первые буквы названия частей раст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18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рень - «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», стебель - «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», листья - «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», цветки - «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», плоды - «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»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1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Дескриптор: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Обучающий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1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обозначает буквой «К» корень раст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1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обозначает буквой «С» стебель раст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1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обозначает буквой «Л» лист раст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1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обозначает буквой «Ц» цветок раст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1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- обозначает буквой «П» плод растени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18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ФО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(письменная обратная связь учител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18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18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ефлекс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18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Ребята, давайте вспомним, какие цели мы ставили для сегодняшнего уро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18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йте отметку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адуснике успех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месте, которое соответствует вашим знаниям по теме в конце урока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41145" cy="298450"/>
                  <wp:effectExtent l="0" t="0" r="0" b="0"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906" t="20950" r="1480" b="53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продвинулся вперед по шкале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остался на прежнем месте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ФО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 учител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118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38735</wp:posOffset>
                      </wp:positionV>
                      <wp:extent cx="95885" cy="9080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pt;margin-top:3.05pt;width:7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10820</wp:posOffset>
                      </wp:positionV>
                      <wp:extent cx="115570" cy="9080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05pt;margin-top:16.6pt;width:9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613410</wp:posOffset>
                      </wp:positionV>
                      <wp:extent cx="102235" cy="13652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5pt;margin-top:48.3pt;width:8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83870</wp:posOffset>
                      </wp:positionV>
                      <wp:extent cx="136525" cy="12954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38.1pt;width:10.7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214120</wp:posOffset>
                      </wp:positionV>
                      <wp:extent cx="90805" cy="15684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pt;margin-top:95.6pt;width:7.1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036955" cy="1506220"/>
                  <wp:effectExtent l="0" t="0" r="0" b="0"/>
                  <wp:docPr id="5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2976A4"/>
              </w:rPr>
            </w:pPr>
            <w:r>
              <w:rPr/>
              <w:drawing>
                <wp:inline distT="0" distB="0" distL="0" distR="0">
                  <wp:extent cx="1047750" cy="205740"/>
                  <wp:effectExtent l="0" t="0" r="0" b="0"/>
                  <wp:docPr id="5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906" t="20950" r="1480" b="53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ланируете проверить уровень усвоения материала учащимися?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доровье и соблюдение техники безопасност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1220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дифференциации через постановку вопрос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дифференциации через ресурс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дифференциации через группирован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дифференциации через задан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дифференциации через оказание поддержки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  <w:br/>
              <w:t>формативного оценива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дусник успеха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обратная связь учите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юс-минус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еница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обратная связь учителя;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метод «Пантомима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ая смена деятельности.</w:t>
            </w:r>
          </w:p>
          <w:p>
            <w:pPr>
              <w:pStyle w:val="Normal"/>
              <w:widowControl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  <w:lang w:val="en-US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Z-iPp6yn0h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7.jpeg"/><Relationship Id="rId18" Type="http://schemas.openxmlformats.org/officeDocument/2006/relationships/image" Target="media/image10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8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7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.jpeg"/><Relationship Id="rId29" Type="http://schemas.openxmlformats.org/officeDocument/2006/relationships/image" Target="media/image11.jpeg"/><Relationship Id="rId30" Type="http://schemas.openxmlformats.org/officeDocument/2006/relationships/image" Target="media/image1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6:12:00Z</dcterms:created>
  <dc:creator>Меирхан</dc:creator>
  <dc:description/>
  <cp:keywords/>
  <dc:language>en-US</dc:language>
  <cp:lastModifiedBy>user</cp:lastModifiedBy>
  <cp:lastPrinted>2018-06-16T11:58:00Z</cp:lastPrinted>
  <dcterms:modified xsi:type="dcterms:W3CDTF">2020-09-07T10:03:00Z</dcterms:modified>
  <cp:revision>4</cp:revision>
  <dc:subject/>
  <dc:title/>
</cp:coreProperties>
</file>