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Интеллектуальное шоу «Стань звездой»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( </w:t>
      </w:r>
      <w:r>
        <w:rPr>
          <w:b/>
          <w:i/>
        </w:rPr>
        <w:t>из опыта работы учителя математики</w:t>
      </w:r>
      <w:r>
        <w:rPr>
          <w:rFonts w:cs="Monotype Corsiva" w:ascii="Monotype Corsiva" w:hAnsi="Monotype Corsiva"/>
          <w:b/>
          <w:i/>
        </w:rPr>
        <w:t xml:space="preserve"> </w:t>
      </w:r>
      <w:r>
        <w:rPr>
          <w:b/>
          <w:i/>
        </w:rPr>
        <w:t>Комплекса-ясли-сад-школа-гимназия № 46, г. Астана Зисович Натальи  Викторовны)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Цель: </w:t>
      </w:r>
      <w:r>
        <w:rPr>
          <w:b w:val="false"/>
          <w:bCs w:val="false"/>
          <w:sz w:val="24"/>
        </w:rPr>
        <w:t>Повысить степень вовлеченности учащихся в учебно-творческую деятельность.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Задачи: </w:t>
      </w:r>
      <w:r>
        <w:rPr>
          <w:b w:val="false"/>
          <w:bCs w:val="false"/>
          <w:sz w:val="24"/>
        </w:rPr>
        <w:t>Создать условия стимулирования интеллектуального потенциала ученика. Повысить у многих учащихся уверенность в себе. Научить каждого отстаивать свою точку зрения, помочь раскрытию таланта, развить способность к толерантному общению, развить чувство товарищества и взаимовыручки. Развить умение объективно оценивать свои силы и возможности, играющие важную роль в стимулировании интеллектуального роста ученика.</w:t>
      </w:r>
    </w:p>
    <w:p>
      <w:pPr>
        <w:pStyle w:val="Heading"/>
        <w:ind w:firstLine="708"/>
        <w:jc w:val="both"/>
        <w:rPr/>
      </w:pPr>
      <w:r>
        <w:rPr>
          <w:sz w:val="24"/>
        </w:rPr>
        <w:t>Оборудование:</w:t>
      </w:r>
      <w:r>
        <w:rPr>
          <w:b w:val="false"/>
          <w:bCs w:val="false"/>
          <w:sz w:val="24"/>
        </w:rPr>
        <w:t xml:space="preserve"> 2 ракеты с фотографиями на звездном фоне, плакат с нарисованной планетой под названием «Алмагео», звезды для участников и жюри с именами, плакат на выходе, магнитофон с песней А. Пугачевой «То ли еще будет», изречения, звезды с заданиями, звезды для участников, карточки с цифрами, костюмы для станции «Исторической», удочка с магнитом.</w:t>
      </w:r>
    </w:p>
    <w:p>
      <w:pPr>
        <w:pStyle w:val="Heading"/>
        <w:ind w:firstLine="708"/>
        <w:jc w:val="both"/>
        <w:rPr/>
      </w:pPr>
      <w:r>
        <w:rPr>
          <w:sz w:val="24"/>
        </w:rPr>
        <w:t>Действующие лица:</w:t>
      </w:r>
      <w:r>
        <w:rPr>
          <w:b w:val="false"/>
          <w:bCs w:val="false"/>
          <w:sz w:val="24"/>
        </w:rPr>
        <w:t xml:space="preserve"> Жюри – ученики 11 класса, ученики 7 и 9 классов - команды игрок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дущий – учитель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У входа (плакат) «Внимание! Внимание! Приглашаем всех 17 марта в 14:00 отправиться в необыкновенное путешествие к планете «Алмагео». Не забудьте взять с собой быстроту, мысли, находчивость, смекалку. В пути вас ожидает математическая мозаика, конкурсы эрудитов, загадалки, колесо истории, заморочки из бочки, комплименты, фокусы. Торопитесь посмотреть захватывающий поединок между отважными экипажами. Место и время встречи отменить нельзя».</w:t>
        <w:tab/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Математик.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На доске: </w:t>
      </w:r>
      <w:r>
        <w:rPr>
          <w:b w:val="false"/>
          <w:bCs w:val="false"/>
          <w:sz w:val="24"/>
        </w:rPr>
        <w:t>изречения: «Чтобы удивиться, достаточно одной минуты, чтобы сделать удивительное, нужны годы». К.Гельвиц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Знание дороже денег, острее сабли, сильнее пушки». В.М.Глушков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 xml:space="preserve">Здравствуйте, уважаемые гости! Мы рады приветствовать всех, кто пришел сегодня принять участие в нашем шоу интеллектуальном «Стань звездой». Здесь не будет пассивных зрителей, каждый примет активное участие. Играет музыка «То ли еще будет» (А.Пугачева). Заходят команды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В нашем шоу принимают участия сборные команд 7 «А» и 9 «А» классов, экипажи комических кораблей, которые отправятся в длительное космическое путешествие к неизведанной планете «Алмагео»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Уже готовы к сраженью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Команды лишь сигнала жду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Одну минуточку терпенья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Я вам представлю. Центр наблюдения за полетом, которые четко будут следить за маршрутами кораблей, и оценивать каждый их шаг. Чей путь точнее, глаз зорче, ум быстрее определят лучшие учащиеся 11 «А» класса. Перед этим: «Болельщиков предупреждаем, что встреча будет горяча, и поэтому мы вам желаем болеть без вызова врача»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Итак, шоу начинается! Первый конкурс – настройка приборов кораблей к полету. Прошу представить свои команды. Каждая команда настраивает игру на веселый лад, в юмористической форме представляют название команды и девиз ее, приветствуют соперников, жюри, болельщиков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Пока жюри думает над оценками, объявляем конкурс зрителей (показываем картину): Вопрос! Что бы это значило? Ответ можно присылать в течение всей игры. Не забудьте только подписать название команды, за которую болеете. Непременное условие названия картины – краткость, оригинальность и юмор. В конце игры мы огласим самое остроумное название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Команды к путешествию готовы?</w:t>
        <w:tab/>
        <w:tab/>
        <w:tab/>
        <w:tab/>
        <w:t>Готовы!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А есть ли 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ас смелые и находчивые капитаны?</w:t>
        <w:tab/>
        <w:t>Есть!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Следующий конкурс эрудитов позволит выявить лучшего капитан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гадай-ка: 1 капитану:</w:t>
      </w:r>
      <w:r>
        <w:rPr>
          <w:b w:val="false"/>
          <w:bCs w:val="false"/>
          <w:sz w:val="24"/>
        </w:rPr>
        <w:t xml:space="preserve"> Угадай слово, первоначальное значение которого сегодня забыто и в буквальном переводе означает строй, порядок, прекрасное устроение.       КОСМОС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>1 подсказка:</w:t>
      </w:r>
      <w:r>
        <w:rPr>
          <w:b w:val="false"/>
          <w:bCs w:val="false"/>
          <w:sz w:val="24"/>
        </w:rPr>
        <w:t xml:space="preserve"> Человечество всю историю своего развития стремится его покорить, и уже сделала первые шаги в 1961 году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2 подсказка: </w:t>
      </w:r>
      <w:r>
        <w:rPr>
          <w:b w:val="false"/>
          <w:bCs w:val="false"/>
          <w:sz w:val="24"/>
        </w:rPr>
        <w:t>Согласно Пифагору, Солнце, Луна и планеты располагаются на небесных сферах и совершают вместе с ними круговое вращение. Происходит это в ……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3 подсказка: </w:t>
      </w:r>
      <w:r>
        <w:rPr>
          <w:b w:val="false"/>
          <w:bCs w:val="false"/>
          <w:sz w:val="24"/>
        </w:rPr>
        <w:t>Пифагорейцы верили в гармоническое устройство мироздания, в его стройную организованность, рациональную упорядоченность, симметрию, а значит и красоту. Вот почему Вселенную пифагорейцы первыми назвали словом ……, что в буквальном переводе означает строй, порядок, прекрасное устроение.</w:t>
      </w:r>
    </w:p>
    <w:p>
      <w:pPr>
        <w:pStyle w:val="Heading"/>
        <w:jc w:val="both"/>
        <w:rPr/>
      </w:pPr>
      <w:r>
        <w:rPr>
          <w:sz w:val="24"/>
        </w:rPr>
        <w:tab/>
        <w:t>2 капитану:</w:t>
      </w:r>
      <w:r>
        <w:rPr>
          <w:b w:val="false"/>
          <w:bCs w:val="false"/>
          <w:sz w:val="24"/>
        </w:rPr>
        <w:t xml:space="preserve"> Угадай слово – переведите с русского на древнегреческий слово ценность.    ЦЕННОСТЬ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>1 подсказка:</w:t>
      </w:r>
      <w:r>
        <w:rPr>
          <w:b w:val="false"/>
          <w:bCs w:val="false"/>
          <w:sz w:val="24"/>
        </w:rPr>
        <w:t xml:space="preserve"> Это слово мы знаем из уроков геометрии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2 подсказка: </w:t>
      </w:r>
      <w:r>
        <w:rPr>
          <w:b w:val="false"/>
          <w:bCs w:val="false"/>
          <w:sz w:val="24"/>
        </w:rPr>
        <w:t>Гениальная догадка Пифагора состояла в том, что в геометрии можно выбрать конечное число геометрических предложени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3 подсказка: </w:t>
      </w:r>
      <w:r>
        <w:rPr>
          <w:b w:val="false"/>
          <w:bCs w:val="false"/>
          <w:sz w:val="24"/>
        </w:rPr>
        <w:t>Эти отправные недоказуемые (очевидные) положения были названы аксиомами (гр. Ценность, основное положение). Так в геометрии возник первый аксиоматический метод построения наук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 xml:space="preserve">Молодцы, капитаны! Команды, к полету готовы? (Да)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рители, готовы? (Да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ключить контакты! (подражаем космонавтам, включающим контакты)</w:t>
      </w:r>
    </w:p>
    <w:p>
      <w:pPr>
        <w:pStyle w:val="Heading"/>
        <w:jc w:val="both"/>
        <w:rPr/>
      </w:pPr>
      <w:r>
        <w:rPr>
          <w:sz w:val="24"/>
        </w:rPr>
        <w:tab/>
        <w:t>Зрители:</w:t>
      </w:r>
      <w:r>
        <w:rPr>
          <w:b w:val="false"/>
          <w:bCs w:val="false"/>
          <w:sz w:val="24"/>
        </w:rPr>
        <w:t xml:space="preserve"> (хором): Есть включить контакты!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Завести моторы! (движения руками)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Зрители: </w:t>
      </w:r>
      <w:r>
        <w:rPr>
          <w:b w:val="false"/>
          <w:bCs w:val="false"/>
          <w:sz w:val="24"/>
        </w:rPr>
        <w:t>Есть завести моторы! (издаем звук: У-У-У-У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5, 4, 3, 2, 1, 0 – пуск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Из центра наблюдения получена информация. Корабли вышли за пределы земного тяготения. Экипажи нормально перенесли перегрузки, адаптируются к невесомости и приступают к работ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 xml:space="preserve">Давайте посмотрим, что видно за бортом? Я вижу неопознанный объект. На пути к планете мы встретим не один неопознанный объект. Итак, первая остановка: </w:t>
      </w:r>
      <w:r>
        <w:rPr>
          <w:b w:val="false"/>
          <w:bCs w:val="false"/>
          <w:i/>
          <w:iCs/>
          <w:sz w:val="24"/>
        </w:rPr>
        <w:t>станция «Теоретическая»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Станция «Теоретическая»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  <w:u w:val="single"/>
        </w:rPr>
        <w:t>Первой команде:</w:t>
      </w:r>
      <w:r>
        <w:rPr>
          <w:b w:val="false"/>
          <w:bCs w:val="false"/>
          <w:sz w:val="24"/>
        </w:rPr>
        <w:t xml:space="preserve"> 1. Имя немецкого ученого, которого называют королем математики? (Гаус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. Созвездие – параллелограмм на небе? (Лир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Что означает в переводе с греческого языка слово «пропорция»? (музык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На какой угол поворачивается солдат по команде «кругом»? (180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5. Старая русская единица длины? (точка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 К количеству букв в слове «английский» по-английски прибавьте сумму внешних углов треугольника, взятых по одному при каждой вершине? (367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В какой стране впервые появились отрицательные числа? (Древний Китай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8. Кто из великих русских писателей занимался составлением арифметических задач? (Л.Н.Толстой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Во сколько раз шестой этаж выше третьего? (в 2,5 раз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В египетской пирамиде на гробнице начертано число. Какое? (2520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1. Увеличьте число 666 в полтора раза, не производя над этим числом никаких арифметических действий? (перевернуть, будет 999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Как называется дробь, в которой числитель равен знаменателю? (неправильной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3. Цифровой знак, обозначающий отсутствие величины? (нуль)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4. В одной семье два отца и два сына. Сколько человек в семье? (3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5. Что такое равенство с переменной? (уравнение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 Над рекой летели птицы: голубь, щука, две синицы, два стрижа и пять углей. Сколько птиц? (5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 Как называется утверждение без доказательств? (аксиома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8. Как называется вторая координата точки? (игрек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9. Параллелограмм, у которого все углы прямые? (прямоугольник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. Разделите стона половину? (200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еометрическое тело-многогранник? (пирамида)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single"/>
        </w:rPr>
        <w:t xml:space="preserve">Второй команде: </w:t>
      </w:r>
      <w:r>
        <w:rPr>
          <w:b w:val="false"/>
          <w:bCs w:val="false"/>
          <w:sz w:val="24"/>
        </w:rPr>
        <w:t>1. Что это? Над учением смеются, говорят, что у него штаны, на все стороны равны! (Пифагор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Три сотни умножили на две сотни. Сколько будет? (600 сотен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рямая имеющая две общие точки с окружностью? (секущая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 Автор первого учебника математики? (Магницкий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5. Часть геометрии, в которой изучаются плоские фигуры? (планиметрия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Созвездие, в котором находится ближайшая к Солнцу звезда? (Центавр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ак зовут первую женщину-математика? (Гипатия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Прибор для измерения углов? (угломер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9. Сколько осей симметрии у равностороннего треугольника? (три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0. От какого слово происходит название цифры «нуль»? (пусто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Денежная и невесомая единица в древнем мире? (талант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2. Петух, стоя на одной ноге, весит пять килограмм. Сколько весит петух, если он встанет на обе ноги? (5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3. Какая геометрическая фигура является частью прямой, ограниченная с одной стороны? (луч, полупрямая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Сколько концов у 3,5 палок? (8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 На что похоже половина яблока? (на другую половину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 Что такое часть прямой, ограниченная двумя точками? (отрезок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 На столе стояло 5 горящих свечей. Две из них погасли. Сколько осталось? (2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 Назовите единицу массы драгоценных камней? (карат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9. Как называется наука, изучающая свойства фигур на плоскости? (цилиндр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. Как называется утверждение, требующие доказательства? (теорема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Следующая остановка – станция «Историческая»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Сценка. Защитник Сиракуз (3 век до н.э.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Ученый: </w:t>
      </w:r>
      <w:r>
        <w:rPr>
          <w:b w:val="false"/>
          <w:bCs w:val="false"/>
          <w:sz w:val="24"/>
        </w:rPr>
        <w:t>Отношение длины окружности к ее диаметру всегда одно и тоже, пусть это будет пи (отрывается от чертежа, смотрит в даль). Не далась Марцелу, осадившему мой родной город Сиракузы, победа с моря. Из-за стен города с катапульт вылетали огромные камни и в щепки разносили суда римлян. Длинные «удочки» большими крючками поднимали над водой лодки врага и топили их в море. Мои изобретения помогали а течение двух лет держать осаду. Но сегодня Сиракузы пали. Часовые заснули, и враги захватили город.</w:t>
      </w:r>
    </w:p>
    <w:p>
      <w:pPr>
        <w:pStyle w:val="Heading"/>
        <w:jc w:val="both"/>
        <w:rPr/>
      </w:pPr>
      <w:r>
        <w:rPr>
          <w:sz w:val="24"/>
        </w:rPr>
        <w:tab/>
        <w:t xml:space="preserve">Римский Воин: </w:t>
      </w:r>
      <w:r>
        <w:rPr>
          <w:b w:val="false"/>
          <w:bCs w:val="false"/>
          <w:sz w:val="24"/>
        </w:rPr>
        <w:t xml:space="preserve">Сдавайся, несчастный, иначе я убью тебя! И так вы слишком долго испытывали наше терпение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Ученый: </w:t>
      </w:r>
      <w:r>
        <w:rPr>
          <w:b w:val="false"/>
          <w:bCs w:val="false"/>
          <w:sz w:val="24"/>
        </w:rPr>
        <w:t>Отойди, презренный, не порти моих чертежей! (Римлян наносит удар мечом, Архимед падает)</w:t>
      </w:r>
    </w:p>
    <w:p>
      <w:pPr>
        <w:pStyle w:val="Heading"/>
        <w:jc w:val="both"/>
        <w:rPr/>
      </w:pPr>
      <w:r>
        <w:rPr>
          <w:sz w:val="24"/>
        </w:rPr>
        <w:t xml:space="preserve">Ведущий: </w:t>
        <w:tab/>
      </w:r>
      <w:r>
        <w:rPr>
          <w:b w:val="false"/>
          <w:bCs w:val="false"/>
          <w:sz w:val="24"/>
        </w:rPr>
        <w:t>Он был задумчив и спокоен,</w:t>
        <w:tab/>
        <w:tab/>
        <w:t>Прошла столетий вереница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Загадкой круга увлечен.</w:t>
        <w:tab/>
        <w:tab/>
        <w:t>Научный подвиг не забы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Над ним невежественный воин</w:t>
        <w:tab/>
        <w:t>Никто не помнит, кто убийца,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>Взмахнул разбойничьим мячом.</w:t>
        <w:tab/>
        <w:t>Но знают все, кто был убит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О каком древнегреческом ученом-математике, создателе мощных катапульт, основателе гидростатики, гигантские кранов, защитнике Сиракуз шла речь?                 (Архимед) 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u w:val="single"/>
        </w:rPr>
        <w:t>Сценка другой команде: «В школе»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(Скамья, доска, ведро с разгадками и разновозрастные ученики).</w:t>
      </w:r>
    </w:p>
    <w:p>
      <w:pPr>
        <w:pStyle w:val="Heading"/>
        <w:jc w:val="both"/>
        <w:rPr/>
      </w:pPr>
      <w:r>
        <w:rPr>
          <w:sz w:val="24"/>
        </w:rPr>
        <w:tab/>
        <w:t>Ученик:</w:t>
      </w:r>
      <w:r>
        <w:rPr>
          <w:b w:val="false"/>
          <w:bCs w:val="false"/>
          <w:sz w:val="24"/>
        </w:rPr>
        <w:t xml:space="preserve"> Здравствуйте, господин учитель!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читель:</w:t>
      </w:r>
      <w:r>
        <w:rPr>
          <w:b w:val="false"/>
          <w:bCs w:val="false"/>
          <w:sz w:val="24"/>
        </w:rPr>
        <w:t xml:space="preserve"> Здравствуйте. Прочтем молитву и начнем занятия. Сегодня я расскажу старшим ученикам о решении задач с помощью уравнений. В это время младшие ученикам о решении задач с помощью уравнений. В это время младшие ученики должны выполнить 99сложений – найти сумму всех целых чисел от 1 до 100: 1+2+3+…+99+100. Приступайте. Задача. Два лица имеют равные … Что такое?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ченик:</w:t>
      </w:r>
      <w:r>
        <w:rPr>
          <w:b w:val="false"/>
          <w:bCs w:val="false"/>
          <w:sz w:val="24"/>
        </w:rPr>
        <w:t xml:space="preserve"> Готово, господин учитель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Учитель: </w:t>
      </w:r>
      <w:r>
        <w:rPr>
          <w:b w:val="false"/>
          <w:bCs w:val="false"/>
          <w:sz w:val="24"/>
        </w:rPr>
        <w:t>Что такое?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ченик:</w:t>
      </w:r>
      <w:r>
        <w:rPr>
          <w:b w:val="false"/>
          <w:bCs w:val="false"/>
          <w:sz w:val="24"/>
        </w:rPr>
        <w:t xml:space="preserve"> Я вычислил сумму, господин учитель: 5050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читель:</w:t>
      </w:r>
      <w:r>
        <w:rPr>
          <w:b w:val="false"/>
          <w:bCs w:val="false"/>
          <w:sz w:val="24"/>
        </w:rPr>
        <w:t xml:space="preserve"> Ты, хвастунишка, не мог за такое короткое время выполнить 99 сложений. Откуда ты узнал ответ? (берется за розгу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Ученик:</w:t>
      </w:r>
      <w:r>
        <w:rPr>
          <w:b w:val="false"/>
          <w:bCs w:val="false"/>
          <w:sz w:val="24"/>
        </w:rPr>
        <w:t xml:space="preserve"> Я все объясню, господин учитель. Чисел от 1 до 100 ровно 100.если сложить 1 и 100, будет 101,2 и 99 – тоже 101,3 и 98 – тоже 101 и т.д. таких сумм 50. следовательно, 101х50=5050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Ведущий: </w:t>
      </w:r>
      <w:r>
        <w:rPr>
          <w:b w:val="false"/>
          <w:bCs w:val="false"/>
          <w:sz w:val="24"/>
        </w:rPr>
        <w:t>Математические вычисления заменяли этому ребенку обычные детские игры. Он делил 1 на все простые числа подряд и заметил, что десятичные знаки рано или поздно начинают повторяться. Как звали  это юное дарование? Впоследствии его называли «королем математики». (Гаусс)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Третья остановка: Станция «ЗВЕЗДНАЯ»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Команды ловят падающие звезды удочкой и решают задания: (на звездах записаны задания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На одной карточке: Переведите на греческий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Землемерие (геометрия)  Сосновая шишка (конус)  Валик, каток (цилиндрус)  Висящий сверху, отвесной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Пенддере» - висеть, «пэр» - верх (Цилиндр. Перпендикуляр. Измерение вокруг) «пери» - периметр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На другой карточке: Мяч («Сфайра») - сфера, Бубен («ромбос») ромб, воздушный, несущий вектор, струна, стягивающая что-то,. Расходящееся в стороны – хорда, рядом идущий («пара», «аллелос») - параллельность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Шел паломний в Иерусалим и встретил трех странников. Каждый из них нес 3 мешка, в каждом мешке – 3 кота. Сколько живых существ двигалось в Иерусалим? (паломни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ва отца и два сына съели за завтраком три яйца, причем каждому досталось целое яйцо. Как это могло случится? (Дед, отец, сын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Его придумал племянник греческого изобретателя Дедала, он пролежал в земле 2000 лет. В Древней Греции умение пользоваться им считалось верхом совершенства, а умение решать задачи с его помощью – признаком высокого положения в обществе и большого ума. Об этом предмете придумана загадка: «Сговорились две ноги делать дуги и круги». (циркуль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История их изобретения насчитывает тысячи лет. Почти у каждого из нас они есть. Эта вещь совершенствовалась, в разное время в это внесли свою лепту Галилео Галилей, папа Римский, инженер Кулибин. Этому предмету повещена загадка: «Весь день усами шевелят, и время узнавать велят» (часы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огда – то многие считали,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Что нуль не значит ничего,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 как не странно, полагали,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Что он совсем не есть число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о на оси средь прочих чисел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н все же место получил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В переводе с латинского «нуллис» - никакой. Как чаще всего называли число нуль в Индии в начале нашей эры? (Шалунья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В 8 веке цифры приняли форму, близкую к современной записи. Цифры использовали арабы при вычислениях на счетной доске, покрытой пылью. Назывались они Губар. Что означает это слово? (пыль)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4"/>
        </w:rPr>
        <w:t>Пока команды работают со звездами, проводит ведущий игру со зрителями. Пока команды решают задания, мы с вами посетим станцию «Фокус»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4"/>
        </w:rPr>
        <w:t>Возьмите лист бумаги и ножницы. В этой маленькой бумажке надо сделать отверстие такое, чтобы через него можно было пролезть взрослому человеку. Не верите? Смотрите рисунок:</w:t>
      </w:r>
    </w:p>
    <w:p>
      <w:pPr>
        <w:pStyle w:val="Heading"/>
        <w:jc w:val="both"/>
        <w:rPr/>
      </w:pPr>
      <w:r>
        <w:rPr>
          <w:sz w:val="24"/>
        </w:rPr>
        <w:t>Угадайте:</w:t>
      </w:r>
      <w:r>
        <w:rPr>
          <w:b w:val="false"/>
          <w:bCs w:val="false"/>
          <w:sz w:val="24"/>
        </w:rPr>
        <w:tab/>
        <w:t>Задумайте число (любое)</w:t>
        <w:tab/>
        <w:tab/>
        <w:t>х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Прибавьте 4</w:t>
        <w:tab/>
        <w:tab/>
        <w:tab/>
        <w:tab/>
        <w:t>х+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Умножьте на 3</w:t>
        <w:tab/>
        <w:tab/>
        <w:tab/>
        <w:tab/>
        <w:t>(х+4)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Прибавьте 3</w:t>
        <w:tab/>
        <w:tab/>
        <w:tab/>
        <w:tab/>
        <w:t>3х+12х3=3х+1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Теперь удвойте результат</w:t>
        <w:tab/>
        <w:tab/>
        <w:t>6х+30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>Вычислите 12</w:t>
        <w:tab/>
        <w:tab/>
        <w:tab/>
        <w:tab/>
        <w:t>6х+18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Результат разделите на 6</w:t>
        <w:tab/>
        <w:tab/>
        <w:t>х+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Вычислите задуманное число</w:t>
        <w:tab/>
        <w:t>3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>Результат умножьте на 4</w:t>
        <w:tab/>
        <w:tab/>
        <w:t>12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Вы получили … 12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Четвертая остановка «Станция комплименты»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Каждая команда делает комплименты сопернику, используя математические термины: овал лица, линия плеч и т.д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Пятая остановка: «Станция Заморочки из бочки»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Достаем из бочки, приготовленные ребусы (это домашнее задание каждой команды)</w:t>
      </w:r>
    </w:p>
    <w:p>
      <w:pPr>
        <w:pStyle w:val="Heading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Шестая остановка: «Станция Темная лошадка»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очереди вопросы для обеих команд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В какой стране родился великий математик древности Архимед?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(Египет, </w:t>
      </w:r>
      <w:r>
        <w:rPr>
          <w:b w:val="false"/>
          <w:bCs w:val="false"/>
          <w:sz w:val="24"/>
          <w:u w:val="single"/>
        </w:rPr>
        <w:t>Древняя Греция</w:t>
      </w:r>
      <w:r>
        <w:rPr>
          <w:b w:val="false"/>
          <w:bCs w:val="false"/>
          <w:sz w:val="24"/>
        </w:rPr>
        <w:t>, Древний Рим) выбрать правильный ответ и поднять карточку с цифрой по номер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аком древнегреческом городе занимался научной работой Евклид?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(Эфес, </w:t>
      </w:r>
      <w:r>
        <w:rPr>
          <w:b w:val="false"/>
          <w:bCs w:val="false"/>
          <w:sz w:val="24"/>
          <w:u w:val="single"/>
        </w:rPr>
        <w:t>Александрия</w:t>
      </w:r>
      <w:r>
        <w:rPr>
          <w:b w:val="false"/>
          <w:bCs w:val="false"/>
          <w:sz w:val="24"/>
        </w:rPr>
        <w:t>, Афины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Какой знаменитый человек, своеобразный «титан» эпохи возрождения, фантастически разносторонняя личность, талантливая, ввел в математику знаки «+» и «-».</w:t>
        <w:tab/>
        <w:tab/>
        <w:t xml:space="preserve">(Дюрер, </w:t>
      </w:r>
      <w:r>
        <w:rPr>
          <w:b w:val="false"/>
          <w:bCs w:val="false"/>
          <w:sz w:val="24"/>
          <w:u w:val="single"/>
        </w:rPr>
        <w:t>Леонардо да Винчи</w:t>
      </w:r>
      <w:r>
        <w:rPr>
          <w:b w:val="false"/>
          <w:bCs w:val="false"/>
          <w:sz w:val="24"/>
        </w:rPr>
        <w:t>, Микеланджело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Отыщи лишнее слово в списке (единица, которая не является мерой длины)</w:t>
        <w:tab/>
        <w:tab/>
        <w:tab/>
        <w:t xml:space="preserve">(Фут, ладонь, миля, </w:t>
      </w:r>
      <w:r>
        <w:rPr>
          <w:b w:val="false"/>
          <w:bCs w:val="false"/>
          <w:sz w:val="24"/>
          <w:u w:val="single"/>
        </w:rPr>
        <w:t>талант</w:t>
      </w:r>
      <w:r>
        <w:rPr>
          <w:b w:val="false"/>
          <w:bCs w:val="false"/>
          <w:sz w:val="24"/>
        </w:rPr>
        <w:t>, дюйм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Отыщи лишнее слово в списке (единица, которая не является мерой длины).</w:t>
        <w:tab/>
        <w:tab/>
        <w:t xml:space="preserve">(Локоть, аршин, верста, </w:t>
      </w:r>
      <w:r>
        <w:rPr>
          <w:b w:val="false"/>
          <w:bCs w:val="false"/>
          <w:sz w:val="24"/>
          <w:u w:val="single"/>
        </w:rPr>
        <w:t>гривна</w:t>
      </w:r>
      <w:r>
        <w:rPr>
          <w:b w:val="false"/>
          <w:bCs w:val="false"/>
          <w:sz w:val="24"/>
        </w:rPr>
        <w:t>, сажень, дюйм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Какая геометрическая фигура обязана своим названием греческому столику для еды?</w:t>
        <w:tab/>
        <w:tab/>
        <w:t>(</w:t>
      </w:r>
      <w:r>
        <w:rPr>
          <w:b w:val="false"/>
          <w:bCs w:val="false"/>
          <w:sz w:val="24"/>
          <w:u w:val="single"/>
        </w:rPr>
        <w:t>трапеция</w:t>
      </w:r>
      <w:r>
        <w:rPr>
          <w:b w:val="false"/>
          <w:bCs w:val="false"/>
          <w:sz w:val="24"/>
        </w:rPr>
        <w:t>, ромб, квадрат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Древнегреческий философ, являющийся одним из основателей логического метода рассуждения «от противного»</w:t>
        <w:tab/>
        <w:t>(</w:t>
      </w:r>
      <w:r>
        <w:rPr>
          <w:b w:val="false"/>
          <w:bCs w:val="false"/>
          <w:sz w:val="24"/>
          <w:u w:val="single"/>
        </w:rPr>
        <w:t>Платон</w:t>
      </w:r>
      <w:r>
        <w:rPr>
          <w:b w:val="false"/>
          <w:bCs w:val="false"/>
          <w:sz w:val="24"/>
        </w:rPr>
        <w:t>, Птолемей, Анаксагор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Кому принадлежит заслуга открытия теоремы: «Параллельные прямые, отсекающие на одной стороне угла равные отрезки, отсекают равные отрезки на другой его стороне?»</w:t>
        <w:tab/>
        <w:tab/>
        <w:t xml:space="preserve">(Пифагор, </w:t>
      </w:r>
      <w:r>
        <w:rPr>
          <w:b w:val="false"/>
          <w:bCs w:val="false"/>
          <w:sz w:val="24"/>
          <w:u w:val="single"/>
        </w:rPr>
        <w:t>Фалес</w:t>
      </w:r>
      <w:r>
        <w:rPr>
          <w:b w:val="false"/>
          <w:bCs w:val="false"/>
          <w:sz w:val="24"/>
        </w:rPr>
        <w:t>, Декарт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Этим геометрическим телом играли дети в Древней Греции в «футбол». Как они его называли тогда?</w:t>
        <w:tab/>
        <w:tab/>
      </w:r>
      <w:r>
        <w:rPr>
          <w:b w:val="false"/>
          <w:bCs w:val="false"/>
          <w:sz w:val="24"/>
          <w:u w:val="single"/>
        </w:rPr>
        <w:t>(</w:t>
      </w:r>
      <w:r>
        <w:rPr>
          <w:b w:val="false"/>
          <w:bCs w:val="false"/>
          <w:sz w:val="24"/>
        </w:rPr>
        <w:t xml:space="preserve">шар, </w:t>
      </w:r>
      <w:r>
        <w:rPr>
          <w:b w:val="false"/>
          <w:bCs w:val="false"/>
          <w:sz w:val="24"/>
          <w:u w:val="single"/>
        </w:rPr>
        <w:t>сфера</w:t>
      </w:r>
      <w:r>
        <w:rPr>
          <w:b w:val="false"/>
          <w:bCs w:val="false"/>
          <w:sz w:val="24"/>
        </w:rPr>
        <w:t>, мяч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Какая теорема в старину называлась теоремой невесты? </w:t>
        <w:tab/>
        <w:tab/>
        <w:t xml:space="preserve">(Фалеса, </w:t>
      </w:r>
      <w:r>
        <w:rPr>
          <w:b w:val="false"/>
          <w:bCs w:val="false"/>
          <w:sz w:val="24"/>
          <w:u w:val="single"/>
        </w:rPr>
        <w:t>Пифагора</w:t>
      </w:r>
      <w:r>
        <w:rPr>
          <w:b w:val="false"/>
          <w:bCs w:val="false"/>
          <w:sz w:val="24"/>
        </w:rPr>
        <w:t>, Виета)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Пока жюри подводит итоги игры и итоги конкурса «Что бы это значило», мы немного вспомним литературу. Назовите имена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трех поросят в сказке 3 поросенка?</w:t>
        <w:tab/>
        <w:t>(Наф-Наф, Ниф-Ниф, Нуф-Нуф)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трех толстяков в сказке Ю.Олеши «Три толстяка»?</w:t>
        <w:tab/>
        <w:tab/>
        <w:t>(без имени)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В) трех мушкетеров в романе А.Дюма «Три мушкетера» (Атос, Портос, Арамис) и их слуг (Гримо, Мушкетон, Базен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трех былинных героев на картине «Три богатыря» художника Васнецова?</w:t>
        <w:tab/>
        <w:tab/>
        <w:t>(Алеша Попович, Добрыня Никитич, Илья Муромец)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Д) трех медведей из сказки Толстого «Три медведя»?</w:t>
        <w:tab/>
        <w:tab/>
        <w:t xml:space="preserve"> (Анастасия Петровна, Михаил Потапыч, Мишутка)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В ходе игры, каждый участник за правильный ответ положит возле себя звездочку. Подводим итоги, объявляет команду-победительницу и того, кто набрал большее количество звезд – тот и стал «ЗВЕЗДОЙ».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00:00Z</dcterms:created>
  <dc:creator>1</dc:creator>
  <dc:description/>
  <cp:keywords/>
  <dc:language>en-US</dc:language>
  <cp:lastModifiedBy>ASUS</cp:lastModifiedBy>
  <dcterms:modified xsi:type="dcterms:W3CDTF">2022-10-17T05:50:00Z</dcterms:modified>
  <cp:revision>11</cp:revision>
  <dc:subject/>
  <dc:title>Интеллектуальное шоу «Стань звездой»</dc:title>
</cp:coreProperties>
</file>