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через физическую культуру: стратегии и мет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Литвинов Сергей Павлович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Учитель физической культуры коммунальное государственное учреждение «общеобразовательная школа №6 отдела образования города Лисаковска» управления образования акимата Костанайской области.   </w:t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сновной целью моей работы является повышение уровня физической выносливости учащихся на уроках физической культуры и во внеурочное время, поскольку именно общая выносливость оказывает влияние на работоспособность и общую физическую подготовленность учеников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Для достижения данной цели нужно решить следующие задачи:</w:t>
      </w:r>
    </w:p>
    <w:p>
      <w:pPr>
        <w:pStyle w:val="Normal"/>
        <w:spacing w:lineRule="auto" w:line="360"/>
        <w:ind w:firstLine="709"/>
        <w:rPr/>
      </w:pPr>
      <w:r>
        <w:rPr/>
        <w:t>Проведение целенаправленных занятий, направленных на общее улучшение выносливости, как на уроках физической культуре, так и во внеурочное время.</w:t>
      </w:r>
    </w:p>
    <w:p>
      <w:pPr>
        <w:pStyle w:val="Normal"/>
        <w:spacing w:lineRule="auto" w:line="360"/>
        <w:ind w:firstLine="709"/>
        <w:rPr/>
      </w:pPr>
      <w:r>
        <w:rPr/>
        <w:t>Периодическое тестирование учащихся дважды в год с последующей корректировкой физической нагрузки.</w:t>
      </w:r>
    </w:p>
    <w:p>
      <w:pPr>
        <w:pStyle w:val="Normal"/>
        <w:spacing w:lineRule="auto" w:line="360"/>
        <w:ind w:firstLine="709"/>
        <w:rPr/>
      </w:pPr>
      <w:r>
        <w:rPr/>
        <w:t>Пропаганда здорового образа жизни (ЗОЖ) среди учащихся.</w:t>
      </w:r>
    </w:p>
    <w:p>
      <w:pPr>
        <w:pStyle w:val="Normal"/>
        <w:spacing w:lineRule="auto" w:line="360"/>
        <w:ind w:firstLine="709"/>
        <w:rPr/>
      </w:pPr>
      <w:r>
        <w:rPr/>
        <w:t>Активное вовлечение учащихся в занятия спортом и их участие в соревнованиях.</w:t>
      </w:r>
    </w:p>
    <w:p>
      <w:pPr>
        <w:pStyle w:val="Normal"/>
        <w:spacing w:lineRule="auto" w:line="360"/>
        <w:ind w:firstLine="709"/>
        <w:rPr/>
      </w:pPr>
      <w:r>
        <w:rPr/>
        <w:t>Результат может быть достигнут, при условии:</w:t>
      </w:r>
    </w:p>
    <w:p>
      <w:pPr>
        <w:pStyle w:val="Normal"/>
        <w:spacing w:lineRule="auto" w:line="360"/>
        <w:ind w:firstLine="709"/>
        <w:rPr/>
      </w:pPr>
      <w:r>
        <w:rPr/>
        <w:t>Осознании учащимися цели физических нагрузок и их ориентация на решение поставленных перед ними задач.</w:t>
      </w:r>
    </w:p>
    <w:p>
      <w:pPr>
        <w:pStyle w:val="Normal"/>
        <w:spacing w:lineRule="auto" w:line="360"/>
        <w:ind w:firstLine="709"/>
        <w:rPr/>
      </w:pPr>
      <w:r>
        <w:rPr/>
        <w:t>Высокий уровень мотивации учащихся к здоровому образу жизни.</w:t>
      </w:r>
    </w:p>
    <w:p>
      <w:pPr>
        <w:pStyle w:val="Normal"/>
        <w:spacing w:lineRule="auto" w:line="360"/>
        <w:ind w:firstLine="709"/>
        <w:rPr/>
      </w:pPr>
      <w:r>
        <w:rPr/>
        <w:t>Умение эффективно распределять физическую нагрузку с учетом индивидуальных особенностей физической готовности.</w:t>
      </w:r>
    </w:p>
    <w:p>
      <w:pPr>
        <w:pStyle w:val="Normal"/>
        <w:spacing w:lineRule="auto" w:line="360"/>
        <w:ind w:firstLine="709"/>
        <w:rPr/>
      </w:pPr>
      <w:r>
        <w:rPr/>
        <w:t>Концентрировать своих психологические и физические усилия на достижение поставленных целей.</w:t>
      </w:r>
    </w:p>
    <w:p>
      <w:pPr>
        <w:pStyle w:val="Normal"/>
        <w:spacing w:lineRule="auto" w:line="360"/>
        <w:ind w:firstLine="709"/>
        <w:rPr/>
      </w:pPr>
      <w:r>
        <w:rPr/>
        <w:t>Проявлять ответственность за правильный выбор и уровень физической нагрузки.</w:t>
      </w:r>
    </w:p>
    <w:p>
      <w:pPr>
        <w:pStyle w:val="Style16"/>
        <w:spacing w:lineRule="auto" w:line="360" w:before="0" w:after="0"/>
        <w:ind w:firstLine="709"/>
        <w:rPr/>
      </w:pPr>
      <w:r>
        <w:rPr/>
        <w:t xml:space="preserve">На каждом уроке физической культуры особое внимание уделяется развитию выносливости. Под выносливостью подразумевается способность организма выполнять интенсивную физическую работу при недостатке кислорода. Каждый человек по-разному справляется с нагрузками. Кто-то выполняет задание легко, а кому-то даётся с большим усилием, так как всё зависит от индивидуальной физической подготовки человека к нехватке кислорода. </w:t>
      </w:r>
    </w:p>
    <w:p>
      <w:pPr>
        <w:pStyle w:val="Style16"/>
        <w:spacing w:lineRule="auto" w:line="360" w:before="0" w:after="0"/>
        <w:ind w:firstLine="709"/>
        <w:rPr/>
      </w:pPr>
      <w:r>
        <w:rPr/>
        <w:t xml:space="preserve">Выносливость даёт возможность выполнять длительную работу, при сильной усталости, более продолжительное время. Выносливость нужна в таких видах спорта, как лыжный спорт, плавание, конькобежный, бег на средние и длинные дистанции, велосипедный спорт, и другие. В школе мы можем заниматься спортивными играми, бегом, лыжной подготовкой. Особое внимание я уделяю бегу, поскольку это самый доступный вид спорта. Учу учащихся самим распределять нагрузку, учитывая своё самочувствие и физическое состояние, применяя измерения частоты сердечных сокращений (ЧСС), как во время урока, так и после. Тем самым ребята учатся сами контролировать и распределять силы на протяжении всего занятия.                                                                                                                               Для стимулирования учащихся к достижению лучших результатов использую метод поощрения. </w:t>
      </w:r>
    </w:p>
    <w:p>
      <w:pPr>
        <w:pStyle w:val="Style16"/>
        <w:spacing w:lineRule="auto" w:line="360" w:before="0" w:after="0"/>
        <w:ind w:firstLine="709"/>
        <w:rPr/>
      </w:pPr>
      <w:r>
        <w:rPr/>
        <w:t>При развитии общей выносливости рекомендуется включать в тренировочные занятия упражнения средней интенсивности. Эти упражнения следует выполнять в течение продолжительного времени, сохраняя равномерный темп, и постепенно увеличивать интенсивность физической нагрузки.</w:t>
      </w:r>
    </w:p>
    <w:p>
      <w:pPr>
        <w:pStyle w:val="Style16"/>
        <w:spacing w:lineRule="auto" w:line="360"/>
        <w:ind w:firstLine="709"/>
        <w:rPr/>
      </w:pPr>
      <w:r>
        <w:rPr/>
        <w:t xml:space="preserve"> </w:t>
      </w:r>
      <w:r>
        <w:rPr/>
        <w:t>На уроках физической культуры важным моментом является, применение игровых технологий. При изучении раздела «Лёгкая атлетика» я использую игровые и соревновательные моменты, поскольку через игры, эстафеты можно решить ряд образовательных задач. Учащиеся, занимаясь в подвижных играх, осваивают навыки быстрого бега, высоких и дальних прыжков, точного попадания в цель, метание мяча на дальность, развивают ловкость, результативность в совместных командных соревнованиях. Игры и эстафеты могут рассматриваться как эффективная форма тренировки перед серьезной и ответственной учебной работой на уроке, способствуя развитию выносливости. Например, эстафета «бег по виражу».  Важно выполнить бег по виражу наклоняясь вовнутрь и преодолеть препятствие не теряя скорости. В этом упражнении отрабатываются скоростные качества, координация движений. При совершенствовании бега по виражу можно менять радиус виражей, увеличивать скорость. В эстафете «спринт-барьеры» отрабатывается темп бега, амплитуда шага, количество шагов, равновесие при преодолении барьеров не теряя скорости. Для совершенствования преодоления барьеров можно использовать разные препятствия и разное расстояние между барьерами.</w:t>
      </w:r>
    </w:p>
    <w:p>
      <w:pPr>
        <w:pStyle w:val="Style15"/>
        <w:spacing w:lineRule="auto" w:line="360"/>
        <w:ind w:firstLine="709"/>
        <w:rPr/>
      </w:pPr>
      <w:r>
        <w:rPr/>
        <w:t>На протяжении всего учебного времени увеличивается (поддерживается) нагрузка в разминке и целенаправленно повышается плотность урока. Для сравнения результатов и корректировки необходимы тестирования, которые проводятся в начале и конце учебного года. Я провожу мониторинг результатов и отслеживаю показатели учащихся. Систематическое тестирование выносливости и анализ каждого ученика обеспечивают постоянное совершенствование заданий и их индивидуальную корректировку. Тесты проводились в течении 3-х лет на такие качества как: скорость, взрывная сила, выносливость. По результату мониторинга можно проследить рост результатов на примере учащихся 9 классов.</w:t>
      </w:r>
    </w:p>
    <w:p>
      <w:pPr>
        <w:pStyle w:val="Style15"/>
        <w:spacing w:lineRule="auto" w:line="360"/>
        <w:ind w:firstLine="709"/>
        <w:rPr/>
      </w:pPr>
      <w:r>
        <w:object w:dxaOrig="999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5pt;margin-top:21.9pt;width:499.3pt;height:15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768295" r:id="rId2"/>
        </w:object>
      </w:r>
      <w:r>
        <w:rPr/>
        <w:t>Результаты тестирований взрывной силы (прыжки в длину с места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Результаты исследований скоростных качеств учащихся (бег 30 метров)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object w:dxaOrig="7995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5pt;margin-top:5.45pt;width:400.05pt;height:23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3483829" r:id="rId4"/>
        </w:objec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Результаты исследования выносливости (бег ЗООО м) 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object w:dxaOrig="972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5pt;margin-top:10.9pt;width:485.3pt;height:152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9527125" r:id="rId6"/>
        </w:objec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Эти результаты помогают не только проследить развитие, но и провести отбор для участия в соревнованиях. Наши спортсмены участвуют как в городских, областных, так и республиканских соревнованиях</w:t>
      </w:r>
    </w:p>
    <w:p>
      <w:pPr>
        <w:pStyle w:val="Normal"/>
        <w:spacing w:lineRule="auto" w:line="360"/>
        <w:ind w:firstLine="709"/>
        <w:rPr/>
      </w:pPr>
      <w:r>
        <w:rPr/>
        <w:t xml:space="preserve">В течение последних 5 лет учащиеся школы занимают призовые места в школьной олимпиаде по физической культуре, в школьной лиге по разным видам спорта, в городских и областных соревнованиях, традиционной легкоатлетической эстафете. </w:t>
      </w:r>
    </w:p>
    <w:p>
      <w:pPr>
        <w:pStyle w:val="Normal"/>
        <w:spacing w:lineRule="auto" w:line="360"/>
        <w:ind w:firstLine="709"/>
        <w:rPr/>
      </w:pPr>
      <w:r>
        <w:rPr/>
        <w:t xml:space="preserve">Победы в соревнованиях являются хорошей мотивацией у учащихся для занятий спортом и поддержания здорового образа жизни. Общей задачей является не только развивать выносливость, но и внушать учащимся осознанное отношение к здоровью, поддерживая интерес через физическую активность. </w:t>
      </w:r>
    </w:p>
    <w:p>
      <w:pPr>
        <w:pStyle w:val="Normal"/>
        <w:spacing w:lineRule="auto" w:line="360"/>
        <w:ind w:firstLine="709"/>
        <w:rPr/>
      </w:pPr>
      <w:r>
        <w:rPr/>
        <w:t xml:space="preserve">Благодаря систематическому повышению уровня физической выносливости у учащихся наблюдается положительная мотивация к урокам физической культуры и занятиям спортом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Максименко А.М. – основы теории и методики физической культуры. -М. 1999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Решетников Н.В., Кислицин Ю.Л. Физическая культура. М. Мастерство 2002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Лях В.И., Мейксон Г.Б. Физическое воспитание учащихся. М. Просвещение 2001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Алексеев Н.И., Афанасьев В.З., Бессуднов А.И. Физическая культура. – М. Просвещение 1995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6:00Z</dcterms:created>
  <dc:creator>WiZaRd</dc:creator>
  <dc:description/>
  <cp:keywords/>
  <dc:language>en-US</dc:language>
  <cp:lastModifiedBy>Serg</cp:lastModifiedBy>
  <cp:lastPrinted>2012-01-15T18:20:00Z</cp:lastPrinted>
  <dcterms:modified xsi:type="dcterms:W3CDTF">2024-04-29T13:59:00Z</dcterms:modified>
  <cp:revision>14</cp:revision>
  <dc:subject/>
  <dc:title>Доклад: Системный подход, как основа эффективного развития общей выносливости у учащихся на уроках физического воспитания и внеклассной работе</dc:title>
</cp:coreProperties>
</file>