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Style2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КСП по математике в 1 классе</w:t>
      </w:r>
    </w:p>
    <w:p>
      <w:pPr>
        <w:pStyle w:val="Style20"/>
        <w:jc w:val="center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3 четверть 27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24"/>
        <w:gridCol w:w="88"/>
        <w:gridCol w:w="1482"/>
        <w:gridCol w:w="821"/>
        <w:gridCol w:w="2660"/>
        <w:gridCol w:w="1266"/>
        <w:gridCol w:w="2063"/>
      </w:tblGrid>
      <w:tr>
        <w:trPr>
          <w:trHeight w:val="280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В контексте тем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Путешествие», «Традиции и фольклор»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: КГУ «Гимназия № 21 отдела образования города Рудного» Управления образования Костанайской области</w:t>
            </w:r>
          </w:p>
        </w:tc>
      </w:tr>
      <w:tr>
        <w:trPr>
          <w:trHeight w:val="47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ата: «04»03.2021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: Пивоварова Т.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ласс: 1 «А» класс.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сутствующих: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: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color w:val="1A181C"/>
                <w:sz w:val="22"/>
                <w:szCs w:val="22"/>
              </w:rPr>
              <w:t>Что такое задача.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1A171B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5.1.1 моделировать задачу в виде схемы, рисунка, краткой записи; </w:t>
            </w:r>
            <w:r>
              <w:rPr>
                <w:sz w:val="22"/>
                <w:szCs w:val="22"/>
                <w:lang w:val="kk-KZ"/>
              </w:rPr>
              <w:t xml:space="preserve">подбирать опорную схему для решения </w:t>
            </w: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603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: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1.Познакомиться с понятием задача и ее составными частями —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м и вопросом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Научиться оформлять решение и ответ к задаче (краткая запись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нать, уметь и отличать задачу от рассказа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NewRoman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b/>
                <w:sz w:val="22"/>
                <w:szCs w:val="22"/>
                <w:lang w:eastAsia="en-US"/>
              </w:rPr>
              <w:t>Все учащиеся смогут: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Отличать рассказы от задач;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Находить условие и вопрос задачи.</w:t>
            </w:r>
          </w:p>
          <w:p>
            <w:pPr>
              <w:pStyle w:val="Style20"/>
              <w:rPr>
                <w:rFonts w:eastAsia="TimesNewRoman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b/>
                <w:sz w:val="22"/>
                <w:szCs w:val="22"/>
                <w:lang w:eastAsia="en-US"/>
              </w:rPr>
              <w:t>Большинство учащихся смогут: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Отличать рассказы от задач;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Находить условие и вопрос задачи;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Определять последовательность работы с задачей.</w:t>
            </w:r>
          </w:p>
          <w:p>
            <w:pPr>
              <w:pStyle w:val="Style20"/>
              <w:rPr>
                <w:rFonts w:eastAsia="TimesNewRoman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b/>
                <w:sz w:val="22"/>
                <w:szCs w:val="22"/>
                <w:lang w:eastAsia="en-US"/>
              </w:rPr>
              <w:t>Некоторые учащиеся смогут: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Уметь отличать рассказ от задачи;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Уметь находить условие и вопрос задачи;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Определять последовательность действий при решении задач»;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Уметь комментировать свои действия при решении простых задач;</w:t>
            </w:r>
          </w:p>
          <w:p>
            <w:pPr>
              <w:pStyle w:val="Style20"/>
              <w:rPr>
                <w:rFonts w:eastAsia="TimesNewRoman,Bold;MS Mincho"/>
                <w:sz w:val="22"/>
                <w:szCs w:val="22"/>
                <w:lang w:eastAsia="en-US"/>
              </w:rPr>
            </w:pPr>
            <w:r>
              <w:rPr>
                <w:rFonts w:eastAsia="TimesNewRoman,Bold;MS Mincho"/>
                <w:sz w:val="22"/>
                <w:szCs w:val="22"/>
                <w:lang w:eastAsia="en-US"/>
              </w:rPr>
              <w:t>Понимать, как оформляется краткая запись к задаче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ие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ей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68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нном уроке учащиеся используют ИКТ (учебник, рабочую тетрадь, интерактивную доску)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уровень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нформации, фронтально обсуж</w:t>
              <w:softHyphen/>
              <w:t>дение в классе; представление классу полученных выводов;</w:t>
            </w:r>
          </w:p>
        </w:tc>
      </w:tr>
      <w:tr>
        <w:trPr>
          <w:trHeight w:val="5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е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Уравнения всех изученных типов с вычислениями в пределах 20 и десятками до 100. Уме</w:t>
              <w:softHyphen/>
              <w:t>ние выбрать нужный способ решения из трех возмож</w:t>
              <w:softHyphen/>
              <w:t>ных. Комментирование решения уравнений на основе взаимосвязи между частью и целым по алгоритму.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ая деятельность на урок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Ребята, сегодня мы с вами продолжаем путешествие по стране под названием «Математика»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И так, ребята, в путь! </w:t>
              <w:br/>
              <w:t xml:space="preserve">Но для начала, как всегда, </w:t>
              <w:br/>
              <w:t>нужна гимнастика ум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4" w:before="0" w:after="0"/>
              <w:contextualSpacing/>
              <w:rPr>
                <w:color w:val="90C226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чему равна сумма чисел 6 и 2; (8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4" w:before="0" w:after="0"/>
              <w:contextualSpacing/>
              <w:rPr>
                <w:color w:val="90C226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чему равна сумма чисел 13 и 2; (1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4" w:before="0" w:after="0"/>
              <w:contextualSpacing/>
              <w:rPr>
                <w:color w:val="90C226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12 уменьшить на 2; (10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4" w:before="0" w:after="0"/>
              <w:contextualSpacing/>
              <w:rPr>
                <w:color w:val="90C226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16 увеличить на 2; (18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4" w:before="0" w:after="0"/>
              <w:contextualSpacing/>
              <w:rPr>
                <w:color w:val="90C226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10 уменьшить на 3; (7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4" w:before="0" w:after="0"/>
              <w:contextualSpacing/>
              <w:rPr>
                <w:color w:val="90C226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19 уменьшить на 5. (14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дание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i/>
                <w:iCs/>
                <w:spacing w:val="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чните урок с проведения исследовательской работы — поиска ответа на вопрос: "Почему не все рассказы могут быть задачей</w:t>
            </w:r>
            <w:r>
              <w:rPr>
                <w:i/>
                <w:iCs/>
                <w:spacing w:val="10"/>
                <w:sz w:val="22"/>
                <w:szCs w:val="22"/>
              </w:rPr>
              <w:t>?"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i/>
                <w:iCs/>
                <w:spacing w:val="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480</wp:posOffset>
                      </wp:positionV>
                      <wp:extent cx="2880360" cy="130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Послушайте два рассказа и сравните их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Мишутка нашел 6 грибочков, а белочка 1 грибочек. Сколько всего грибов нашли животны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+mn-cs"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Мишутка нашел 6 грибочков, а белочка 1 грибочек. Мишутка и белочка – звери, потому что их тело покрыто шерстью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02.7pt;mso-wrap-distance-left:0pt;mso-wrap-distance-right:9pt;mso-wrap-distance-top:0pt;mso-wrap-distance-bottom:0pt;margin-top:-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Послушайте два рассказа и сравните их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Мишутка нашел 6 грибочков, а белочка 1 грибочек. Сколько всего грибов нашли животные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+mn-c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Мишутка нашел 6 грибочков, а белочка 1 грибочек. Мишутка и белочка – звери, потому что их тело покрыто шерстью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+mn-cs"/>
                <w:color w:val="000000"/>
                <w:kern w:val="2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0C226"/>
                <w:sz w:val="22"/>
                <w:szCs w:val="22"/>
              </w:rPr>
            </w:pPr>
            <w:r>
              <w:rPr>
                <w:rFonts w:cs="+mn-cs"/>
                <w:color w:val="000000"/>
                <w:kern w:val="2"/>
                <w:sz w:val="22"/>
                <w:szCs w:val="22"/>
              </w:rPr>
              <w:t>-Как вы думаете, какой из этих рассказов можно поместить в учебник «Математика», а какой в учебник «Познание мира»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2976A4"/>
                <w:sz w:val="22"/>
                <w:szCs w:val="22"/>
              </w:rPr>
            </w:pPr>
            <w:r>
              <w:rPr>
                <w:color w:val="2976A4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успех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ина урок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йте вопросы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Чем похожи эти рассказа? Чем они отличаются?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айте ответы учащихся. Выясните, почем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 так думают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+mj-cs"/>
                <w:i/>
                <w:iCs/>
                <w:color w:val="000000"/>
                <w:spacing w:val="10"/>
                <w:kern w:val="2"/>
                <w:sz w:val="22"/>
                <w:szCs w:val="22"/>
              </w:rPr>
              <w:t>Задача —</w:t>
            </w:r>
            <w:r>
              <w:rPr>
                <w:rFonts w:cs="+mj-cs"/>
                <w:color w:val="000000"/>
                <w:kern w:val="2"/>
                <w:sz w:val="22"/>
                <w:szCs w:val="22"/>
              </w:rPr>
              <w:t xml:space="preserve"> это математическое высказывание (математический рассказ).   В тексте задачи обязательно содержатся условие и вопрос, а также решение и ответ. </w:t>
            </w:r>
            <w:r>
              <w:rPr>
                <w:sz w:val="22"/>
                <w:szCs w:val="22"/>
              </w:rPr>
              <w:t>Предложите школьникам определить в тексте условие и вопрос задачи. Проведите обсуждение в виде фронтальной работы. Прочитайте условие задачи и вопрос. Обсудите, в чем их отличие. Закре</w:t>
              <w:softHyphen/>
              <w:t>пите новые понятия, закрепив их на доске или при по</w:t>
              <w:softHyphen/>
              <w:t>мощи табличек со словами: УСЛОВИЕ и ВОПРОС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 к следующему этапу, спросите, как ответить на вопрос задачи. Выслушайте предполо</w:t>
              <w:softHyphen/>
              <w:t>жения учащихся. Резюмируйте, что для ответа на вопрос задачу нужно решить. Закрепите на доске слово РЕШЕНИЕ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сите детей сделать предположение. Спросите, что получается в результате решения задачи. Обобщите ответы учащихся, сообщив, что в результате решения задачи находят ОТВЕТ. Закрепите термин на доске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с помощью карточек составляют последовательность работы с задачей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ВЕСЬ НАШ МИР – ОДНИ ЗАДАЧ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ПОЖЕЛАЙТЕ НАМ УДАЧИ!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РАЗ, ДВА, ТРИ, ЧЕТЫРЕ, ПЯТЬ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НАЧИНАЕМ МЫ РЕШАТЬ!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хемы можно изобразить все компоненты задачи, увидеть их взаимосвязь и найти неизвестный компонент. Например: стр 58-5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1535" cy="2063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 зимнее путешествие отправились 12 детей и 7 взрослых. Сколько всего человек отправилось в путешествие?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означает первая часть схемы? (количество детей.)</w:t>
            </w:r>
          </w:p>
          <w:p>
            <w:pPr>
              <w:pStyle w:val="Style2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1910</wp:posOffset>
                      </wp:positionV>
                      <wp:extent cx="28346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 вторая часть? (Количество взрослых.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узнать в задаче? (Количество человек всего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как следует построить схему к задаче. Поясните, что при наличии визуальных данных за</w:t>
              <w:softHyphen/>
              <w:t>дачу легче решить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1.Задача</w:t>
            </w:r>
            <w:r>
              <w:rPr>
                <w:sz w:val="22"/>
                <w:szCs w:val="22"/>
              </w:rPr>
              <w:t>. Прочитав вместе с учащимися условие задачи, организуйте выполнение формирующего задания. Выпишите основные шаги, необходимые для решения задачи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*прочитай задачу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*определи, что известно и что неизвестно в задаче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*выполнить краткую запись к задаче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*определи ход решения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*запиши решение задачи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пиши ответ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</w:rPr>
              <w:t>Выполнение упражнений в учебнике</w:t>
            </w:r>
            <w:r>
              <w:rPr>
                <w:sz w:val="22"/>
                <w:szCs w:val="22"/>
              </w:rPr>
              <w:t xml:space="preserve"> закрепляет знания об основных частях задачи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  <w:u w:val="single"/>
              </w:rPr>
              <w:t>Реш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ложите учащимся прочитать задачу. Спросите, какие из основных четырех частей задачи они могут выделить в тексте. Прежде чем дети приступят к решению задачи, помогите им ее проанализировать. Дайте соответствующие рекомендации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Этап понимания содержания задачи:</w:t>
            </w:r>
            <w:r>
              <w:rPr>
                <w:b/>
                <w:sz w:val="22"/>
                <w:szCs w:val="22"/>
              </w:rPr>
              <w:t xml:space="preserve"> "Прочитай текст задачи, определи, о чем или о ком идет речь".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ланирования:</w:t>
            </w:r>
            <w:r>
              <w:rPr>
                <w:b/>
                <w:sz w:val="22"/>
                <w:szCs w:val="22"/>
              </w:rPr>
              <w:t xml:space="preserve"> "Рассмотри рисунок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предели части и целое: </w:t>
            </w:r>
            <w:r>
              <w:rPr>
                <w:b/>
                <w:sz w:val="22"/>
                <w:szCs w:val="22"/>
              </w:rPr>
              <w:t>Объясни, что обозначает каждое число"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Этап решения:</w:t>
            </w:r>
            <w:r>
              <w:rPr>
                <w:b/>
                <w:sz w:val="22"/>
                <w:szCs w:val="22"/>
              </w:rPr>
              <w:t xml:space="preserve"> "Подумай, как ответить на вопрос задачи. Какое действие следует совершить, чтобы найти неизвестное целое? Запиши решение задачи"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роверки: "Запиши ответ к задаче. С по</w:t>
              <w:softHyphen/>
              <w:t>мощью обратного действия сделай проверку", Опираясь на данный алгоритм, реши задач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задача, с. 58—59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оставных частей задачи: "Условие", "Вопрос", "Решение", "Ответ", написанные на от</w:t>
              <w:softHyphen/>
              <w:t>дельных карточках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для составления и решения задач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с названиями частей задачи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kern w:val="2"/>
                <w:sz w:val="22"/>
                <w:szCs w:val="22"/>
                <w:lang w:val="en-US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https</w:t>
            </w:r>
            <w:r>
              <w:rPr>
                <w:rFonts w:eastAsia="+mn-ea"/>
                <w:kern w:val="2"/>
                <w:sz w:val="22"/>
                <w:szCs w:val="22"/>
              </w:rPr>
              <w:t>://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youtu</w:t>
            </w:r>
            <w:r>
              <w:rPr>
                <w:rFonts w:eastAsia="+mn-ea"/>
                <w:kern w:val="2"/>
                <w:sz w:val="22"/>
                <w:szCs w:val="22"/>
              </w:rPr>
              <w:t>.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be</w:t>
            </w:r>
            <w:r>
              <w:rPr>
                <w:rFonts w:eastAsia="+mn-ea"/>
                <w:kern w:val="2"/>
                <w:sz w:val="22"/>
                <w:szCs w:val="22"/>
              </w:rPr>
              <w:t>/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SUb</w:t>
            </w:r>
            <w:r>
              <w:rPr>
                <w:rFonts w:eastAsia="+mn-ea"/>
                <w:kern w:val="2"/>
                <w:sz w:val="22"/>
                <w:szCs w:val="22"/>
              </w:rPr>
              <w:t>3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zNob</w:t>
            </w:r>
            <w:r>
              <w:rPr>
                <w:rFonts w:eastAsia="+mn-ea"/>
                <w:kern w:val="2"/>
                <w:sz w:val="22"/>
                <w:szCs w:val="22"/>
              </w:rPr>
              <w:t>0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 58- 59,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успех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14 + 3 = 17 (пр.) </w:t>
            </w:r>
          </w:p>
          <w:p>
            <w:pPr>
              <w:pStyle w:val="Style20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17 предметов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ро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м итог;</w:t>
            </w:r>
          </w:p>
          <w:p>
            <w:pPr>
              <w:pStyle w:val="Style20"/>
              <w:rPr>
                <w:color w:val="90C226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дним словом назвать математический рассказ?</w:t>
            </w:r>
          </w:p>
          <w:p>
            <w:pPr>
              <w:pStyle w:val="Style20"/>
              <w:rPr>
                <w:color w:val="90C226"/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задача?</w:t>
            </w:r>
          </w:p>
          <w:p>
            <w:pPr>
              <w:pStyle w:val="Style20"/>
              <w:rPr>
                <w:color w:val="90C226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мения помогли вам сегодня на уроке?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+mn-cs"/>
                <w:sz w:val="22"/>
                <w:szCs w:val="22"/>
              </w:rPr>
              <w:t>-сравнивать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+mn-cs"/>
                <w:sz w:val="22"/>
                <w:szCs w:val="22"/>
              </w:rPr>
              <w:t>- решать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2976A4"/>
                <w:sz w:val="22"/>
                <w:szCs w:val="22"/>
              </w:rPr>
            </w:pPr>
            <w:r>
              <w:rPr>
                <w:color w:val="2976A4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успеха</w:t>
            </w:r>
          </w:p>
        </w:tc>
        <w:tc>
          <w:tcPr>
            <w:tcW w:w="6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вечают на вопросы, рефлексируют урок, используя стратегию «Закончи предложения».</w:t>
            </w:r>
          </w:p>
          <w:p>
            <w:pPr>
              <w:pStyle w:val="Style20"/>
              <w:rPr>
                <w:rFonts w:eastAsia="+mn-ea"/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Сегодня мы работали над темой …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j-ea"/>
                <w:sz w:val="22"/>
                <w:szCs w:val="22"/>
              </w:rPr>
              <w:t>Закончи предложения</w:t>
            </w:r>
            <w:r>
              <w:rPr>
                <w:rFonts w:eastAsia="+mn-ea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Я знаю …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Я смог …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Было интересно …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Было трудно …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фференциация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ценивание</w:t>
            </w:r>
          </w:p>
          <w:p>
            <w:pPr>
              <w:pStyle w:val="Style20"/>
              <w:rPr>
                <w:i/>
                <w:i/>
                <w:color w:val="2976A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 планируете проверить уровень усвоения материала учащимися?</w:t>
            </w:r>
          </w:p>
          <w:p>
            <w:pPr>
              <w:pStyle w:val="Style20"/>
              <w:rPr>
                <w:i/>
                <w:i/>
                <w:color w:val="2976A4"/>
                <w:sz w:val="22"/>
                <w:szCs w:val="22"/>
              </w:rPr>
            </w:pPr>
            <w:r>
              <w:rPr>
                <w:i/>
                <w:color w:val="2976A4"/>
                <w:sz w:val="22"/>
                <w:szCs w:val="22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2"/>
                <w:szCs w:val="22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  <w:color w:val="2976A4"/>
                <w:sz w:val="22"/>
                <w:szCs w:val="22"/>
              </w:rPr>
              <w:t>Здоровьесберегающие технологии.</w:t>
            </w:r>
          </w:p>
          <w:p>
            <w:pPr>
              <w:pStyle w:val="Style20"/>
              <w:rPr>
                <w:i/>
                <w:i/>
                <w:color w:val="2976A4"/>
                <w:sz w:val="22"/>
                <w:szCs w:val="22"/>
              </w:rPr>
            </w:pPr>
            <w:r>
              <w:rPr>
                <w:i/>
                <w:color w:val="2976A4"/>
                <w:sz w:val="22"/>
                <w:szCs w:val="22"/>
              </w:rPr>
              <w:t>Используемые физминутки и активные виды деятельности.</w:t>
            </w:r>
          </w:p>
          <w:p>
            <w:pPr>
              <w:pStyle w:val="Style20"/>
              <w:rPr>
                <w:b/>
                <w:b/>
                <w:i/>
                <w:i/>
                <w:color w:val="2976A4"/>
                <w:sz w:val="22"/>
                <w:szCs w:val="22"/>
                <w:u w:val="single"/>
              </w:rPr>
            </w:pPr>
            <w:r>
              <w:rPr>
                <w:b/>
                <w:i/>
                <w:color w:val="2976A4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зад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задачу. Учащиеся соотносят части за</w:t>
              <w:softHyphen/>
              <w:t>дачи с соответствующими названиями, проводя линии, соединяющие воздушные шары и корзины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записывают ответ в числовое выражение (решение задачи), а полученное число — в ответ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"Путешественник 15 часов ехал на автобусе и 4 часа шел пешком"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 "Сколько часов путешественник был в пути?"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 схема и числовое выражение: 15 + 4 = 19 (ч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19 часов.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 лабиринт. Первоклассники соотносят части задачи с их названиями, проходя дорожки лабиринта.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яснить, на каком уровне учащиеся овла</w:t>
              <w:softHyphen/>
              <w:t>дели знаниями по данной теме, задайте следующие вопросы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основные части задачи, (Условие, вопрос, решение, ответ.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</w:t>
            </w:r>
            <w:r>
              <w:rPr>
                <w:i/>
                <w:iCs/>
                <w:spacing w:val="10"/>
                <w:sz w:val="22"/>
                <w:szCs w:val="22"/>
              </w:rPr>
              <w:t xml:space="preserve"> вопрос задачи?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тексте отсутствует вопрос, будет ли это задачей?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работу с учащимися по самооценива</w:t>
              <w:softHyphen/>
              <w:t xml:space="preserve">нию с помощью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Я знаю …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Я смог …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Было интересно …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rFonts w:eastAsia="+mn-ea"/>
                <w:sz w:val="22"/>
                <w:szCs w:val="22"/>
              </w:rPr>
              <w:t>Было трудно …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минут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1.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https</w:t>
            </w:r>
            <w:r>
              <w:rPr>
                <w:rFonts w:eastAsia="+mn-ea"/>
                <w:kern w:val="2"/>
                <w:sz w:val="22"/>
                <w:szCs w:val="22"/>
              </w:rPr>
              <w:t>://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youtu</w:t>
            </w:r>
            <w:r>
              <w:rPr>
                <w:rFonts w:eastAsia="+mn-ea"/>
                <w:kern w:val="2"/>
                <w:sz w:val="22"/>
                <w:szCs w:val="22"/>
              </w:rPr>
              <w:t>.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be</w:t>
            </w:r>
            <w:r>
              <w:rPr>
                <w:rFonts w:eastAsia="+mn-ea"/>
                <w:kern w:val="2"/>
                <w:sz w:val="22"/>
                <w:szCs w:val="22"/>
              </w:rPr>
              <w:t>/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SUb</w:t>
            </w:r>
            <w:r>
              <w:rPr>
                <w:rFonts w:eastAsia="+mn-ea"/>
                <w:kern w:val="2"/>
                <w:sz w:val="22"/>
                <w:szCs w:val="22"/>
              </w:rPr>
              <w:t>3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zNob</w:t>
            </w:r>
            <w:r>
              <w:rPr>
                <w:rFonts w:eastAsia="+mn-ea"/>
                <w:kern w:val="2"/>
                <w:sz w:val="22"/>
                <w:szCs w:val="22"/>
              </w:rPr>
              <w:t>0</w:t>
            </w:r>
            <w:r>
              <w:rPr>
                <w:rFonts w:eastAsia="+mn-ea"/>
                <w:kern w:val="2"/>
                <w:sz w:val="22"/>
                <w:szCs w:val="22"/>
                <w:lang w:val="en-US"/>
              </w:rPr>
              <w:t>GM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https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://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yandex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ru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efir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?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strem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_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id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=4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f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389040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ab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307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d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559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ecbbf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ba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6942905&amp;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from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_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block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=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player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_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context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_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menu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_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en-US"/>
              </w:rPr>
              <w:t>yavideo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Кабинет-316</cp:lastModifiedBy>
  <cp:lastPrinted>2021-03-04T12:47:00Z</cp:lastPrinted>
  <dcterms:modified xsi:type="dcterms:W3CDTF">2021-03-04T07:16:00Z</dcterms:modified>
  <cp:revision>141</cp:revision>
  <dc:subject/>
  <dc:title/>
</cp:coreProperties>
</file>