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04"/>
        <w:gridCol w:w="26"/>
        <w:gridCol w:w="415"/>
        <w:gridCol w:w="3870"/>
        <w:gridCol w:w="2248"/>
        <w:gridCol w:w="1898"/>
      </w:tblGrid>
      <w:tr>
        <w:trPr>
          <w:trHeight w:val="112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                      Мир вокруг                                              Школа: КГУ «Специальная школа № 2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                                                                                                                   ФИО учителя:  Балтаева Г.М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</w:t>
            </w:r>
          </w:p>
        </w:tc>
      </w:tr>
      <w:tr>
        <w:trPr>
          <w:trHeight w:val="112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о и полезно</w:t>
            </w:r>
          </w:p>
        </w:tc>
      </w:tr>
      <w:tr>
        <w:trPr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 соблюдения режима питания.</w:t>
            </w:r>
          </w:p>
        </w:tc>
      </w:tr>
      <w:tr>
        <w:trPr>
          <w:trHeight w:val="33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условия  соблюдения режима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с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родукты питания; объяснять необходимость соблюдения режима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равильный режим пит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условия соблюдения режима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ет полезные продукты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продукты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необходимость соблюдения режима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режим пит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задачи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блюдо, рецепт, меню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е питание, национальное блюд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диалог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т продукт питания твой любимы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 режим питания?</w:t>
            </w:r>
          </w:p>
        </w:tc>
      </w:tr>
      <w:tr>
        <w:trPr>
          <w:trHeight w:val="603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ей 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ей по программе  «Мәнгілік ел»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направленность, толерантность. Одно из важнейших условий формирования здорового и успешного человека - соблюдение режима питания.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Т 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, включающая пре</w:t>
              <w:softHyphen/>
              <w:t>зентации и ИKT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.</w:t>
            </w:r>
          </w:p>
        </w:tc>
      </w:tr>
      <w:tr>
        <w:trPr>
          <w:trHeight w:val="542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 знани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 для роста и развития организма, продукты, необходимые для приготовления блю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планированных  упражнений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мину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настро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дороваемс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вкушением доброго дня, приятного общения друг с другом, успехов в совместной работе начнем наш трудовой день. Встаньте парами, повернитесь друг к другу лицом, выполнив задание – передвигаемся по часовой стрелке. Давайте поздороваемся по-разному: словно  вы давно не виделись,  как будто вы встретили директора школы.  Как во Франции –  обменяться воздушными поцелуями, как в Северной Африке поклонившись, поднести правую руку ко лбу, к губам и к груди? (это означает  «Я думаю о тебе, я говорю о тебе, я уважаю тебя»)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 уважением друг к другу начнем урок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давайте вспомним, для чего нам нужна еда и напитки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ам нужно соблюдать режим дня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. Молодцы ребята. Все вер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посмотрите на этого мальчика Русла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почему Руслан заболел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можете помочь ему выздорове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 Расскажем о правильном питании, научим выбирать полезные продукты и т. 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ер  «Расшифруйте высказыва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расшифровать  высказывание, зачеркнув повторяющиеся букв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аыжлешслтаьашатло, хачжтлошмфуыуедф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ы есть то, что мы едим». П. Брэг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Аплодисменты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, ребята. Похлопайте друг друг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при помощи вопросов и дискуссии наводит детей к  новой тем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217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56" t="8116" r="8602" b="5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ята посмотрите на рисунок и скажите что это 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ем мы сегодня будем говорить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научимся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личать полезные продукты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цировать продукты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условия соблюдения режима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ежим пит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200" cy="144843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ртрет Русл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ина урок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Задание «Соотнеси и выдел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полезные и вредн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полезный продукт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вредный продукт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ет пользу и вред продуктов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навыки высокого поряд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 полезную еду по слов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2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2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вощ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рукт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ип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ка-кол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рех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  полезные продук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170" cy="71501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71310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85217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86487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970" cy="61849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78041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1730" cy="91122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 вредные продук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170" cy="7150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7131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85217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8648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970" cy="6184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7804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1730" cy="9112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крипторы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ет полезный продукт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вредный продук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ет пользу и вред продуктов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амооценивание по образц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задание по част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ответили правильно - размещаете  яблок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ошибки – крепите цветочек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помощь – листо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лезных и вредных продуктов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олезных и вредных продуктов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Г) ФО Задание «Собери пазлы». 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пределят полезный и вредный продукт питания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т картинк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продук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навыки высокого поряд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группа – собрать картинку огурц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 – собрать картинку яблока.</w:t>
              <w:br/>
              <w:t>3-я группа – собрать картинку – груш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т картинку огур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т картинку ябл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ирает картинку груш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: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звезды и одно жела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Bookman Old Style"/>
                <w:b/>
                <w:bCs/>
                <w:color w:val="000000"/>
              </w:rPr>
              <w:t>Оздоровительная минутка. «Вершки и корешки».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лайдах будут появляться картинки с овощами.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едим подземные части этих продуктов, надо присесть,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если наземные – встать во весь рост и вытянуть руки вверх (картофель, фасоль, морковь, помидор, свекла, огурец)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 огурца, яблока и гру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мин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ФО Задание «Соотнеси картинк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 блюда и составят режим питания. Объяснят необходимость соблюдения режима пит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ет блюда на картинках по названи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режим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необходимость соблюдения режима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, навыки высокого поряд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достают из коробочки карточки со словами «завтрак», «обед» и «уж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продукты питания в соответствии со словами "завтрак", "обед", "ужин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83756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00076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810" cy="92900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2540" cy="84709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2205" cy="849630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81915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ежим питания, учитывая время пит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, потребляемые человеком, должны быть полезным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 желательно принимать в одно и то же врем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е необходимо соблюдать меру. Объяснить необходимость соблюдения режима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ет блюда на картинках по названия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режим пит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необходимость соблюдения режима 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о успех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оецируется правильный ответ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ответили правильно - размещаете  яблоко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ошибки – крепите  цветочек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ребуется помощь – то  листо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: "завтрак", "обед", "ужин"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я блюд</w:t>
            </w:r>
          </w:p>
        </w:tc>
      </w:tr>
      <w:tr>
        <w:trPr>
          <w:trHeight w:val="26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  Задание «Верное утвер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 верное-неверное утвер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709"/>
            </w:tblGrid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ля жизни человеку необходимы еда и напит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аждый день на нашем столе должны быть чипсы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ла, гамбургер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ищу желательно принимать в одно и то же врем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азнообразное питание вредно для здоровь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тобы быть здоровым, надо правильно питатьс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очный лист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ин </w:t>
            </w:r>
          </w:p>
        </w:tc>
        <w:tc>
          <w:tcPr>
            <w:tcW w:w="7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,К) Просмотр фрагмента мультфиль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е работы учитель предлагает просмотреть отрывок мультика «Смешарики. Азбука здоровья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е просмотра. Дискусс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приснилось Копатычу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еду предложила Копатычу Совуня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, она предложила  фрукты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одержания мультфильма,  учащиеся поняли, что нужно правильно питаться 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хвала учителя. Молодцы ребята вы были очень внимательны при просмотре мультфильм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 ФО Задание «Меню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ят мен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меню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высокого поряд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питания на завтра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питания на обе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груп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питания на ужин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меню питания на завтра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ет меню питания на обе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ет меню питания на уж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 Сигнальные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 « Корзи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у  прикрепляются две корзины. Учащиеся на стикерах записывают названия полезных  продуктов и  прикрепляют к «Полезной корзине»  а названия  вредных продукты клеят  на корзины вредных продукт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06525" cy="14065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123315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604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зина полезных продуктов              корзина вредных продук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pMfeKQgfwTo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ехнология здравоохранения</w:t>
            </w:r>
          </w:p>
        </w:tc>
      </w:tr>
      <w:tr>
        <w:trPr>
          <w:trHeight w:val="271" w:hRule="atLeast"/>
        </w:trPr>
        <w:tc>
          <w:tcPr>
            <w:tcW w:w="290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дифференцированных  целей урока (все, большинство, некотор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формативного оцени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работы: индивидуальная, групповая, коллективна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отдельными учащимися, имеющих медленный или быстрый темп выполнения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держка некоторых учащихся при выполнении зад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 «Корзин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ренин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здороваемся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«Расшифруйте высказывание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охвала словес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(Г)Задание «Соотнеси и выдел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: «Большой палец»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. (Г) Задание «Собери пазлы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:  «Две звезды и одно желани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) Задание «Соотнеси картин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: Дерево успех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)  Задание «Верное утверждени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ценочный лист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(Г) ФО Задание «Меню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 Сигнальные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«Корзи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6"/>
                <w:rFonts w:eastAsia="Bookman Old Style"/>
                <w:b/>
                <w:bCs/>
                <w:color w:val="000000"/>
              </w:rPr>
              <w:t>Оздоровительная минутка. «Вершки и корешки»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 слайдах будут появляться картинки с овощами. Если едим подземные части этих продуктов, надо присесть, если наземные – встать во весь рост и вытянуть руки вверх (картофель, фасоль, морковь, помидор, свекла, огурец).</w:t>
            </w:r>
          </w:p>
          <w:p>
            <w:pPr>
              <w:pStyle w:val="Style18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зад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для гл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задания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ochead1Char">
    <w:name w:val="Doc head 1 Char"/>
    <w:qFormat/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hyperlink" Target="https://www.youtube.com/watch?v=pMfeKQgfwTo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4:00Z</dcterms:created>
  <dc:creator>Венера</dc:creator>
  <dc:description/>
  <dc:language>en-US</dc:language>
  <cp:lastModifiedBy>Нулан</cp:lastModifiedBy>
  <cp:lastPrinted>2018-05-27T14:51:00Z</cp:lastPrinted>
  <dcterms:modified xsi:type="dcterms:W3CDTF">2020-10-12T16:04:00Z</dcterms:modified>
  <cp:revision>2</cp:revision>
  <dc:subject/>
  <dc:title/>
</cp:coreProperties>
</file>