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Ки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,Тайынш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одина Нина Владими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математики в 1 классе</w:t>
      </w:r>
    </w:p>
    <w:tbl>
      <w:tblPr>
        <w:tblW w:w="1130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6"/>
        <w:gridCol w:w="610"/>
        <w:gridCol w:w="2439"/>
        <w:gridCol w:w="920"/>
        <w:gridCol w:w="2693"/>
        <w:gridCol w:w="3119"/>
      </w:tblGrid>
      <w:tr>
        <w:trPr>
          <w:trHeight w:val="75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 математика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1</w:t>
            </w:r>
          </w:p>
        </w:tc>
      </w:tr>
      <w:tr>
        <w:trPr>
          <w:trHeight w:val="1290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: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: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Н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и циф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 и число 0.Дроб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</w:tr>
      <w:tr>
        <w:trPr>
          <w:trHeight w:val="567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17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2. читают, записывают и сравнивают однозначные числа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-17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1 определяют место числа  в натуральном ряду чисел</w:t>
            </w:r>
          </w:p>
        </w:tc>
      </w:tr>
      <w:tr>
        <w:trPr>
          <w:trHeight w:val="650" w:hRule="atLeast"/>
        </w:trPr>
        <w:tc>
          <w:tcPr>
            <w:tcW w:w="45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единичные предметы из множеств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ют число «один» и записывают цифрой, определяют место числа на числовом лу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поставляют количество предметов с число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огут показать число один по-разному.</w:t>
            </w:r>
          </w:p>
        </w:tc>
      </w:tr>
      <w:tr>
        <w:trPr>
          <w:trHeight w:val="666" w:hRule="atLeast"/>
        </w:trPr>
        <w:tc>
          <w:tcPr>
            <w:tcW w:w="45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цели</w:t>
            </w:r>
          </w:p>
        </w:tc>
        <w:tc>
          <w:tcPr>
            <w:tcW w:w="673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Предметная  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ерминолог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ин, цифра.</w:t>
            </w:r>
          </w:p>
        </w:tc>
      </w:tr>
      <w:tr>
        <w:trPr>
          <w:trHeight w:val="530" w:hRule="atLeast"/>
        </w:trPr>
        <w:tc>
          <w:tcPr>
            <w:tcW w:w="45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нностей </w:t>
            </w:r>
          </w:p>
        </w:tc>
        <w:tc>
          <w:tcPr>
            <w:tcW w:w="673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.</w:t>
            </w:r>
          </w:p>
        </w:tc>
      </w:tr>
      <w:tr>
        <w:trPr>
          <w:trHeight w:val="561" w:hRule="atLeast"/>
        </w:trPr>
        <w:tc>
          <w:tcPr>
            <w:tcW w:w="45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673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, рабочая  тетрадь, сигнальные таблички, картинки с изображением  предметов,  мяч, звёздочки, кружки, квадратики.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396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</w:tc>
        <w:tc>
          <w:tcPr>
            <w:tcW w:w="31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и, я очень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приветливый наш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ваших умных гл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ждый в классе г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ез труда талант не вп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живайтесь поудоб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инаем наш урок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водно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внимательно на окружающие предметы. Найдите единичные предметы, только называйте их  так «один», «одна», «од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читайте вслух количество лампочек, парт в  клас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числа мы начинаем счё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ёт предметов начинается с числа 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числом «один» и научимся записывать число «один» циф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мы сегодня будем говорить на уроке?</w:t>
            </w:r>
          </w:p>
        </w:tc>
        <w:tc>
          <w:tcPr>
            <w:tcW w:w="26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exact" w:line="264"/>
              <w:ind w:left="20" w:right="2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1526" w:type="dxa"/>
            <w:vMerge w:val="restart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 в двер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- Ребята, почтальон принес нам письмо.  От кого оно может быть? (Дети высказывают свои предположения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бята, на конверте есть загадка. Послушайт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ён, изворотлив усатый дружок -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зяина сделал богаты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 жить он не может без красных сапог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 что, угадали, ребят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Верно, Кот в сапог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 вот и его портрет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-Ребята, в конверте есть еще и письмо. Кот в сапогах задает нам много заданий. И как только мы их выполним, нас ждет сюр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от и первое задание Кота в сапог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(П)  Игра «Помоги собрать рюкз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рассмотрите рису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меты вы положите в рюкз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4445</wp:posOffset>
                  </wp:positionV>
                  <wp:extent cx="2001520" cy="11118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502" t="38302" r="31949" b="3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Дневник, пенал, линейка,альбом, ручка, карандаш.</w:t>
            </w:r>
          </w:p>
        </w:tc>
        <w:tc>
          <w:tcPr>
            <w:tcW w:w="2693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единичные предметы из множ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те картин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 предметы, которые вы положите в рюкза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ите, почему, выбрали эти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учитель-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 ответы нескольких па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ог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менее успешному уче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укол, посчита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м их в рюкза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«Ответь-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посмотрите   на числовой луч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число стоит первым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будут следующими, если считать по поряд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8890</wp:posOffset>
                  </wp:positionV>
                  <wp:extent cx="1664335" cy="2717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260" t="31781" r="40452" b="6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ют место числа на числовом луч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(И,П ) Приём «Раскрась предм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рисунки. Какие предметы нарисованы один раз. Раскрас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</wp:posOffset>
                  </wp:positionV>
                  <wp:extent cx="2331085" cy="10871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015" t="19847" r="19318" b="2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няйтесь тетрадками  и проверьте,  правильно разукрашены рису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единичные предметы из множ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ученик-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ог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успешному уче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Объясни, поч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азукрасил этот предм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едм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 число «один»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9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(П) Игра  «Найди предм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едметы, которых на картинке по од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3810</wp:posOffset>
                  </wp:positionV>
                  <wp:extent cx="1005205" cy="176276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85" t="19119" r="42139" b="16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сколько пар  называют ответы, остальные используют таблички: зеленый цвет-верно, красный – невер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единичные предметы из множ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ют число «од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е карти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предметы, которых по од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ученик-уче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ог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успешному уче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могут ответить, сколько бабочек останется без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число один по-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успешному уче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 покажи предметы, изображенные на карточках которых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ие к этой картинке.</w:t>
            </w:r>
          </w:p>
        </w:tc>
      </w:tr>
      <w:tr>
        <w:trPr>
          <w:trHeight w:val="2639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 2, 3, 4, 5 - вышли пальчики гулять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от пальчик в лес пошел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от пальчик гриб нашел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от пальчик чистить стал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от пальчик жарить стал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от пальчик всё съел,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/>
              <w:t>Потому и потолс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(И)  Приём «Напиши-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аучимся записывать число «один» цифр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фра – это знак для записи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каких элементов состоит цифра од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шите строки с элементами циф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строки образ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8890</wp:posOffset>
                  </wp:positionV>
                  <wp:extent cx="2306320" cy="80708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977" t="21088" r="25826" b="5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цифрой «1» число «од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учитель-уче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 работы учащих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успешному учен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 прави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цифры од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115" cy="789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572" t="23543" r="47903" b="6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2" w:hRule="atLeast"/>
        </w:trPr>
        <w:tc>
          <w:tcPr>
            <w:tcW w:w="1526" w:type="dxa"/>
            <w:vMerge w:val="continue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 какие вы у меня шустрые, со всеми заданиями хитрого Кота справились. Но у него для нас осталось еще одно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 для закре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число 1там, где нарисован один предме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270</wp:posOffset>
                  </wp:positionV>
                  <wp:extent cx="2158365" cy="92265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99" t="47849" r="25726" b="1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ют число «один» и записывают цифрой «1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количество предметов с чис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успешному уче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, сколько предметов нарисова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записывать это число цифрой «1»? Почему?</w:t>
            </w:r>
          </w:p>
        </w:tc>
      </w:tr>
      <w:tr>
        <w:trPr>
          <w:trHeight w:val="2165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396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бята, у нас с вами была сегодня нелег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вайте вспомним, что нового вы сегодня узнали  на уроке?  Чему научилис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 «Лови 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числа начинается счё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число од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редметов изображено на картинке? Назо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цифрой обозначается число «оди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 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в этом вам помогли задания Кота в сапогах, с которыми вы справ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рудно было выполнять задания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смотрите, какой сюрприз вас ждал в глубине конверта. (Достаю маленький конверт, в котором лежит еще одно письмо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ru-RU"/>
              </w:rPr>
              <w:t>Самооценив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ём «Сюрприз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«Молодцы, ребята, справились со всеми моими заданиями! Вас ждет награда в этом конверт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вездочки выберите те ребята, которые  умеют находить   один предмет  на рисунке, в окружающей среде и записывать цифру  «1»; кружки –  ребята, которые затрудняются  находить   один предмет  на рисунке, в окружающей среде и записывать цифру  «1»; квадратики –  ребята, которые  не умеют находить   один  предмет  на рисунке, в окружающей среде и записывать цифру  «1» 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До скорой встречи!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- Ну вот, получите свои награды за проделанную работу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0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</w:tr>
      <w:tr>
        <w:trPr>
          <w:trHeight w:val="2029" w:hRule="atLeast"/>
        </w:trPr>
        <w:tc>
          <w:tcPr>
            <w:tcW w:w="21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917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1307" w:type="dxa"/>
            <w:gridSpan w:val="6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0:00Z</dcterms:created>
  <dc:creator>Microsoft</dc:creator>
  <dc:description/>
  <cp:keywords/>
  <dc:language>en-US</dc:language>
  <cp:lastModifiedBy>User</cp:lastModifiedBy>
  <dcterms:modified xsi:type="dcterms:W3CDTF">2020-10-17T05:41:00Z</dcterms:modified>
  <cp:revision>116</cp:revision>
  <dc:subject/>
  <dc:title/>
</cp:coreProperties>
</file>