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недрение инновационных педагогических технологий в практику психолого-педагогического сопровождения детей с ООП в общеобразовательной школе</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клюзивное обучение в общеобразовательных учебных заведениях реализует права детей с особыми образовательными потребностями на образование по месту проживания, их социализацию и интеграцию в общество, привлечение родителей к участию в учебно-воспитательном процессе.</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гласно заключению ГПМПК и с согласия родителей для детей с особыми образовательными потребностями педагогические работники, в том числе учителя-дефектологи, логопеды, психологи школы  разрабатывают индивидуальную учебную программу развития с учетом учебных программ общеобразовательных учебных заведений, которая утверждается руководителем учебного за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лавная цель инновационной деятельности — развитие педагога как творческой личности, переключение его с репродуктивного типа деятельности на самостоятельный поиск методических решений, превращение педагога в разработчика и автора инновационных методик, реализующего инновационные средства обучения, развития и воспитания. К основным функциям инновационной деятельности относится изменение компонентов педагогического процесса: целей, содержания образования, форм, методов, технологий, средств обучения, системы управления и т.д.</w:t>
      </w:r>
    </w:p>
    <w:p>
      <w:pPr>
        <w:pStyle w:val="Normal"/>
        <w:shd w:fill="FFFFFF" w:val="clear"/>
        <w:spacing w:lineRule="auto" w:line="240" w:before="0" w:after="150"/>
        <w:rPr/>
      </w:pPr>
      <w:r>
        <w:rPr>
          <w:rFonts w:eastAsia="Times New Roman" w:cs="Times New Roman" w:ascii="Times New Roman" w:hAnsi="Times New Roman"/>
          <w:sz w:val="24"/>
          <w:szCs w:val="24"/>
          <w:lang w:eastAsia="ru-RU"/>
        </w:rPr>
        <w:t>Дети с особыми образовательными потребностями привлекаются к внеклассной и внешкольной работе с учетом их интересов, склонностей, способностей, пожеланий, возраста, индивидуальных особенностей учебно-познавательной деятельности и состояния здоровья по желанию и согласию родителе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новационные технологии</w:t>
      </w:r>
      <w:r>
        <w:rPr>
          <w:rFonts w:eastAsia="Times New Roman" w:cs="Times New Roman" w:ascii="Times New Roman" w:hAnsi="Times New Roman"/>
          <w:sz w:val="24"/>
          <w:szCs w:val="24"/>
          <w:lang w:eastAsia="ru-RU"/>
        </w:rPr>
        <w:t> – это система методов, способов, приёмов обучения, воспитательных средств, направленных на достижение позитивного результата за счёт динамичных изменений в личностном развитии ребёнка в современных социокультурных услов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новационные технологии </w:t>
      </w:r>
      <w:r>
        <w:rPr>
          <w:rFonts w:eastAsia="Times New Roman" w:cs="Times New Roman" w:ascii="Times New Roman" w:hAnsi="Times New Roman"/>
          <w:sz w:val="24"/>
          <w:szCs w:val="24"/>
          <w:lang w:eastAsia="ru-RU"/>
        </w:rPr>
        <w:t>обучения следует рассматривать как </w:t>
      </w:r>
      <w:r>
        <w:rPr>
          <w:rFonts w:eastAsia="Times New Roman" w:cs="Times New Roman" w:ascii="Times New Roman" w:hAnsi="Times New Roman"/>
          <w:b/>
          <w:bCs/>
          <w:sz w:val="24"/>
          <w:szCs w:val="24"/>
          <w:lang w:eastAsia="ru-RU"/>
        </w:rPr>
        <w:t>инструмент</w:t>
      </w:r>
      <w:r>
        <w:rPr>
          <w:rFonts w:eastAsia="Times New Roman" w:cs="Times New Roman" w:ascii="Times New Roman" w:hAnsi="Times New Roman"/>
          <w:sz w:val="24"/>
          <w:szCs w:val="24"/>
          <w:lang w:eastAsia="ru-RU"/>
        </w:rPr>
        <w:t>, с помощью которого новая образовательная парадигма может быть претворена в жизнь.</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дно из направлений инновационной работы в школе - это внедрение эффективных педагогических технологий и методик.</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4"/>
          <w:szCs w:val="24"/>
          <w:lang w:eastAsia="ru-RU"/>
        </w:rPr>
        <w:t>В работе с детьми с ООП применяются следующие педагогические технологии:</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оровьесберегающ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дифференцированное обучение;</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моделирование, эксперимент, метод проектов;</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игровые технолог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компенсирующего обуче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средствам) реабилитационного пространства относят в первую очередь :</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ебенку (забота, гуманное отношение, душевное тепло и ласка);</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детских трудностей и проблем;</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бенка таким, какой он есть, со всеми его достоинствами и недостатками,</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дание, участие, оказание необходимой помощи;</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элементам саморегуляции (учись учиться, учись владеть собой).</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 имеет важное значение при работе с детьми с ООП, часто простое ласковое прикосновение успокаивает ребенка и активизирует его учебную деятельност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едагогической поддержки в усвоении знаний</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без принуждения (основанное на интересе, успехе, доверии);</w:t>
      </w:r>
    </w:p>
    <w:p>
      <w:pPr>
        <w:pStyle w:val="Normal"/>
        <w:numPr>
          <w:ilvl w:val="0"/>
          <w:numId w:val="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ак система реабилитации, в результате которой каждый ученик начинает чувствовать и сознавать себя способным действовать разумно, ставить перед собой цели и достигать их;</w:t>
      </w:r>
    </w:p>
    <w:p>
      <w:pPr>
        <w:pStyle w:val="Normal"/>
        <w:numPr>
          <w:ilvl w:val="0"/>
          <w:numId w:val="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содержания, очищение учебного материала от сложных подробностей и излишнего многообразия;</w:t>
      </w:r>
    </w:p>
    <w:p>
      <w:pPr>
        <w:pStyle w:val="Normal"/>
        <w:numPr>
          <w:ilvl w:val="0"/>
          <w:numId w:val="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е подключение слуха, зрения, моторики, памяти и логического мышления в процессе восприятия материала;</w:t>
      </w:r>
    </w:p>
    <w:p>
      <w:pPr>
        <w:pStyle w:val="Normal"/>
        <w:numPr>
          <w:ilvl w:val="0"/>
          <w:numId w:val="6"/>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иентировочной основы действий (опорных сигналов);</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пражнения;</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темпа с позиции полного усвоения и др.</w:t>
      </w:r>
    </w:p>
    <w:p>
      <w:pPr>
        <w:pStyle w:val="Normal"/>
        <w:spacing w:lineRule="auto" w:line="240" w:before="0" w:after="0"/>
        <w:rPr/>
      </w:pPr>
      <w:r>
        <w:rPr>
          <w:rFonts w:cs="Times New Roman" w:ascii="Times New Roman" w:hAnsi="Times New Roman"/>
          <w:sz w:val="24"/>
          <w:szCs w:val="24"/>
        </w:rPr>
        <w:t>Одним из главных условий реализации инклюзивного образования является необходимость обеспечения образовательного процесса профессионально подготовленными педагогами и специалистами, обладающими необходимыми педагогическими компетенциями сопровождения данной категории детей. Главной целью коррекционного обучения и воспитания является создание педагогических условий для развития эмоционального, социального и интеллектуального потенциала ребенка, формирование его позитивных личностных качеств. В настоящее время отчётливо проявляется тенденция введения в образовательный процесс для обучения детей с умственной отсталостью наглядных средств обучения. Богатейшие возможности для этого предоставляют современные информационные компьютерные технологии. Наглядность материала повышает его усвоение учениками, так как задействованы все каналы восприятия информации учащихся –зрительный, механический, слуховой и эмоциональный. Использование мультимедийных презентаций, интерактивных досок целесообразно на любом этапе изучения темы и на любом этапе урока. Данная форма позволяет представить учебный материал как систему ярких опорных образов, что позволяет облегчить запоминание и усвоение изучаемого материала. Наглядные опоры помогают коррекции и развитию основных познавательных процессов у детей с умственной отсталостью: мышления, памяти и внимания. Информационные технологии очень эффективны для проведения коррекционной работы, поскольку выполнение практических заданий может осуществляться в индивидуальном темпе, упражнения могут быть разного уровня сложности с учетом психофизических особенностей учащихся, кроме того, презентационный экран можно использовать для подачи яркого, запоминающегося демонстрационного материала. Использование презентаций позволяет педагогу привнести эффект наглядности в уроки и помогает ребенку, нуждающемуся в коррекционном обучении, усвоить материал в полном объёме. Создание мультимедийных презентаций на сегодняшний день весьма актуально, поскольку именно здесь учитель имеет возможность учесть специфику конкретного класса и учебной темы. Эта 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данном классе.</w:t>
      </w:r>
    </w:p>
    <w:p>
      <w:pPr>
        <w:pStyle w:val="Style15"/>
        <w:shd w:fill="FFFFFF" w:val="clear"/>
        <w:spacing w:before="0" w:after="150"/>
        <w:rPr/>
      </w:pPr>
      <w:r>
        <w:rPr>
          <w:b/>
          <w:bCs/>
          <w:color w:val="000000"/>
          <w:kern w:val="2"/>
        </w:rPr>
        <w:t>Игра</w:t>
      </w:r>
      <w:r>
        <w:rPr>
          <w:color w:val="000000"/>
          <w:kern w:val="2"/>
        </w:rPr>
        <w:t xml:space="preserve"> наряду с трудом и ученьем - один из основных видов деятельности человека, удивительный феномен нашего существования.</w:t>
        <w:br/>
        <w:t xml:space="preserve">По определению, </w:t>
      </w:r>
      <w:r>
        <w:rPr>
          <w:b/>
          <w:bCs/>
          <w:color w:val="000000"/>
          <w:kern w:val="2"/>
        </w:rPr>
        <w:t>игра</w:t>
      </w:r>
      <w:r>
        <w:rPr>
          <w:color w:val="000000"/>
          <w:kern w:val="2"/>
        </w:rPr>
        <w:t>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15"/>
        <w:shd w:fill="FFFFFF" w:val="clear"/>
        <w:spacing w:before="0" w:after="150"/>
        <w:rPr/>
      </w:pPr>
      <w:r>
        <w:rPr>
          <w:i/>
          <w:iCs/>
          <w:color w:val="000000"/>
          <w:kern w:val="2"/>
          <w:u w:val="single"/>
        </w:rPr>
        <w:t>Какие задачи решает использование такой формы обучения:</w:t>
      </w:r>
      <w:r>
        <w:rPr>
          <w:color w:val="000000"/>
          <w:kern w:val="2"/>
        </w:rPr>
        <w:br/>
        <w:t>—Осуществляет более свободные, психологически раскрепощённый контроль знаний.</w:t>
        <w:br/>
        <w:t>—Исчезает болезненная реакция учащихся на неудачные ответы.</w:t>
        <w:br/>
        <w:t>—Подход к учащимся в обучении становится более деликатным и дифференцированным.</w:t>
      </w:r>
    </w:p>
    <w:p>
      <w:pPr>
        <w:pStyle w:val="Style15"/>
        <w:shd w:fill="FFFFFF" w:val="clear"/>
        <w:spacing w:before="0" w:after="150"/>
        <w:rPr/>
      </w:pPr>
      <w:r>
        <w:rPr>
          <w:i/>
          <w:iCs/>
          <w:color w:val="000000"/>
          <w:kern w:val="2"/>
          <w:u w:val="single"/>
        </w:rPr>
        <w:t>В результате применения методов игрового обучения достигаются следующие цели:</w:t>
      </w:r>
      <w:r>
        <w:rPr>
          <w:color w:val="000000"/>
          <w:kern w:val="2"/>
        </w:rPr>
        <w:br/>
        <w:t>    - стимулируется познавательная деятельность;</w:t>
        <w:br/>
        <w:t>    - активизируется мыслительная деятельность;</w:t>
        <w:br/>
        <w:t>- самопроизвольно запоминаются сведения;</w:t>
        <w:br/>
        <w:t>       - формируется ассоциативное запоминание;</w:t>
        <w:br/>
        <w:t>- усиливается мотивация к изучению предмета.</w:t>
      </w:r>
    </w:p>
    <w:p>
      <w:pPr>
        <w:pStyle w:val="Style15"/>
        <w:shd w:fill="FFFFFF" w:val="clear"/>
        <w:spacing w:before="0" w:after="150"/>
        <w:rPr/>
      </w:pPr>
      <w:r>
        <w:rPr/>
        <w:t>Метод ассоциаций Занятия в нетрадиционной форме: игра-путешествие, тест-викторина,</w:t>
      </w:r>
    </w:p>
    <w:p>
      <w:pPr>
        <w:pStyle w:val="Style15"/>
        <w:shd w:fill="FFFFFF" w:val="clear"/>
        <w:spacing w:before="0" w:after="150"/>
        <w:rPr/>
      </w:pPr>
      <w:r>
        <w:rPr/>
        <w:t>мини-спектакль, виртуальная экскурсия, ролевые игры.</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дыха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жорливые фрукты" Рот это воротики, куда дети должны задуть разные лёгкие предметы- для развития речевого дыхания. Можно разделиться на команды, у арбуза и апельсина рот-воротики побольше, в процессе игру усложнить, заменив на другие фрукты, у которых воротики меньш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внимания</w:t>
      </w:r>
    </w:p>
    <w:p>
      <w:pPr>
        <w:pStyle w:val="Style15"/>
        <w:shd w:fill="FFFFFF" w:val="clear"/>
        <w:spacing w:before="0" w:after="150"/>
        <w:rPr/>
      </w:pPr>
      <w:r>
        <w:rPr/>
        <w:t>Нарисуй не отрывая карандаша Развитие внимания, логики, наблюдательно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терапия +пескотерап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манке может принести много радости ребенку. Да и для такого творчества достаточно всего лишь противня либо широкого, но неглубокого лотка, а также много манной крупы. В таком случае манка насыпается на противень ровным слоем, а ребеночек пальчиками, ручками, а может, даже кисточкой прорисовывает на манке узоры и рисунки. Так рисунком станут проступающие контуры противня. Помимо этого, манку можно насыпать на противень каким-либо узором или рисунком. Огромным плюсом в таком рисовании на манке является возможность исправить свое творение, засыпать крупой ненужные детали, штришки и элементы. Более того, на такие произведения искусства не нужно тратить средств.</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терап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w:t>
      </w:r>
    </w:p>
    <w:p>
      <w:pPr>
        <w:pStyle w:val="Normal"/>
        <w:numPr>
          <w:ilvl w:val="0"/>
          <w:numId w:val="3"/>
        </w:numPr>
        <w:shd w:fill="FFFFFF" w:val="clear"/>
        <w:spacing w:lineRule="auto" w:line="240" w:before="0" w:after="280"/>
        <w:rPr/>
      </w:pPr>
      <w:r>
        <w:rPr>
          <w:rFonts w:eastAsia="Times New Roman" w:cs="Times New Roman" w:ascii="Times New Roman" w:hAnsi="Times New Roman"/>
          <w:sz w:val="24"/>
          <w:szCs w:val="24"/>
          <w:lang w:eastAsia="ru-RU"/>
        </w:rPr>
        <w:t>Рисование. Лепка. Аппликация. Тестопластика. Аппликационная лепка. Цветотерапия. Ручной труд. Сказкотерап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е эмоциональное реагирование;</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еодолению коммуникативных барьеров и психологических защит;</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благоприятные условия для развития произвольности и способности к саморегуляции;</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влияние на осознание детьми своих чувств, переживаний и эмоциональных состояний;</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формированию позитивной "Я-концепции" и повышению уверенности в себе.</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ность</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ция мышления и речи.</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ыхательного аппарата, саморегуляции, контроль дыхания.</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нервно-психического напряжения.</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оложительного психоэмоционального состояния.</w:t>
      </w:r>
    </w:p>
    <w:p>
      <w:pPr>
        <w:pStyle w:val="Normal"/>
        <w:numPr>
          <w:ilvl w:val="0"/>
          <w:numId w:val="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го межличностного поведения.</w:t>
      </w:r>
    </w:p>
    <w:p>
      <w:pPr>
        <w:pStyle w:val="Normal"/>
        <w:numPr>
          <w:ilvl w:val="0"/>
          <w:numId w:val="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самооценки.</w:t>
      </w:r>
    </w:p>
    <w:p>
      <w:pPr>
        <w:pStyle w:val="Style15"/>
        <w:shd w:fill="FFFFFF" w:val="clear"/>
        <w:spacing w:before="0" w:after="150"/>
        <w:rPr>
          <w:color w:val="000000"/>
          <w:kern w:val="2"/>
        </w:rPr>
      </w:pPr>
      <w:r>
        <w:rPr>
          <w:color w:val="000000"/>
          <w:kern w:val="2"/>
        </w:rPr>
        <w:t xml:space="preserve">       </w:t>
      </w:r>
      <w:r>
        <w:rPr>
          <w:color w:val="000000"/>
          <w:kern w:val="2"/>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 ,что какая-то из них лучше, а другая хуже, или для достижения положительных результатов надо использовать только эту и никакую больше.</w:t>
      </w:r>
    </w:p>
    <w:p>
      <w:pPr>
        <w:pStyle w:val="Style15"/>
        <w:shd w:fill="FFFFFF" w:val="clear"/>
        <w:spacing w:before="0" w:after="150"/>
        <w:rPr>
          <w:color w:val="000000"/>
          <w:kern w:val="2"/>
        </w:rPr>
      </w:pPr>
      <w:r>
        <w:rPr>
          <w:color w:val="000000"/>
          <w:kern w:val="2"/>
        </w:rPr>
        <w:t xml:space="preserve">     </w:t>
      </w:r>
      <w:r>
        <w:rPr>
          <w:color w:val="000000"/>
          <w:kern w:val="2"/>
        </w:rPr>
        <w:t>Выбор той или иной технологии зависит от многих факторов:  контингента учащихся, их возраста, уровня подготовленности, темы занятия и т.д. Оптимальным вариантом является использование в совокупности этих технолог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Самое главное, что образовательная среда</w:t>
      </w:r>
      <w:r>
        <w:rPr>
          <w:rFonts w:cs="Times New Roman" w:ascii="Times New Roman" w:hAnsi="Times New Roman"/>
          <w:color w:val="000000"/>
          <w:kern w:val="2"/>
          <w:sz w:val="24"/>
          <w:szCs w:val="24"/>
          <w:lang w:eastAsia="ru-RU"/>
        </w:rPr>
        <w:t xml:space="preserve">  должна обеспечивать снятие всех стрессообразующих факторов учебно-воспитательного процесса. Это обеспечивается при помощи атмосферы доброжелательности, веры в ребенка, использование индивидуального подхода, создание для ребенка ситуации успеха, сменой видов деятельности, регулярным чередованием периодов работы и расслабления.</w:t>
      </w:r>
    </w:p>
    <w:p>
      <w:pPr>
        <w:pStyle w:val="Style15"/>
        <w:shd w:fill="FFFFFF" w:val="clear"/>
        <w:spacing w:before="0" w:after="150"/>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4:00Z</dcterms:created>
  <dc:creator>User</dc:creator>
  <dc:description/>
  <dc:language>en-US</dc:language>
  <cp:lastModifiedBy>User</cp:lastModifiedBy>
  <dcterms:modified xsi:type="dcterms:W3CDTF">2021-04-27T07:27:00Z</dcterms:modified>
  <cp:revision>1</cp:revision>
  <dc:subject/>
  <dc:title/>
</cp:coreProperties>
</file>