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О «</w:t>
      </w:r>
      <w:r>
        <w:rPr>
          <w:rFonts w:cs="Times New Roman" w:ascii="Times New Roman" w:hAnsi="Times New Roman"/>
          <w:sz w:val="24"/>
          <w:szCs w:val="24"/>
          <w:lang w:val="en-US"/>
        </w:rPr>
        <w:t>Advanced Junior school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П по математике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3"/>
        <w:gridCol w:w="37"/>
        <w:gridCol w:w="1701"/>
        <w:gridCol w:w="992"/>
        <w:gridCol w:w="1098"/>
        <w:gridCol w:w="1737"/>
        <w:gridCol w:w="1701"/>
        <w:gridCol w:w="1701"/>
      </w:tblGrid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долгосрочного плана: 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A – Введение в числа</w:t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24</w:t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8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ылова Р.Х.</w:t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: 1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исутствующих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6 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сутствующих: 1</w:t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:</w:t>
            </w:r>
          </w:p>
        </w:tc>
        <w:tc>
          <w:tcPr>
            <w:tcW w:w="8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о и цифра 5. Состав числа 5/Мои школьные принадлежности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Цели обучения, которые достигаются на данном уроке (ссылка на учебную программу) 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 **Читать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ывать и сравнивать однозначные числ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3 **Определять состав однозначных чисе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3.3.1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расположения отмеченных на числовом луче точек, относитель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 друга.</w:t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Цели урока </w:t>
            </w:r>
          </w:p>
        </w:tc>
        <w:tc>
          <w:tcPr>
            <w:tcW w:w="8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цифру 5.</w:t>
            </w:r>
          </w:p>
        </w:tc>
      </w:tr>
      <w:tr>
        <w:trPr/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уро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ланируемое время 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Деятельность </w:t>
            </w:r>
            <w:r>
              <w:rPr>
                <w:sz w:val="23"/>
                <w:szCs w:val="23"/>
              </w:rPr>
              <w:t xml:space="preserve">педагог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Деятельность учен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цени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есурсы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 мин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) Учитель проводит беседу о школьны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ях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шивает, как можно назвать все эти предметы одним словом. На какие группы их можно разделить. Педагог начинает обучение делению детей на рабочие группы. Подбирает по 5 шту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х видов школьных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ей. Предлагает не глядя достать из его коробки один предмет (карандаш, ручку, резинку и т.п.) и сесть в группы в зависимости от своего выбора. Так дети рассаживаются по 5 в группы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о школьны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я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рассаживаться п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ельно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ам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и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и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 мин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) Учитель подбирает задания на состав чисел 2–4. Аналогичные такому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98170" cy="6578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68" r="-7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едующих этапах дети могут остаться в группах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группах заполняю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ки или другие вариант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ек по составу чисел: 2,3,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соста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ел 2–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для заполнения состава чисе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зов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-11 мин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и (проблемная ситуация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) На доске фигуры: треугольник, четырёхугольники разных видов и пятиугольни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известные вам фигур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называется фигура с наибольшим количеством углов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каким числом мы будем знакомиться сегодня на уроке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рассмотреть числовой отрезок с отмеченным на нём числом 5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ду может включить анимацию темы урока и образец записи числ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. Осознают проблемную ситуацию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постановк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мыслен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-25  мин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) Открытие новог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робуем получить число «пять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60550" cy="73152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56" r="-1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величением числа 4 на 1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аписи числа 5 используется цифра. Предлагает рассмотреть цифру 5. Может предложить любые популярные стихи об образе цифры.</w:t>
            </w:r>
          </w:p>
          <w:p>
            <w:pPr>
              <w:pStyle w:val="Style16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-10160</wp:posOffset>
                  </wp:positionV>
                  <wp:extent cx="885825" cy="87630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 1. Сначала пишем маленькую наклонную линию, начиная чуть правее середины верхнего края клетки, по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большим наклоном к линии, зрительно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яющ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еточку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полам. Останавливаемся, не доходя до середины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г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Рисуем  полуовал,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угляя его сначала вверх, потом вправо, при этом он должен соприкоснуться правой стороной клетки. Заканчиваем полуовал, поднимаясь чуть выше середины  нижней стороны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тки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аг 3. Отрываем ручку, для того чтобы нарисовать верхний «хвостик». Начинаем рисовать «хвостик» в точке, откуда началась верхня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лонная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лочка. Предлагает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отреть картинку к заданию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91005" cy="11703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1833" t="38799" r="54770" b="446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00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аем число 5 путём сложения двух чисел. Вычитаем из 5 числ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при помощи разрезных фигур демонстрируют получение числа 5 и показывают это на числовом отрезке. «Живые цифры» – домысливают, на что похожа цифра. Либ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ют предложенны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м рисунк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Запоминают последовательность написания цифры 5 по стрелочкам. Обращают вниман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ьную точку, откуд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ется написание цифры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исьмо в воздухе» – дети на воображаемой клетке (ил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епенно уменьшая размер,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сленно умещая ее в клетке на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ске) в воздухе показывают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клон и движение ручки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И) Дети переходят к работе в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тради, обводят по контуру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менты цифры 5 и саму цифру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 затем прописывают в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и с образцом сначала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крупной клетке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ники подбирают записи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 картинкам. Демонстрируют на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овом луче процесс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бавления и вычитания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чис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зны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ами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м 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едыдущему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я; пр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и отрез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оски) из 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зн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ы, цифры 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мыслен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-27 мин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овог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можно получить число 5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заданием 2 учебник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) Задание 3 из учебника выполняют в парах или в группах. Показывают друг другу на числовом луче процесс прибавления и вычитания по частя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работа над запоминанием состава числа 5. Можно организова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ую работу с карточками или фишками на состав числа 5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мостоятельная работа с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мопроверкой по эталону учителя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) Самостоятельное выполнение задания 4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08480" cy="577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9705" t="33622" r="50443" b="55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тем педагог предоставляет эталон для самопроверк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комментируют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это4и1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ем пример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это1и4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ем пример. 5 без одного – это 4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ем пример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ез 4–это1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ем пример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, как было вычислен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инают состав числа 5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ики записывают примеры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традях, объясняют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числения, опираясь на знание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а числа 5 или на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числового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езка. Дети анализируют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ость вычисления 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число 5 из двух слагаемы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ет, как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ить число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личает цифру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от числа 5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ет записа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фру 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-38 мин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анее пройденным и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нового в систему знани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)  Предлагает  выполнить  задание  5  в группа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числа от 1 до 5 на листочка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ьмите по 1 листочку. Постройтесь в ряд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рядку указанных чисел. Если детей в группе больше или меньше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 5,  то  работа  проводится  с  одн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й у доски. Другие дети принимаю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ценке. Проверка усвоения изученног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и с печатной осново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) Предлагает выполнить зад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чатной тетрад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состав чисел. Раскраси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ч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м педагог предоставляет эталон дл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) Задание 5 ученики выполняют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руппах. Записывают числа от 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 5  на  листочках.  Берут  с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зьями по 1 листочку с числом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ятся по порядку. Учащиеся могут называть состав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ел 2–5, названия компонентов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при сложении и вычитани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водят по контуру цифру 5 в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н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тке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ем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исывают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е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ает  вним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ей  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е элемента в клетке 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выполн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состав чисел 4 и 5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ашивают кружоч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анализируют правильн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я, рассказывают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ю, где допущена ошиб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соста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ел 2–5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ует ряд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ел от 1 до 5. Может состави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5 из дву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гаем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керы – листоч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с печатной осново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5 мин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усвоения изученног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ращает внимание на геро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 и помогает сформулирова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. Например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 надо аккуратно относитьс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школьным принадлежностям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называются числа при сложении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ите, как пишется цифра 5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тради дети раскрашивают светофор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нет ошибок – зеленым, 1–2 – желтым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 более – красны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валит дете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вопрос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11505" cy="6800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53" r="-5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тради дети закрашивают кружок светоф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ю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 выбо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енки и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фора 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и о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ы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енка успеха. Светофор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58:00Z</dcterms:created>
  <dc:creator>Asus-pk</dc:creator>
  <dc:description/>
  <cp:keywords/>
  <dc:language>en-US</dc:language>
  <cp:lastModifiedBy>User</cp:lastModifiedBy>
  <cp:lastPrinted>2024-12-20T15:06:00Z</cp:lastPrinted>
  <dcterms:modified xsi:type="dcterms:W3CDTF">2024-12-20T09:06:00Z</dcterms:modified>
  <cp:revision>39</cp:revision>
  <dc:subject/>
  <dc:title/>
</cp:coreProperties>
</file>