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еуспеваемость как дидактическое по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ромную роль играет то, что мы сейчас живем в более современном мире, у нас имеется большое количество накопленного опыта, и немало важная часть это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ыявлено, что неуспеваемость тесно граничит с их индивидуальными особенностями и условиями, в которых проходит их развитие. Одним из важных компонентов в педагогике является воспитание и обучение детей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крытии проблемы неуспеваемости задействовано много различных наук, дидактика имеет индивидуальные задачи. Их нельзя свести к изучению причин неуспеваемости, которые лежат в сфере процесса обучения, и к разработке путей его совершенствования.  Дидактика ставит перед собой задачи: раскрыть причину неуспеваемости при тех или иных условиях, и спроектировать приемы обнаружения этих признаков. Это является неотъемлемой частью в изучении факторов неуспеваемости и разработке мер борьбы с нею. Эту проблему можно решить только с помощью дидактики, эта задача не может быть решена другими науками, потому как есть, прежде всего, дидактическое понятие связанные с ее основными видами. Так как во многих литературных источниках задача раскрытия проблемы не поставлена, но во многих источниках большая вероятность найти во многих работах именно подходы к ее решению. Так, М.А. Данилов говорит о том недостаточная степень усвоения учащимися знаний тесно связана с силами, которые движут процессом обучения – его противоречиями. Данная позиция говорит о том, что когда нарушается баланс  противоречия единства учащихся и того что от них требуют, из этого вытекает неуспеваемость. Ученный В. Оконь говорит о том, что неуспеваемость это-нарушение взаимодействиями между учениками и внешними условиям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 раскрытия внутреннего содержания понятия такого как «неуспеваемость» отвечает метод определения в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ние обликов неуспеваемости содержится в работе А.М. Гельмонта, им было выделено три вида в зависимости от количества учебных предметов и устойчивости отста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бщее отставание – по многим или всем учебным предметам достаточно долгое врем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частичная, но относительно стойкая неуспеваемость – по нескольким более сложным предметам;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 – неуспеваемость эпизодическая – то по одному, то по другому предмету, такой вид легко преодолеваем. В большинстве случаев А.М. Гельмонт учитывает фиксированную неуспеваемость: к неуспевающим он относит тех учащихся, которые «приходят к концу четверти с грузом плохих отме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успеваемость изучать как явление педагогической действительности удобнее в тот момент, когда она находится на этапе развития. Вести борьбу в таких условия– значит проводить профилактическую работу. Из этого следует что изучение, которое направленно на раскрытие существа неуспеваемости, в большей степени  результативно, если оно опирается на принцип по предупре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проблемой этой деятельности являются: выявление признаков неуспеваемости по русскому языку, их анализ, осуществление данных мер и оценка их эффективности выбор мер по их устранению. Цепь этих звеньев раскрывается в ходе учебного процесса; одно из главных это обнаружение признаков неуспеваемости уч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ство  между  практической и теоретической деятельностью не должна заслонять отличия в их задачах. Для концепции хватает распознать элементы неуспеваемости по русскому языку, эти элементы и будут являться признаками данного по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же практической деятельности нуждается еще во многих других знаниях, в особенно в знании способов обнаружения элементов отставания, условий, которые их вызывают, средст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ризнака неуспеваемости в практической и теоретической работе не одинаковый. В теоретической работе признаки неуспеваемости – это элементы,  которые в совокупности образуют ее состав, либо речь идет о научном определении понятия. Под признакам неуспеваемости в практической работе следует понимать не компонент, а его наружное проявление На данный момент мы можем сказать о том что неуспеваемость и отставание тесно граничат друг с другом. В неуспеваемости как в продукте обобщены единичные отставания, если они не определены они начинают переплетаться, образуя неуспеваемость. Главной задачей является не допустить переплетения отдельных отставаний и в конечном итоге попытаться устранить их. Это и есть предупреждение неуспевае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певаемость не только итог, она может развиваться, изменяться: усиливаться или ослабевать. На данный момент ее мы рассматриваем как результат, который нам важно предотвратить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лучшения факторов успеваемости по русскому языку и повышения их согласованности вероятность отдельных моментов отставания будет уменьшаться и, в конце концов, должна исчезнуть. Пока общая задача оптимизации обучения полностью не решена, предупреждение неуспеваемости по русскому языку является обязательным элементом повседневной работы педагогов-практ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о сути своей многогранно и содержание каждого учебного предмета предъявляет к учащимся не одно, а ряд требований. Дидактический анализ предполагает определение состава этих требований, их группировку и обобщение. Это, в свою очередь, послужит основой для выделения показателей успеваемости и соответствующих им элементов неусп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ятельность учителя по предупреждению неуспеваемости по русскому языку была эффективной, важно учитывать требования, предъявляемые к учащимся самим содержанием процесса обучения, и своевременно подметить случаи невыполнения эт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дение исследовательской работы предполагает анализ имеющегося опыта работы учителей. С целью обобщения опыта был проведен обзор статей, посвященных профилактике и преодолению неуспеваемости русскоязычных младших школьников. Работы учителей средней школы Абиловой Т.Б., Брокиной И.В., Н.М., Тупицыной, Чечико М.Б., Шмагиной Н.Г., Шевченко С.Н., Н.М. Рекомендуется различать три группы учащихся: слабые, средние и сильные. Большое количество учителей используют на уроках метод дифференцированного задания и отмечают его эффективность. Например, преподаватель М. Б. Чечко отмечала, что, зная уровень знаний каждого ученика по предмету, она может использовать дифференцированную работу на уроке при повторении и изучении н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черкивается также важность дифференцированной работы с учащимися на разных этапах учебной программы: например, учитель начальных классов Н. Г. Шамгина описывает опыт работы, при котором для преодоления медлительности проводится дифференцированная на разных этапах учебной работы работа. Также было подчеркнуто, что дифференцированная работа требует последовательности и определенной периодичности, так как только в этом контексте работа с отстающими учащимися будет эффективной. </w:t>
      </w:r>
      <w:r>
        <w:rPr>
          <w:rFonts w:cs="Times New Roman" w:ascii="Times New Roman" w:hAnsi="Times New Roman"/>
          <w:sz w:val="28"/>
          <w:szCs w:val="28"/>
        </w:rPr>
        <w:t>Бондаренко С.Н</w:t>
      </w:r>
      <w:r>
        <w:rPr>
          <w:rFonts w:cs="Times New Roman" w:ascii="Times New Roman" w:hAnsi="Times New Roman"/>
          <w:sz w:val="28"/>
        </w:rPr>
        <w:t xml:space="preserve"> основываясь на собственном опыте, подчеркивает важность дифференцированной работы на уроке для сплоченности класса и развития навыков работы в команде, что также положительно сказывается на динамике успеваемости. Помимо дифференцированного подхода, преподаватели используют и индивидуальный подход к преодолению академической неусп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кольку он ориентирован на конкретного учащегося, он не так популярен, как дифференцированные учащиеся, но эффективен в классах с несколькими неуспевающими учащимися с одинаковыми причинами отставания. Из-за нехватки учебного времени оно использовалось для выполнения домашних заданий: неуспевающие ученики получали специальные задания по проблемным темам. Например, С. Н. Щеголева в статье «Индивидуальные подходы в обучении 39 учащихся начальной школы» отмечала, что индивидуальные подходы помогают ликвидировать пробелы и более внимательно следить за трудностями учащихся в освоении методики. Он эффективен в ситуациях, когда учащиеся значительно отстают, когда учителя обращают пристальное внимание, чтобы выяснить, почему в данной ситуации. Групповая работа в классе также цен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учителя указывали, что снижение успеваемости часто было связано с плохо организованными условиями обучения: отсутствием наглядного материала на уроках и недостаточным вниманием к тематическим деталям. Например, учитель начальных классов Н. М. Шевченко подчеркивала, что за счет правильного использования наглядных материалов ей удалось повысить внимание учащихся к материалу и повысить успеваемость на уроке. Кроме того, учитель начальных классов И. В. Брокова указывала на преимущества подхода, учитывающего реальную деятельность учащихся. Она отметила, что большую часть времени на курсе преподаватели активны, а преподаватели пассивны и редко вовлекаются в учебный процесс, и предложила организовать практические занятия, чтобы студенты могли внимательнее слушать и больше концентрироваться при изучении нового материала. можно сделать вывод, что в современном мире педагоги все чаще применяют дифференцированный и индивидуализированный под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1"/>
          <w:szCs w:val="21"/>
          <w:shd w:fill="E8EAF6" w:val="clear"/>
        </w:rPr>
      </w:pPr>
      <w:r>
        <w:rPr>
          <w:rFonts w:cs="Times New Roman" w:ascii="Times New Roman" w:hAnsi="Times New Roman"/>
          <w:spacing w:val="2"/>
          <w:sz w:val="21"/>
          <w:szCs w:val="21"/>
          <w:shd w:fill="E8EAF6" w:val="clear"/>
        </w:rPr>
      </w:r>
    </w:p>
    <w:p>
      <w:pPr>
        <w:pStyle w:val="Normal"/>
        <w:spacing w:before="0" w:after="160"/>
        <w:rPr>
          <w:spacing w:val="2"/>
          <w:sz w:val="21"/>
          <w:szCs w:val="21"/>
          <w:shd w:fill="E8EAF6" w:val="clear"/>
        </w:rPr>
      </w:pPr>
      <w:r>
        <w:rPr>
          <w:spacing w:val="2"/>
          <w:sz w:val="21"/>
          <w:szCs w:val="21"/>
          <w:shd w:fill="E8EAF6" w:val="clear"/>
        </w:rPr>
      </w:r>
    </w:p>
    <w:sectPr>
      <w:type w:val="nextPage"/>
      <w:pgSz w:orient="landscape" w:w="11339" w:h="8220"/>
      <w:pgMar w:left="998" w:right="851" w:gutter="0" w:header="0" w:top="805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6:00Z</dcterms:created>
  <dc:creator>ннев</dc:creator>
  <dc:description/>
  <cp:keywords/>
  <dc:language>en-US</dc:language>
  <cp:lastModifiedBy>ннев</cp:lastModifiedBy>
  <dcterms:modified xsi:type="dcterms:W3CDTF">2022-05-18T12:58:00Z</dcterms:modified>
  <cp:revision>2</cp:revision>
  <dc:subject/>
  <dc:title/>
</cp:coreProperties>
</file>