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кружка «Патриот» в школе: методы, формы и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подрастающего поколения является одной из важнейших задач системы образования. В условиях глобализации и социальных изменений необходимо формировать у школьников чувство гражданской ответственности, любви к Родине, уважения к ее истории и традициям. Одним из эффективных инструментов патриотического воспитания является кружок «Патриот». Цель данного исследования – проанализировать методы реализации кружка в школе, определить его влияние на учеников и выявить перспектив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Патриот» реализуется в школе через различные формы и методы деятельности, которые можно разделить на три основные группы: познавательные, практические и твор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Познавательные формы включают лекции, беседы, просмотры документальных и художественных фильмов, посвященных истории страны, биографиям выдающихся личностей, военной службе и гражданской ответственности. Эти мероприятия способствуют формированию исторической памяти и расширению кругозор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Практические формы предполагают участие школьников в волонтерской деятельности, уход за памятниками, организацию встреч с ветеранами, проведение экскурсий в музеи и исторические места. Эти мероприятия формируют у детей личную ответственность и активную гражданску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Творческие формы работы включают конкурсы рисунков, сочинений и стихов, театрализованные постановки, песни и инсценировки на патриотическую тематику. Они помогают детям выразить свое отношение к Родине через искусство и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следования были проведены наблюдения и анкетирование учащихся, посещающих кружок «Патриот». Результаты показали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>85% участников стали больше интересоваться историей своей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>70% отметили, что занятия кружка помогли им развить уважительное отношение к ветеранам и людям старше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>65% стали активнее участвовать в общественных мероприятиях и волонтерских ак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>50% выразили желание продолжить обучение в направлениях, связанных с гражданским или военным служением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ружок оказывает положительное влияние на личностное развитие школьников, способствует формированию патриотизма, ответственности и социа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ложительные результаты, в реализации кружка «Патриот» существуют определенные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>нехватка методических материалов и программ, адаптированных для разных возрастны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>недостаток времени у учащихся из-за учебной нагру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>ограниченные возможности для проведения выездных мероприятий и экскур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го развития кружка можно предлож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>активное использование цифровых технологий (создание онлайн-курсов, виртуальных экскурсий, интерактивных уро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>расширение сотрудничества с общественными организациями, музеями, военными и историческими клуб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>внедрение проектной деятельности, в рамках которой школьники смогут разрабатывать собственные инициативы в сфере патриот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Патриот» играет важную роль в формировании гражданской позиции школьников, помогает развивать у них чувство гордости за свою страну, уважение к ее истории и традициям. Анализ методов и форм работы показывает, что комплексный подход, включающий познавательные, практические и творческие мероприятия, дает положительные результаты. В дальнейшем необходимо совершенствовать работу кружка, используя современные технологии и расширяя сотрудничество с различными организац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01:00Z</dcterms:created>
  <dc:creator>HP</dc:creator>
  <dc:description/>
  <cp:keywords/>
  <dc:language>en-US</dc:language>
  <cp:lastModifiedBy>HP</cp:lastModifiedBy>
  <dcterms:modified xsi:type="dcterms:W3CDTF">2025-02-19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