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"/>
        <w:jc w:val="center"/>
        <w:rPr/>
      </w:pPr>
      <w:r>
        <w:rPr>
          <w:rFonts w:eastAsia="Roboto;Segoe Print"/>
          <w:b/>
          <w:bCs/>
          <w:color w:val="000000"/>
          <w:sz w:val="28"/>
          <w:szCs w:val="28"/>
          <w:shd w:fill="FFFFFF" w:val="clear"/>
        </w:rPr>
        <w:t>Тема: Применение технологии ИКТ на уроках естествознания для активизации деятельности обучающихся.</w:t>
      </w:r>
    </w:p>
    <w:p>
      <w:pPr>
        <w:pStyle w:val="Style18"/>
        <w:spacing w:lineRule="atLeast" w:line="20"/>
        <w:jc w:val="center"/>
        <w:rPr>
          <w:rFonts w:eastAsia="Roboto;Segoe Print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Roboto;Segoe Print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tLeast" w:line="20"/>
        <w:jc w:val="right"/>
        <w:rPr/>
      </w:pPr>
      <w:r>
        <w:rPr>
          <w:rFonts w:eastAsia="Roboto;Segoe Print"/>
          <w:b/>
          <w:bCs/>
          <w:color w:val="000000"/>
          <w:sz w:val="28"/>
          <w:szCs w:val="28"/>
          <w:shd w:fill="FFFFFF" w:val="clear"/>
        </w:rPr>
        <w:t xml:space="preserve">Исследование </w:t>
      </w:r>
      <w:r>
        <w:rPr>
          <w:rStyle w:val="Emphasis"/>
          <w:rFonts w:eastAsia="SimSun;宋体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Action Research </w:t>
      </w:r>
    </w:p>
    <w:p>
      <w:pPr>
        <w:pStyle w:val="Style18"/>
        <w:spacing w:lineRule="atLeast" w:line="20"/>
        <w:jc w:val="right"/>
        <w:rPr/>
      </w:pPr>
      <w:r>
        <w:rPr>
          <w:rStyle w:val="Emphasis"/>
          <w:rFonts w:eastAsia="SimSun;宋体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естествознание 5 класс</w:t>
      </w:r>
    </w:p>
    <w:p>
      <w:pPr>
        <w:pStyle w:val="Style18"/>
        <w:spacing w:lineRule="atLeast" w:line="20"/>
        <w:jc w:val="right"/>
        <w:rPr/>
      </w:pPr>
      <w:r>
        <w:rPr>
          <w:rFonts w:eastAsia="Roboto;Segoe Print"/>
          <w:b/>
          <w:bCs/>
          <w:color w:val="000000"/>
          <w:sz w:val="28"/>
          <w:szCs w:val="28"/>
          <w:shd w:fill="FFFFFF" w:val="clear"/>
        </w:rPr>
        <w:t>Дорошенко Л.В., педагог-модератор</w:t>
      </w:r>
    </w:p>
    <w:p>
      <w:pPr>
        <w:pStyle w:val="Style18"/>
        <w:spacing w:lineRule="atLeast" w:line="20"/>
        <w:jc w:val="right"/>
        <w:rPr>
          <w:rFonts w:eastAsia="Roboto;Segoe Print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Roboto;Segoe Print"/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tLeast" w:line="2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временных условиях интенсивного развития информационных технологий возникает необходимость в создании иной образовательной среды. В настоящее время актуальным является вопрос использования програмно-педагогических и телекоммуникационных средств в учебном процессе школы. </w:t>
        <w:tab/>
        <w:t xml:space="preserve">Так как естествознание включает достаточно много областей знаний, а время лекций и объем учебника – ограничены, в ходе изучения дисциплины  я стараюсь применять технологии, позволяющие </w:t>
      </w:r>
      <w:r>
        <w:rPr>
          <w:rFonts w:eastAsia="Roboto;Segoe Print"/>
          <w:sz w:val="28"/>
          <w:szCs w:val="28"/>
          <w:shd w:fill="FFFFFF" w:val="clear"/>
        </w:rPr>
        <w:t>активизировать деятельность обучающихся на уроках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spacing w:lineRule="atLeast" w:line="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исследования: </w:t>
      </w:r>
      <w:r>
        <w:rPr>
          <w:rFonts w:eastAsia="Roboto;Segoe Print"/>
          <w:sz w:val="28"/>
          <w:szCs w:val="28"/>
          <w:shd w:fill="FFFFFF" w:val="clear"/>
        </w:rPr>
        <w:t>Применение технологии ИКТ на уроке при изучении раздела "Вещества и материалы" для активизации деятельности обучающихся.</w:t>
      </w:r>
    </w:p>
    <w:p>
      <w:pPr>
        <w:pStyle w:val="Style18"/>
        <w:spacing w:lineRule="atLeast" w:line="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блемой данного исследования</w:t>
      </w:r>
      <w:r>
        <w:rPr>
          <w:color w:val="000000"/>
          <w:sz w:val="28"/>
          <w:szCs w:val="28"/>
          <w:shd w:fill="FFFFFF" w:val="clear"/>
        </w:rPr>
        <w:t xml:space="preserve"> является поиск ответа на вопрос, как в школе может быть осуществлено обучение естествознанию в 5 классах с учетом необходимости освоения и использования учащимися информационных и коммуникационных технологий в учебной деятельности по предмету.</w:t>
      </w:r>
    </w:p>
    <w:p>
      <w:pPr>
        <w:pStyle w:val="Style17"/>
        <w:shd w:fill="FFFFFF" w:val="clear"/>
        <w:spacing w:lineRule="atLeast" w:line="20"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бъектом исследован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является процесс обучения естествознанию учеников  </w:t>
      </w:r>
    </w:p>
    <w:p>
      <w:pPr>
        <w:pStyle w:val="Style17"/>
        <w:shd w:fill="FFFFFF" w:val="clear"/>
        <w:spacing w:lineRule="atLeast" w:line="2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5 «Г» класса.</w:t>
      </w:r>
    </w:p>
    <w:p>
      <w:pPr>
        <w:pStyle w:val="Style17"/>
        <w:shd w:fill="FFFFFF" w:val="clear"/>
        <w:spacing w:lineRule="atLeast" w:line="20"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едмет исследован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- применение информационных и коммуникационных технологий учащимися 5 «Г» класса при изучении естествознания.</w:t>
      </w:r>
    </w:p>
    <w:p>
      <w:pPr>
        <w:pStyle w:val="Style17"/>
        <w:shd w:fill="FFFFFF" w:val="clear"/>
        <w:spacing w:lineRule="atLeast" w:line="20"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Цель исследования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остоит в теоретическом обосновании применения информационных и коммуникационных технологий учащимися 5 классов при изучении естествознания.</w:t>
      </w:r>
    </w:p>
    <w:p>
      <w:pPr>
        <w:pStyle w:val="Style17"/>
        <w:shd w:fill="FFFFFF" w:val="clear"/>
        <w:spacing w:lineRule="atLeast" w:line="2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ля достижения цели исследования поставлены следующ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овести анализ методической литературы, посвященной проблемам использования информационных и коммуникационных технологий в обучении естествознанию в 5 классах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пределить свойства курса естествознания, который мог бы включить в себя применение ИКТ учащимися, как компонент методической системы обучения естествознанию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ить наиболее подходящие технологии ИКТ </w:t>
      </w:r>
      <w:r>
        <w:rPr>
          <w:rFonts w:eastAsia="Roboto;Segoe Print"/>
          <w:color w:val="000000"/>
          <w:sz w:val="28"/>
          <w:szCs w:val="28"/>
          <w:shd w:fill="FFFFFF" w:val="clear"/>
          <w:lang w:val="ru-RU"/>
        </w:rPr>
        <w:t>активизирующие деятельность обучающихся на уроках естествозна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  <w:lang w:val="ru-RU"/>
        </w:rPr>
        <w:t>создать условия для совместной деятельности учащихся через информационно-коммуникационные технологии на уроках естествознания в 5 классах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работать методические рекомендации по реализации модели системы применения ИКТ при обучении естествознанию учеников 5 классов;</w:t>
      </w:r>
    </w:p>
    <w:p>
      <w:pPr>
        <w:pStyle w:val="Default"/>
        <w:spacing w:lineRule="atLeast" w:line="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процессе изучения предмета Естествознание учащиеся не остаются пассивными наблюдателями. Используя на своих уроках технологию ИКТ  передо мной стоит задача учить детей приёмам сравнения, сопоставления, обобщения и анализа с применением видео ресурсов, приложений, игр, онлайн сервисов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уроке естествознания в 5 «Г» классе по теме «</w:t>
      </w:r>
      <w:r>
        <w:rPr>
          <w:sz w:val="28"/>
          <w:szCs w:val="28"/>
          <w:lang w:val="ru-RU"/>
        </w:rPr>
        <w:t>Структура твердых, жидких и газообразных вещест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я использовала видео ресурс для лучшего усвоения материала. Здесь на помощь приходит компьютер с его неограниченными возможностями. Экран компьютера притягивает внимание, которого мы порой не можем добиться при фронтальной работе с классом. В закреплении темы учащимся предложено выполнить тест, который был создан мной заранее на платформе </w:t>
      </w:r>
      <w:r>
        <w:rPr>
          <w:color w:val="000000"/>
          <w:sz w:val="28"/>
          <w:szCs w:val="28"/>
          <w:shd w:fill="FFFFFF" w:val="clear"/>
        </w:rPr>
        <w:t>Google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иск. Ребята с интересом отвечали на вопросы теста, все ответы и динамика были автоматически видны учителю.</w:t>
      </w:r>
    </w:p>
    <w:p>
      <w:pPr>
        <w:pStyle w:val="Style17"/>
        <w:shd w:fill="FFFFFF" w:val="clear"/>
        <w:spacing w:lineRule="atLeast" w:line="20" w:before="0" w:after="0"/>
        <w:ind w:firstLine="728"/>
        <w:jc w:val="both"/>
        <w:rPr/>
      </w:pPr>
      <w:r>
        <w:rPr>
          <w:sz w:val="28"/>
          <w:szCs w:val="28"/>
          <w:lang w:val="ru-RU"/>
        </w:rPr>
        <w:t xml:space="preserve">В качестве рефлексии в конце урока учащимся предложено поработать с приложением </w:t>
      </w:r>
      <w:r>
        <w:rPr/>
        <w:t>Poll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All</w:t>
      </w:r>
      <w:r>
        <w:rPr>
          <w:sz w:val="28"/>
          <w:szCs w:val="28"/>
          <w:lang w:val="ru-RU"/>
        </w:rPr>
        <w:t xml:space="preserve">, который позволяет собрать отзывы по окончанию урока. Необходимо было написать краткие ответы в 1-2 предложения на такие вопросы как: </w:t>
      </w:r>
    </w:p>
    <w:p>
      <w:pPr>
        <w:pStyle w:val="Style19"/>
        <w:numPr>
          <w:ilvl w:val="0"/>
          <w:numId w:val="5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 на уроке?</w:t>
      </w:r>
    </w:p>
    <w:p>
      <w:pPr>
        <w:pStyle w:val="Style19"/>
        <w:numPr>
          <w:ilvl w:val="0"/>
          <w:numId w:val="5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Было ли сложно работать с приемами ИКТ, использованными на уроке?</w:t>
      </w:r>
    </w:p>
    <w:p>
      <w:pPr>
        <w:pStyle w:val="Style19"/>
        <w:numPr>
          <w:ilvl w:val="0"/>
          <w:numId w:val="5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ы встретились при выполнении заданий, используя приложения на уроке?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Исходя из результатов опроса большинство учащихся 5 «Г» класса закрепили новый материал по теме, используя на уроке видео ресурс и платформу </w:t>
      </w:r>
      <w:r>
        <w:rPr>
          <w:color w:val="000000"/>
          <w:sz w:val="28"/>
          <w:szCs w:val="28"/>
          <w:shd w:fill="FFFFFF" w:val="clear"/>
          <w:lang w:val="en-US"/>
        </w:rPr>
        <w:t>Google</w:t>
      </w:r>
      <w:r>
        <w:rPr>
          <w:color w:val="000000"/>
          <w:sz w:val="28"/>
          <w:szCs w:val="28"/>
          <w:shd w:fill="FFFFFF" w:val="clear"/>
        </w:rPr>
        <w:t xml:space="preserve"> Диск. </w:t>
      </w:r>
      <w:r>
        <w:rPr>
          <w:sz w:val="28"/>
          <w:szCs w:val="28"/>
        </w:rPr>
        <w:t>Выбранные формы работы на уроке достаточно активизировали деятельность учащихся.</w:t>
      </w:r>
    </w:p>
    <w:p>
      <w:pPr>
        <w:pStyle w:val="Style19"/>
        <w:spacing w:lineRule="atLeast" w:line="2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При использовании данных технологий ИКТ на уроках естествознания необходимо в следующий раз обратить внимание на правильное распределение времени и разъяснение работы приложений до урок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Следующий урок по теме «Физические и химические явления» был построен с учетом анализа предыдущего урока. До урока учащимся было дано разъяснение по работе последующих используемых технологий ИКТ. На данном уроке при проверке знаний я использовала игру Колесо-решалка, с помощью которого можно легко придать обучению игровой характер, используя информационные технологии. На этапе изучения нового материала учащимся предложено составить облако слов с пом</w:t>
      </w:r>
      <w:r>
        <w:rPr>
          <w:color w:val="000000"/>
          <w:sz w:val="28"/>
          <w:szCs w:val="28"/>
        </w:rPr>
        <w:t xml:space="preserve">ощью сервиса </w:t>
      </w:r>
      <w:r>
        <w:rPr>
          <w:color w:val="000000"/>
          <w:sz w:val="28"/>
          <w:szCs w:val="28"/>
          <w:shd w:fill="FFFFFF" w:val="clear"/>
        </w:rPr>
        <w:t xml:space="preserve">Word's Cloud. При закрепленнии урока я использовала сайт </w:t>
      </w:r>
      <w:r>
        <w:rPr>
          <w:color w:val="000000"/>
          <w:sz w:val="28"/>
          <w:szCs w:val="28"/>
          <w:shd w:fill="FFFFFF" w:val="clear"/>
          <w:lang w:val="en-US"/>
        </w:rPr>
        <w:t>Kupidoni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, где учащиеся могли выбрать готовый тест по теме и ответить на вопросы. Затем происходило обсуждение правильных ответов и работа над ошибками. В кон</w:t>
      </w:r>
      <w:r>
        <w:rPr>
          <w:sz w:val="28"/>
          <w:szCs w:val="28"/>
        </w:rPr>
        <w:t>це урока</w:t>
      </w:r>
      <w:r>
        <w:rPr>
          <w:color w:val="000000"/>
          <w:sz w:val="28"/>
          <w:szCs w:val="28"/>
          <w:shd w:fill="FFFFFF" w:val="clear"/>
        </w:rPr>
        <w:t xml:space="preserve"> я также предложила учащимся ответить на вопросы. В ходе анализа вопросов было выявлено, что на данном уроке учащимся было легче использовать предложенную работу по данным приложениям, чем на первом урок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сходя из полученных данных можно сказа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редварительная подготовка к использованию информационных технологий как учителя, так и уче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ИКТ  позволяет активизировать деятельность учащихся на уроках естеств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а уроках с использованием ИКТ учащиеся овладевают практическими способами работы с информацией, развивают умения, позволяющие обмениваться информацией с помощью современных технических средств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жно сказать, что проблема формирования учебной деятельности обучающихся на основе информационных технологий обучения волнует не только меня, но и всех учителей работающих в инновационном режиме, т.к. использование ИКТ в учебном процессе – это требование времени, что позволяет вовлечь детей в активную работу и вызвать у них стремление к получению знаний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Очень важно не останавливаться на месте, ставить новые цели и стремиться к их достижению - это и есть основной механизм развития личности, как ученика, так и учителя, ведь эффективность компьютеров и информационных технологий зависит от того, как мы – педагоги их используем, от способов и форм применения этих технологий. При этом существует необходимость в продолжении проведения исследования  </w:t>
      </w:r>
      <w:r>
        <w:rPr>
          <w:iCs/>
          <w:sz w:val="28"/>
          <w:szCs w:val="28"/>
          <w:lang w:val="en-US"/>
        </w:rPr>
        <w:t>Acti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esearche</w:t>
      </w:r>
      <w:r>
        <w:rPr>
          <w:iCs/>
          <w:sz w:val="28"/>
          <w:szCs w:val="28"/>
        </w:rPr>
        <w:t>, так как при организа</w:t>
      </w:r>
      <w:r>
        <w:rPr>
          <w:sz w:val="28"/>
          <w:szCs w:val="28"/>
        </w:rPr>
        <w:t>ции и проведении уроков с использованием ИКТ наблюдаются как положительные, так и отрицательные стороны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ultiurok.ru/blog/ispol-zovaniie-didaktichieskikh-ighr-na-urokakh-iestiestvoznaniia-v-spietsial-nykh-korriektsionnykh-shkolakh.html</w:t>
        </w:r>
      </w:hyperlink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rFonts w:eastAsia="sans-serif;Segoe Print"/>
          <w:color w:val="353535"/>
          <w:sz w:val="28"/>
          <w:szCs w:val="28"/>
          <w:shd w:fill="FFFFFF" w:val="clear"/>
        </w:rPr>
        <w:t xml:space="preserve">Аквилева Г.Н., Клепинина З.А. Методика преподавания естествознания в начальных классах. – М., 2001 2. Аникеева Н.П. Воспитание игрой. Книга для учителя. – М.: Просвещение, 1987. – 201 с. 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rFonts w:eastAsia="sans-serif;Segoe Print"/>
          <w:color w:val="353535"/>
          <w:sz w:val="28"/>
          <w:szCs w:val="28"/>
          <w:shd w:fill="FFFFFF" w:val="clear"/>
        </w:rPr>
        <w:t xml:space="preserve">Бахарева А.С. Игра на уроках природоведения: Метод. пособие. – Шадринск: изд. Шадринского пединститута, 1996, с.27 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rFonts w:eastAsia="sans-serif;Segoe Print"/>
          <w:color w:val="353535"/>
          <w:sz w:val="28"/>
          <w:szCs w:val="28"/>
          <w:shd w:fill="FFFFFF" w:val="clear"/>
        </w:rPr>
        <w:t xml:space="preserve">Вершин Н.Я. Экологическое воспитание. // Начальная школа, 1999 №8. 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edapp.com/blog/ru/20-%D0%B1%D0%B5%D1%81%D0%BF%D0%BB%D0%B0%D1%82%D0%BD%D1%8B%D1%85-%D1%82%D0%B5%D1%85%D0%BD%D0%B8%D1%87%D0%B5%D1%81%D0%BA%D0%B8%D1%85-%D0%B8%D0%BD%D1%81%D1%82%D1%80%D1%83%D0%BC%D0%B5%D0%BD%D1%82%D0%BE/</w:t>
        </w:r>
      </w:hyperlink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pedsovet.org/article/8-prilozenij-i-servisov-kotorye-rassevelat-detej-na-uroke</w:t>
        </w:r>
      </w:hyperlink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blog/ispol-zovaniie-didaktichieskikh-ighr-na-urokakh-iestiestvoznaniia-v-spietsial-nykh-korriektsionnykh-shkolakh.html" TargetMode="External"/><Relationship Id="rId3" Type="http://schemas.openxmlformats.org/officeDocument/2006/relationships/hyperlink" Target="https://www.edapp.com/blog/ru/20-&#1073;&#1077;&#1089;&#1087;&#1083;&#1072;&#1090;&#1085;&#1099;&#1093;-&#1090;&#1077;&#1093;&#1085;&#1080;&#1095;&#1077;&#1089;&#1082;&#1080;&#1093;-&#1080;&#1085;&#1089;&#1090;&#1088;&#1091;&#1084;&#1077;&#1085;&#1090;&#1086;/" TargetMode="External"/><Relationship Id="rId4" Type="http://schemas.openxmlformats.org/officeDocument/2006/relationships/hyperlink" Target="https://pedsovet.org/article/8-prilozenij-i-servisov-kotorye-rassevelat-detej-na-uro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7:00Z</dcterms:created>
  <dc:creator>User</dc:creator>
  <dc:description/>
  <cp:keywords/>
  <dc:language>en-US</dc:language>
  <cp:lastModifiedBy>й</cp:lastModifiedBy>
  <dcterms:modified xsi:type="dcterms:W3CDTF">2024-06-0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2CB8BF71F4DD383B6A1CEBCB16769_12</vt:lpwstr>
  </property>
  <property fmtid="{D5CDD505-2E9C-101B-9397-08002B2CF9AE}" pid="3" name="KSOProductBuildVer">
    <vt:lpwstr>1049-12.2.0.13306</vt:lpwstr>
  </property>
</Properties>
</file>