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/>
        </w:rPr>
        <w:t>Ақпараттық технологиялар және бизнес колледж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лледж информационных технологий и бизне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position w:val="8"/>
          <w:sz w:val="42"/>
          <w:szCs w:val="42"/>
        </w:rPr>
      </w:pPr>
      <w:r>
        <w:rPr>
          <w:b/>
          <w:bCs/>
          <w:color w:val="000000"/>
          <w:spacing w:val="-1"/>
          <w:position w:val="8"/>
          <w:sz w:val="42"/>
          <w:szCs w:val="4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position w:val="8"/>
          <w:sz w:val="42"/>
          <w:szCs w:val="42"/>
        </w:rPr>
      </w:pPr>
      <w:r>
        <w:rPr>
          <w:color w:val="000000"/>
          <w:spacing w:val="-1"/>
          <w:position w:val="8"/>
          <w:sz w:val="42"/>
          <w:szCs w:val="4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position w:val="8"/>
          <w:sz w:val="42"/>
          <w:szCs w:val="42"/>
        </w:rPr>
      </w:pPr>
      <w:r>
        <w:rPr>
          <w:color w:val="000000"/>
          <w:spacing w:val="-1"/>
          <w:position w:val="8"/>
          <w:sz w:val="42"/>
          <w:szCs w:val="42"/>
        </w:rPr>
      </w:r>
    </w:p>
    <w:p>
      <w:pPr>
        <w:pStyle w:val="Normal"/>
        <w:shd w:fill="FFFFFF" w:val="clear"/>
        <w:rPr>
          <w:color w:val="000000"/>
          <w:spacing w:val="-1"/>
          <w:position w:val="8"/>
          <w:sz w:val="42"/>
          <w:szCs w:val="42"/>
        </w:rPr>
      </w:pPr>
      <w:r>
        <w:rPr>
          <w:color w:val="000000"/>
          <w:spacing w:val="-1"/>
          <w:position w:val="8"/>
          <w:sz w:val="42"/>
          <w:szCs w:val="4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position w:val="8"/>
          <w:sz w:val="42"/>
          <w:szCs w:val="42"/>
        </w:rPr>
      </w:pPr>
      <w:r>
        <w:rPr>
          <w:color w:val="000000"/>
          <w:spacing w:val="-1"/>
          <w:position w:val="8"/>
          <w:sz w:val="42"/>
          <w:szCs w:val="4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position w:val="8"/>
          <w:sz w:val="42"/>
          <w:szCs w:val="42"/>
          <w:lang w:val="kk-KZ"/>
        </w:rPr>
      </w:pPr>
      <w:r>
        <w:rPr>
          <w:color w:val="000000"/>
          <w:spacing w:val="-1"/>
          <w:position w:val="8"/>
          <w:sz w:val="42"/>
          <w:szCs w:val="42"/>
          <w:lang w:val="kk-KZ"/>
        </w:rPr>
        <w:t>ӘДІСТЕМЕЛІК НҰСҚАУЛАР</w:t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color w:val="000000"/>
          <w:spacing w:val="-1"/>
          <w:position w:val="8"/>
          <w:sz w:val="42"/>
          <w:szCs w:val="42"/>
        </w:rPr>
        <w:t>МЕТОДИЧЕСК</w:t>
      </w:r>
      <w:r>
        <w:rPr>
          <w:color w:val="000000"/>
          <w:spacing w:val="-1"/>
          <w:position w:val="8"/>
          <w:sz w:val="42"/>
          <w:szCs w:val="42"/>
          <w:lang w:val="kk-KZ"/>
        </w:rPr>
        <w:t>ИЕ УКАЗ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b/>
          <w:b/>
          <w:bCs/>
          <w:color w:val="000000"/>
          <w:spacing w:val="-3"/>
          <w:sz w:val="32"/>
          <w:szCs w:val="32"/>
          <w:lang w:val="kk-KZ"/>
        </w:rPr>
      </w:pPr>
      <w:r>
        <w:rPr>
          <w:b/>
          <w:bCs/>
          <w:color w:val="000000"/>
          <w:spacing w:val="-3"/>
          <w:sz w:val="32"/>
          <w:szCs w:val="32"/>
          <w:lang w:val="kk-KZ"/>
        </w:rPr>
        <w:t>КУРСТЫҚ ЖҰМЫСЫН ОРЫНДАУ ҮШІН</w:t>
      </w:r>
    </w:p>
    <w:p>
      <w:pPr>
        <w:pStyle w:val="Normal"/>
        <w:autoSpaceDE w:val="false"/>
        <w:spacing w:before="280" w:after="280"/>
        <w:contextualSpacing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«</w:t>
      </w:r>
      <w:r>
        <w:rPr>
          <w:b/>
          <w:bCs/>
          <w:color w:val="000000"/>
          <w:spacing w:val="-1"/>
          <w:sz w:val="32"/>
          <w:szCs w:val="32"/>
          <w:lang w:val="kk-KZ"/>
        </w:rPr>
        <w:t>ҚАРЖЫЛЫҚ ЕСЕП 1» ПӘНІ БОЙЫНША</w:t>
      </w:r>
    </w:p>
    <w:p>
      <w:pPr>
        <w:pStyle w:val="Normal"/>
        <w:autoSpaceDE w:val="false"/>
        <w:spacing w:before="280" w:after="280"/>
        <w:contextualSpacing/>
        <w:jc w:val="center"/>
        <w:rPr>
          <w:b/>
          <w:b/>
          <w:bCs/>
          <w:color w:val="000000"/>
          <w:spacing w:val="-3"/>
          <w:sz w:val="32"/>
          <w:szCs w:val="32"/>
          <w:lang w:val="kk-KZ"/>
        </w:rPr>
      </w:pPr>
      <w:r>
        <w:rPr>
          <w:b/>
          <w:bCs/>
          <w:color w:val="000000"/>
          <w:spacing w:val="-3"/>
          <w:sz w:val="32"/>
          <w:szCs w:val="32"/>
          <w:lang w:val="kk-KZ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b/>
          <w:b/>
          <w:bCs/>
          <w:color w:val="000000"/>
          <w:spacing w:val="-3"/>
          <w:sz w:val="32"/>
          <w:szCs w:val="32"/>
          <w:lang w:val="kk-KZ"/>
        </w:rPr>
      </w:pPr>
      <w:r>
        <w:rPr>
          <w:b/>
          <w:bCs/>
          <w:color w:val="000000"/>
          <w:spacing w:val="-3"/>
          <w:sz w:val="32"/>
          <w:szCs w:val="32"/>
          <w:lang w:val="kk-KZ"/>
        </w:rPr>
        <w:t>ДЛЯ ВЫПОЛНЕНИЯ КУРСОВОЙ РАБОТЫ</w:t>
      </w:r>
    </w:p>
    <w:p>
      <w:pPr>
        <w:pStyle w:val="Normal"/>
        <w:autoSpaceDE w:val="false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О ДИСЦИПЛИНЕ «ФИНАНСОВЫЙ УЧЕТ 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0518000 «Есеп және аудит (салалар бойынша)» мамандығ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Специальность 0518000 «Учет и аудит (по отраслям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Күндізгі және сырттай оку бөлімінің 2,3 курс окушылары үші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Для обучающихся 2,3 курса очного отд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kk-KZ"/>
        </w:rPr>
      </w:pPr>
      <w:r>
        <w:rPr>
          <w:b/>
          <w:bCs/>
          <w:color w:val="000000"/>
          <w:spacing w:val="-11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kk-KZ"/>
        </w:rPr>
      </w:pPr>
      <w:r>
        <w:rPr>
          <w:b/>
          <w:bCs/>
          <w:color w:val="000000"/>
          <w:spacing w:val="-11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kk-KZ"/>
        </w:rPr>
      </w:pPr>
      <w:r>
        <w:rPr>
          <w:b/>
          <w:bCs/>
          <w:color w:val="000000"/>
          <w:spacing w:val="-11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kk-KZ"/>
        </w:rPr>
      </w:pPr>
      <w:r>
        <w:rPr>
          <w:b/>
          <w:bCs/>
          <w:color w:val="000000"/>
          <w:spacing w:val="-11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kk-KZ"/>
        </w:rPr>
      </w:pPr>
      <w:r>
        <w:rPr>
          <w:b/>
          <w:bCs/>
          <w:color w:val="000000"/>
          <w:spacing w:val="-11"/>
          <w:sz w:val="28"/>
          <w:szCs w:val="28"/>
          <w:lang w:val="kk-KZ"/>
        </w:rPr>
        <w:t>Павлодар қ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г. Павлода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25"/>
        <w:gridCol w:w="6486"/>
      </w:tblGrid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 xml:space="preserve">Тематика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денежных средств организации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краткосрочной дебиторской  задолженности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отчетность предприятия 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доходов и расходов организации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кредиторской задолженности организации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отовой продукции и её реализации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товаров и расходов по их реализации </w:t>
            </w:r>
          </w:p>
        </w:tc>
      </w:tr>
      <w:tr>
        <w:trPr>
          <w:trHeight w:val="6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редства, их классификация, оценка, методы начисления амортизации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чет НМА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ремонта и аренды основных средств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счетов с бюджетом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обственного капитала предприятия</w:t>
            </w:r>
          </w:p>
        </w:tc>
      </w:tr>
      <w:tr>
        <w:trPr>
          <w:trHeight w:val="6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затрат основного производства и калькуляция себестоимости продукции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расчетов с персоналом по оплате труда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чет краткосрочных обязательств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затрат вспомогательных производств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кредитов и займов. </w:t>
            </w:r>
          </w:p>
        </w:tc>
      </w:tr>
      <w:tr>
        <w:trPr>
          <w:trHeight w:val="3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ая политика организации и методика её составления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административных расходов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т краткосрочной задолженности работников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предпринимательство и особенности его налогообложения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, их классификация, оценка и аудит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 уценка материальных запасов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четов по КПН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налогообложения субъектов малого бизнеса. 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та  в сельском хозяйстве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та  в торговле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та  в строительстве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та  на предприятиях автотранспорта</w:t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та  в туризм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ыполнению курсовой работы по дисциплине «Финансовый уч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2,3 кур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и 0518000 «Учет и аудит» (по отраслям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Цели и задачи курсов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овая работа по дисциплине «Финансовый учет» является самостоятельной работой дл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ью написания курсовой работы  по учебной дисциплине «Финансовый учет» является изучение теоретического материала по соответствующей теме во взаимоувязке  теоретических основ с налоговым, трудовым и гражданским законодательствами, соответствие теории рыночным отношениям и практической организации учета в современных условиях согласно международной прак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ыполнение курсовой работы способствует изучению, заключению, углублению, обоснованию знаний, применению их на практи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ча курсовой работы заключается в том, чтобы учащийся самостоятельно исследовал один из разделов бухгалтер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выполнении работы учащийся должен глубоко изучить теоретические основы избранной темы, зарубежный опыт решения проблем по учету основных средств, материально – производственных запасов, нематериальных активов, финансовых инвестиций, денежных средств, расчетов, фондов резервов и финансовых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цессе выполнения учащийся должен использовать  нормативные акты, указания по организации бухгалтерского учета, разработки учетной  политики в свете требований Закона РК «О бухгалтерском учете и финансовой отчетности». При выполнении работы необходимо основываться на МСФ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ов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урсовая работа строиться в соответствии с планом, иметь строгую логику и органическое внутреннее единство, смысловую завершенность раскрытия те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уктура курсовой работы должна быть следующ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сновная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писок использованны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иложение (схемы, таблицы, графика, формы первичных документов, регистро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авила оформления курсовой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урсовая работа открывается титульным листом. На следующем листе (после титульного листа) должно быть содержание. Каждый раздел курсовой работы начинается с соответствующего названия главы. В конце работы список использованной литера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ложение текста курсовой работы выполняется в соответствии с требованиями настоящих методических рекомендац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Страницы текста и включенные иллюстрации, таблицы курсовой работы должны соответствовать  формату А4. Работа должна быть выполнена в редакторе Microsoft </w:t>
      </w:r>
      <w:r>
        <w:rPr>
          <w:sz w:val="28"/>
          <w:lang w:val="en-US"/>
        </w:rPr>
        <w:t>Word</w:t>
      </w:r>
      <w:r>
        <w:rPr>
          <w:sz w:val="28"/>
        </w:rPr>
        <w:t>, шрифтом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, размер № 14 на одной стороне листа белой бумаги с использованием  межстрочного интервала 1,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кст курсовой работы следует печатать, соблюдая следующие размеры полей: левое – не менее 30 мм., правое  -не менее 10 мм, верхнее – не менее 20 мм, нижнее – не менее 20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решается использовать компьютерные возможности акцентирования внимания на определенных терминах, формулах, применяя шрифты разной гарни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ечатании работы необходимо соблюдать равномерную плотность  контрастность и четкость изображения по всей курсов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ую часть работы следует делить на разделы и подразделы, которые должны иметь заголовки. Заголовки должны четко и кратко  отражать содержание разделов и подразде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именования структурных элементов курсовой работы как «Содержание», «Введение», «Заключение», «Список использованных источников», а также  разделов и подразделов служат заголовками структурных элементов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головки структурных элементов следует печатать с абзацного отступа с прописной буквы без точки на конце, не подчеркива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заголовок включает несколько предложений, их разделяют точкой. Переносы слов в  заголовках не допуск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а раздела подраздела, разделенных точкой. В конце номера точка не ставится. Например: 2.1 Первый подраздел второго раз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р:</w:t>
      </w:r>
    </w:p>
    <w:p>
      <w:pPr>
        <w:pStyle w:val="Normal"/>
        <w:jc w:val="both"/>
        <w:rPr/>
      </w:pPr>
      <w:r>
        <w:rPr>
          <w:sz w:val="28"/>
        </w:rPr>
        <w:t>2    Организация учета оплаты труда в условиях рыночной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Сущность заработной платы и принципы ее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Формы и системы заработной 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щий объем курсовой работы должен составлять 25-30 страниц машинописного текст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Введение </w:t>
      </w:r>
      <w:r>
        <w:rPr>
          <w:sz w:val="28"/>
        </w:rPr>
        <w:t>(2 страницы) – обосновывается актуальность выбранной  темы, ее роль  на современном этапе и в перспективе, соответствие современным требованиям, источник материала, четко формулируется цель курсовой работ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сновная часть</w:t>
      </w:r>
      <w:r>
        <w:rPr>
          <w:sz w:val="28"/>
        </w:rPr>
        <w:t xml:space="preserve"> – раскрывает основное  содержание темы. Раскрывая тему курсовой работы необходимо использовать конкретный практический материал, цифровые данные обеспечить в изложении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ая часть содержит 2 глав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Теоретическая,</w:t>
      </w:r>
      <w:r>
        <w:rPr>
          <w:sz w:val="28"/>
        </w:rPr>
        <w:t xml:space="preserve"> где  раскрывается часть темы (8-10 страниц). При этом могут использоваться законодательные акты, МСФО, инструктивный материал, справочная литература, учебные пособия, публикации в периодической печати, схемы и рисунки для более полного раскрытия выбранной тем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Аналитическая часть или практическая часть</w:t>
      </w:r>
      <w:r>
        <w:rPr>
          <w:sz w:val="28"/>
        </w:rPr>
        <w:t xml:space="preserve"> (10-15 страниц),   где раскрываются все методы учета  на исследуемом предприятии, предусмотренные его учетной полити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часть -</w:t>
      </w:r>
      <w:r>
        <w:rPr>
          <w:sz w:val="28"/>
          <w:szCs w:val="28"/>
        </w:rPr>
        <w:t xml:space="preserve"> содержит расчеты, бухгалтерские проводки, таблицы, регистры бухгалтерского учета или иную аналитическую или практическую информацию. Обязательными подразделами второй главы должны быть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2.1 «Краткая характеристика» исследуемого предприятия, в которой необходимо сделать экспресс-анализ деятельности предприятия за два предшествующих смежных года по следующим показателям: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оказателей в конце методической разработки!</w:t>
      </w:r>
    </w:p>
    <w:p>
      <w:pPr>
        <w:pStyle w:val="Normal"/>
        <w:ind w:firstLine="348"/>
        <w:jc w:val="both"/>
        <w:rPr/>
      </w:pPr>
      <w:r>
        <w:rPr>
          <w:b/>
          <w:sz w:val="28"/>
        </w:rPr>
        <w:t>В заключении</w:t>
      </w:r>
      <w:r>
        <w:rPr>
          <w:sz w:val="28"/>
        </w:rPr>
        <w:t xml:space="preserve"> (2-3 страницы) в логически последовательной форме необходимо изложить   основные теоретические и практические выводы и предложения. В свою очередь последние должны давать полное   представление о содержании, значимости, обоснованности и эффективности полученных в ходе проведенного исследования результатов.</w:t>
      </w:r>
    </w:p>
    <w:p>
      <w:pPr>
        <w:pStyle w:val="Normal"/>
        <w:ind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24"/>
          <w:b/>
          <w:b/>
          <w:color w:val="FF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</w:t>
      </w:r>
      <w:r>
        <w:rPr>
          <w:rStyle w:val="FontStyle24"/>
          <w:b/>
          <w:sz w:val="28"/>
          <w:szCs w:val="28"/>
        </w:rPr>
        <w:t>Список использованных источников</w:t>
      </w:r>
      <w:r>
        <w:rPr>
          <w:rStyle w:val="FontStyle24"/>
          <w:sz w:val="28"/>
          <w:szCs w:val="28"/>
        </w:rPr>
        <w:t xml:space="preserve"> ( не менее 10 источников) должен содержать сведения об источниках, использованных при написании работы: на каждый источник в тексте работы должна быть ссылка. Ссылки на использованные источники следует приводить в квадратных скобках (например, [1]). Слова «Список использованных источников» записывают в виде заголовка с заглавной буквы с новой страницы (</w:t>
      </w:r>
      <w:r>
        <w:rPr>
          <w:rStyle w:val="FontStyle24"/>
          <w:b/>
          <w:sz w:val="28"/>
          <w:szCs w:val="28"/>
        </w:rPr>
        <w:t>Пример в конце методической разработки).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/>
      </w:pPr>
      <w:r>
        <w:rPr>
          <w:rStyle w:val="FontStyle24"/>
          <w:sz w:val="28"/>
          <w:szCs w:val="28"/>
        </w:rPr>
        <w:tab/>
        <w:t>Правила оформления приложений. Приложение - это часть работы, которая имеет дополнительное, обычно справочное значение, но является необходимой   для   более   полного   освещения   темы.   По содержанию приложения могут быть очень разнообразны: копии подлинных документов, учетных регистров  выдержки из отчётных материалов, отдельные положения из инструкций и правил и т.д. По форме они могут представлять собой текст, таблицы, графики. Приложения оформляются как продолжение курсовой работы на последних её страницах. Каждое приложение должно начинаться с новой страницы с указанием в правом верхнем углу слова "Приложение" и иметь тематический заголовок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На листе «содержание» приложения указываются после списка использованных источников следующим образом, например: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ложение А – «Бухгалтерский баланс» за ….. год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Б – «Отчет о прибылях и убытках» за …. год. 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ложение В – «Отчет о движении денежных средств» за …. год ( если писать курсовую работу по теме «Учет денежных средств»)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Перечень сокращений, условных обозначений, символов, единиц и</w:t>
        <w:br/>
        <w:t>терминов. Если в работе принята специфическая терминология, а также</w:t>
        <w:br/>
        <w:t>употребляются малораспространенные сокращения, новые символы и</w:t>
        <w:br/>
        <w:t>обозначения, то их перечень должен быть представлен в работе в виде</w:t>
        <w:br/>
        <w:t>отдельного перечня, помещаемого перед введением.</w:t>
      </w:r>
    </w:p>
    <w:p>
      <w:pPr>
        <w:pStyle w:val="Style61"/>
        <w:widowControl/>
        <w:tabs>
          <w:tab w:val="clear" w:pos="708"/>
          <w:tab w:val="left" w:pos="1459" w:leader="none"/>
        </w:tabs>
        <w:spacing w:lineRule="auto" w:line="240"/>
        <w:ind w:firstLine="1032"/>
        <w:rPr/>
      </w:pPr>
      <w:r>
        <w:rPr>
          <w:rStyle w:val="FontStyle24"/>
          <w:sz w:val="28"/>
          <w:szCs w:val="28"/>
        </w:rPr>
        <w:t>Курсовую работу следует делить на разделы,</w:t>
        <w:br/>
        <w:t>подразделы. Каждый раздел и подраздел должен содержать законченную</w:t>
        <w:br/>
        <w:t>информацию.</w:t>
      </w:r>
    </w:p>
    <w:p>
      <w:pPr>
        <w:pStyle w:val="Style31"/>
        <w:widowControl/>
        <w:spacing w:lineRule="auto" w:line="240"/>
        <w:ind w:firstLine="1032"/>
        <w:rPr/>
      </w:pPr>
      <w:r>
        <w:rPr>
          <w:rStyle w:val="FontStyle24"/>
          <w:sz w:val="28"/>
          <w:szCs w:val="28"/>
        </w:rPr>
        <w:t>Разделы, подразделы должны иметь заголовки. Заголовки должны четко и кратко отражать содержание разделов, подразделов. Заголовки разделов, подразделов и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hanging="0"/>
        <w:rPr>
          <w:rStyle w:val="FontStyle24"/>
          <w:sz w:val="28"/>
          <w:szCs w:val="28"/>
          <w:lang w:val="en-US"/>
        </w:rPr>
      </w:pPr>
      <w:r>
        <w:rPr>
          <w:rStyle w:val="FontStyle24"/>
          <w:sz w:val="28"/>
          <w:szCs w:val="28"/>
        </w:rPr>
        <w:tab/>
        <w:t>Разделы работы должны иметь порядковые номера в</w:t>
        <w:br/>
        <w:t>пределах всего документа, обозначенные арабскими цифрами без точки.</w:t>
        <w:br/>
        <w:t>Подразделы должны иметь нумерацию в пределах каждого раздела. Номер</w:t>
        <w:br/>
        <w:t>подраздела состоит из номеров раздела и подраздела, разделенных точкой. В</w:t>
        <w:br/>
        <w:t>конце номера подраздела точка не ставится. Разделы могут состоять из двух</w:t>
        <w:br/>
        <w:t>и более подразделов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/>
        <w:ind w:firstLine="1032"/>
        <w:rPr/>
      </w:pPr>
      <w:r>
        <w:rPr>
          <w:rStyle w:val="FontStyle24"/>
          <w:sz w:val="28"/>
          <w:szCs w:val="28"/>
        </w:rPr>
        <w:t>Страницы работы нумеруются арабскими цифрами, соблюдая</w:t>
        <w:br/>
        <w:t>сквозную нумерацию по всему тексту работы. Номер страницы проставляют</w:t>
        <w:br/>
        <w:t>в центре нижней части листа без точк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итульный лист включают в общую нумерацию страниц, но номер страницы на титульном листе не проставляют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Каждый структурный элемент (раздел) работы следует начинать с нового листа (страницы). Подразделы внутри одного раздела разделяются между собой отступлением в две строки от текста. Заголовки структурных элементов (разделов), подразделов выделяют жирным шрифтом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Цифровой материал должен оформляться в виде таблиц, которые применяют для лучшей наглядности и удобства сравнения показателей. Название таблицы должно отражать ее содержание, быть точным, кратким. Название таблицы следует помещать над таблицей с абзацным отступом на следующей строке после слов «Таблица 1». Таблицу следует располагать в работе непосредственно после текста, в котором она упоминается впервые или на следующей странице. На все таблицы должны быть ссылки в работе. При ссылке следует писать «Таблица» с указанием номера. Например, (см. Таблицу 1). Таблицы, за исключением таблиц приложений, следует нумеровать арабскими цифрами порядковой нумерацией в пределах всей работы. Заголовки граф, как правило, записывают параллельно строкам таблицы. Головка таблицы должна быть отделена линией от остальной части таблицы. Расстояние между таблицей и текстом, расположенным выше и ниже таблицы, должно составлять две «пустые» строки.</w:t>
      </w:r>
    </w:p>
    <w:p>
      <w:pPr>
        <w:pStyle w:val="Style19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Уравнения и формулы следует выделять из текста свободными строками. Выше и ниже каждой формулы должно быть оставлено не менее 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, или других математических знаков.</w:t>
      </w:r>
    </w:p>
    <w:p>
      <w:pPr>
        <w:pStyle w:val="Style31"/>
        <w:widowControl/>
        <w:spacing w:lineRule="auto" w:line="240"/>
        <w:ind w:firstLine="1032"/>
        <w:rPr/>
      </w:pPr>
      <w:r>
        <w:rPr>
          <w:rStyle w:val="FontStyle24"/>
          <w:sz w:val="28"/>
          <w:szCs w:val="28"/>
        </w:rPr>
        <w:t>Пояснение значений символов и числовых коэффициентов, входящих в формулу или уравнение,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ку пояснения начинают со слова "где" без двоеточ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писанию курсовой работы предшествует внимательное изучение литературных источников: нормативных и законодательных актов, национальных и международных стандартов финансовой отчетности, методических указаний, специальной литературы и других источников, необходимых для написания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5" w:after="55"/>
        <w:rPr/>
      </w:pPr>
      <w:r>
        <w:rPr/>
      </w:r>
    </w:p>
    <w:p>
      <w:pPr>
        <w:pStyle w:val="Normal"/>
        <w:spacing w:before="55" w:after="5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55" w:after="55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spacing w:before="55" w:after="55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  <w:t>Содержание:</w:t>
      </w:r>
    </w:p>
    <w:p>
      <w:pPr>
        <w:pStyle w:val="Normal"/>
        <w:spacing w:before="55" w:after="55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Введение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  <w:lang w:val="en-AU"/>
        </w:rPr>
        <w:t>I</w:t>
      </w:r>
      <w:r>
        <w:rPr>
          <w:sz w:val="28"/>
          <w:szCs w:val="32"/>
          <w:lang w:val="kk-KZ"/>
        </w:rPr>
        <w:t xml:space="preserve"> Теоретические аспекты изучения учета краткосрочной задолженности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  <w:lang w:val="kk-KZ"/>
        </w:rPr>
        <w:t>1.1 Сущность и задачи учета дебиторской и кредиторской задолженности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  <w:lang w:val="kk-KZ"/>
        </w:rPr>
        <w:t xml:space="preserve">1.2 </w:t>
      </w:r>
      <w:r>
        <w:rPr>
          <w:sz w:val="28"/>
          <w:szCs w:val="32"/>
        </w:rPr>
        <w:t>У</w:t>
      </w:r>
      <w:r>
        <w:rPr>
          <w:sz w:val="28"/>
          <w:szCs w:val="32"/>
          <w:lang w:val="kk-KZ"/>
        </w:rPr>
        <w:t>чет краткосрочной дебиторской задолженности</w:t>
      </w:r>
    </w:p>
    <w:p>
      <w:pPr>
        <w:pStyle w:val="Normal"/>
        <w:tabs>
          <w:tab w:val="clear" w:pos="708"/>
          <w:tab w:val="left" w:pos="1010" w:leader="none"/>
        </w:tabs>
        <w:spacing w:before="55" w:after="55"/>
        <w:rPr>
          <w:sz w:val="28"/>
          <w:szCs w:val="32"/>
        </w:rPr>
      </w:pPr>
      <w:r>
        <w:rPr>
          <w:sz w:val="28"/>
          <w:szCs w:val="32"/>
          <w:lang w:val="kk-KZ"/>
        </w:rPr>
        <w:t>1.3 Учет краткосрочной кредиторской задолженности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  <w:lang w:val="en-AU"/>
        </w:rPr>
        <w:t>II</w:t>
      </w:r>
      <w:r>
        <w:rPr>
          <w:sz w:val="28"/>
          <w:szCs w:val="32"/>
          <w:lang w:val="kk-KZ"/>
        </w:rPr>
        <w:t xml:space="preserve"> Анализ учета краткосрочной задолженности на примере ТОО «___» </w:t>
      </w:r>
    </w:p>
    <w:p>
      <w:pPr>
        <w:pStyle w:val="Normal"/>
        <w:spacing w:before="55" w:after="55"/>
        <w:rPr/>
      </w:pPr>
      <w:r>
        <w:rPr>
          <w:sz w:val="28"/>
          <w:szCs w:val="32"/>
          <w:lang w:val="kk-KZ"/>
        </w:rPr>
        <w:t>2.1 Характеристика финансово-хозяйственной деятельности ТОО «____»</w:t>
      </w:r>
    </w:p>
    <w:p>
      <w:pPr>
        <w:pStyle w:val="Normal"/>
        <w:spacing w:before="55" w:after="55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2.2 Документальное оформление и учет кредиторской задолженности на предприятии ТОО "_____"</w:t>
      </w:r>
    </w:p>
    <w:p>
      <w:pPr>
        <w:pStyle w:val="Normal"/>
        <w:spacing w:before="55" w:after="55"/>
        <w:rPr/>
      </w:pPr>
      <w:r>
        <w:rPr>
          <w:sz w:val="28"/>
          <w:szCs w:val="32"/>
          <w:lang w:val="kk-KZ"/>
        </w:rPr>
        <w:t>2.3 Документальное оформление и учет дебиторской задолженности на</w:t>
      </w:r>
    </w:p>
    <w:p>
      <w:pPr>
        <w:pStyle w:val="Normal"/>
        <w:spacing w:before="55" w:after="55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предприятии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  <w:lang w:val="kk-KZ"/>
        </w:rPr>
        <w:t>Заключение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  <w:lang w:val="kk-KZ"/>
        </w:rPr>
        <w:t>Список используемой литературы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  <w:t>Приложение</w:t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55" w:after="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Таблица 1 – Технико-экономические показатели ТОО «______»    за 2018- 2019 г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15"/>
        <w:gridCol w:w="1128"/>
        <w:gridCol w:w="966"/>
        <w:gridCol w:w="966"/>
        <w:gridCol w:w="1247"/>
        <w:gridCol w:w="93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продукции, выполнения работ, оказания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выполненных работ (услу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(убыток) от операцион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финансирова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ирова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оходному налог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ооруж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ы схем и таблиц для оформления курсовой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37083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исунок 1.2 - Классификация основных средств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71515" cy="562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.2 – Системы и формы оплаты труда.</w:t>
      </w:r>
    </w:p>
    <w:p>
      <w:pPr>
        <w:pStyle w:val="Normal"/>
        <w:rPr/>
      </w:pPr>
      <w:r>
        <w:rPr/>
        <w:drawing>
          <wp:inline distT="0" distB="0" distL="0" distR="0">
            <wp:extent cx="6050915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1.1 – Структура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5663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.10 – Структура бухгалтерской службы.</w:t>
      </w:r>
    </w:p>
    <w:p>
      <w:pPr>
        <w:pStyle w:val="Normal"/>
        <w:rPr/>
      </w:pPr>
      <w:r>
        <w:rPr/>
        <w:drawing>
          <wp:inline distT="0" distB="0" distL="0" distR="0">
            <wp:extent cx="6122670" cy="446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я дебиторской задолженности</w:t>
      </w:r>
    </w:p>
    <w:p>
      <w:pPr>
        <w:pStyle w:val="Normal"/>
        <w:tabs>
          <w:tab w:val="clear" w:pos="708"/>
          <w:tab w:val="left" w:pos="2847" w:leader="none"/>
        </w:tabs>
        <w:spacing w:before="55" w:after="55"/>
        <w:jc w:val="center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9525" r="0" b="9525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8.1pt" to="86.55pt,8.1pt" ID="Прямая соединительная линия 2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3465</wp:posOffset>
                </wp:positionH>
                <wp:positionV relativeFrom="paragraph">
                  <wp:posOffset>102870</wp:posOffset>
                </wp:positionV>
                <wp:extent cx="478790" cy="0"/>
                <wp:effectExtent l="0" t="9525" r="0" b="9525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8.1pt" to="420.6pt,8.1pt" ID="Прямая соединительная линия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620</wp:posOffset>
                </wp:positionH>
                <wp:positionV relativeFrom="paragraph">
                  <wp:posOffset>102870</wp:posOffset>
                </wp:positionV>
                <wp:extent cx="635" cy="520700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50.6pt;margin-top:8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1620</wp:posOffset>
                </wp:positionH>
                <wp:positionV relativeFrom="paragraph">
                  <wp:posOffset>102870</wp:posOffset>
                </wp:positionV>
                <wp:extent cx="635" cy="520700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20.6pt;margin-top:8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2120</wp:posOffset>
                </wp:positionH>
                <wp:positionV relativeFrom="paragraph">
                  <wp:posOffset>44450</wp:posOffset>
                </wp:positionV>
                <wp:extent cx="635" cy="30861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5.6pt;margin-top:3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260</wp:posOffset>
                </wp:positionH>
                <wp:positionV relativeFrom="paragraph">
                  <wp:posOffset>57150</wp:posOffset>
                </wp:positionV>
                <wp:extent cx="1995170" cy="508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характеру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1pt;height:40pt;mso-wrap-distance-left:9.05pt;mso-wrap-distance-right:9.05pt;mso-wrap-distance-top:0pt;mso-wrap-distance-bottom:0pt;margin-top:4.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характеру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54610</wp:posOffset>
                </wp:positionV>
                <wp:extent cx="1985645" cy="508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идам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35pt;height:40pt;mso-wrap-distance-left:9.05pt;mso-wrap-distance-right:9.05pt;mso-wrap-distance-top:0pt;mso-wrap-distance-bottom:0pt;margin-top:4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идам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1473835" cy="508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року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05pt;height:40pt;mso-wrap-distance-left:9.05pt;mso-wrap-distance-right:9.05pt;mso-wrap-distance-top:0pt;mso-wrap-distance-bottom:0pt;margin-top:4.6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року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46990</wp:posOffset>
                </wp:positionV>
                <wp:extent cx="179705" cy="0"/>
                <wp:effectExtent l="0" t="9525" r="0" b="9525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.7pt" to="18.5pt,3.7pt" ID="Прямая соединительная линия 3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15</wp:posOffset>
                </wp:positionH>
                <wp:positionV relativeFrom="paragraph">
                  <wp:posOffset>47625</wp:posOffset>
                </wp:positionV>
                <wp:extent cx="0" cy="3858895"/>
                <wp:effectExtent l="12700" t="0" r="1270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75pt" to="4.45pt,307.5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1205</wp:posOffset>
                </wp:positionH>
                <wp:positionV relativeFrom="paragraph">
                  <wp:posOffset>58420</wp:posOffset>
                </wp:positionV>
                <wp:extent cx="212725" cy="0"/>
                <wp:effectExtent l="0" t="12700" r="0" b="12700"/>
                <wp:wrapNone/>
                <wp:docPr id="1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4.6pt" to="475.85pt,4.6pt" ID="Прямая соединительная линия 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3930</wp:posOffset>
                </wp:positionH>
                <wp:positionV relativeFrom="paragraph">
                  <wp:posOffset>58420</wp:posOffset>
                </wp:positionV>
                <wp:extent cx="0" cy="2147570"/>
                <wp:effectExtent l="12700" t="0" r="13335" b="0"/>
                <wp:wrapNone/>
                <wp:docPr id="1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4.6pt" to="475.9pt,173.65pt" ID="Прямая соединительная линия 3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5070</wp:posOffset>
                </wp:positionH>
                <wp:positionV relativeFrom="paragraph">
                  <wp:posOffset>47625</wp:posOffset>
                </wp:positionV>
                <wp:extent cx="86360" cy="0"/>
                <wp:effectExtent l="0" t="9525" r="0" b="9525"/>
                <wp:wrapNone/>
                <wp:docPr id="2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.75pt" to="300.85pt,3.75pt" ID="Прямая соединительная линия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065</wp:posOffset>
                </wp:positionH>
                <wp:positionV relativeFrom="paragraph">
                  <wp:posOffset>58420</wp:posOffset>
                </wp:positionV>
                <wp:extent cx="0" cy="1510030"/>
                <wp:effectExtent l="12700" t="0" r="12700" b="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.6pt" to="300.95pt,123.45pt" ID="Прямая соединительная линия 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34290</wp:posOffset>
                </wp:positionV>
                <wp:extent cx="1879600" cy="539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олженность за товары, работы,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2.5pt;mso-wrap-distance-left:9.05pt;mso-wrap-distance-right:9.05pt;mso-wrap-distance-top:0pt;mso-wrap-distance-bottom:0pt;margin-top:2.7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олженность за товары, работы,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4090</wp:posOffset>
                </wp:positionH>
                <wp:positionV relativeFrom="paragraph">
                  <wp:posOffset>34290</wp:posOffset>
                </wp:positionV>
                <wp:extent cx="1474470" cy="539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роч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1pt;height:42.5pt;mso-wrap-distance-left:9.05pt;mso-wrap-distance-right:9.05pt;mso-wrap-distance-top:0pt;mso-wrap-distance-bottom:0pt;margin-top:2.7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роч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33655</wp:posOffset>
                </wp:positionV>
                <wp:extent cx="1719580" cy="539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4pt;height:42.5pt;mso-wrap-distance-left:9.05pt;mso-wrap-distance-right:9.05pt;mso-wrap-distance-top:0pt;mso-wrap-distance-bottom:0pt;margin-top:2.6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34290</wp:posOffset>
                </wp:positionV>
                <wp:extent cx="297815" cy="635"/>
                <wp:effectExtent l="0" t="0" r="0" b="0"/>
                <wp:wrapNone/>
                <wp:docPr id="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.45pt;margin-top:2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24525</wp:posOffset>
                </wp:positionH>
                <wp:positionV relativeFrom="paragraph">
                  <wp:posOffset>13335</wp:posOffset>
                </wp:positionV>
                <wp:extent cx="318770" cy="635"/>
                <wp:effectExtent l="0" t="0" r="0" b="0"/>
                <wp:wrapNone/>
                <wp:docPr id="2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50.75pt;margin-top:1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5">
                <wp:simplePos x="0" y="0"/>
                <wp:positionH relativeFrom="column">
                  <wp:posOffset>3683000</wp:posOffset>
                </wp:positionH>
                <wp:positionV relativeFrom="paragraph">
                  <wp:posOffset>45720</wp:posOffset>
                </wp:positionV>
                <wp:extent cx="139065" cy="635"/>
                <wp:effectExtent l="0" t="0" r="0" b="0"/>
                <wp:wrapNone/>
                <wp:docPr id="2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90pt;margin-top:3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226695</wp:posOffset>
                </wp:positionV>
                <wp:extent cx="1879600" cy="720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20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плата по платежам в бюджетные и внебюджет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6.7pt;mso-wrap-distance-left:9.05pt;mso-wrap-distance-right:9.05pt;mso-wrap-distance-top:0pt;mso-wrap-distance-bottom:0pt;margin-top:17.8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плата по платежам в бюджетные и внебюджет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227965</wp:posOffset>
                </wp:positionV>
                <wp:extent cx="1729740" cy="5397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правда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2pt;height:42.5pt;mso-wrap-distance-left:9.05pt;mso-wrap-distance-right:9.05pt;mso-wrap-distance-top:0pt;mso-wrap-distance-bottom:0pt;margin-top:17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правд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3455</wp:posOffset>
                </wp:positionH>
                <wp:positionV relativeFrom="paragraph">
                  <wp:posOffset>238125</wp:posOffset>
                </wp:positionV>
                <wp:extent cx="1474470" cy="5397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роч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1pt;height:42.5pt;mso-wrap-distance-left:9.05pt;mso-wrap-distance-right:9.05pt;mso-wrap-distance-top:0pt;mso-wrap-distance-bottom:0pt;margin-top:18.7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роч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31">
                <wp:simplePos x="0" y="0"/>
                <wp:positionH relativeFrom="column">
                  <wp:posOffset>3683000</wp:posOffset>
                </wp:positionH>
                <wp:positionV relativeFrom="paragraph">
                  <wp:posOffset>217805</wp:posOffset>
                </wp:positionV>
                <wp:extent cx="139065" cy="635"/>
                <wp:effectExtent l="0" t="0" r="0" b="0"/>
                <wp:wrapNone/>
                <wp:docPr id="3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0pt;margin-top:17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23255</wp:posOffset>
                </wp:positionH>
                <wp:positionV relativeFrom="paragraph">
                  <wp:posOffset>216535</wp:posOffset>
                </wp:positionV>
                <wp:extent cx="329565" cy="635"/>
                <wp:effectExtent l="0" t="0" r="0" b="0"/>
                <wp:wrapNone/>
                <wp:docPr id="3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50.65pt;margin-top:17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215</wp:posOffset>
                </wp:positionH>
                <wp:positionV relativeFrom="paragraph">
                  <wp:posOffset>53340</wp:posOffset>
                </wp:positionV>
                <wp:extent cx="297180" cy="635"/>
                <wp:effectExtent l="0" t="0" r="0" b="0"/>
                <wp:wrapNone/>
                <wp:docPr id="3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.45pt;margin-top:4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665</wp:posOffset>
                </wp:positionH>
                <wp:positionV relativeFrom="paragraph">
                  <wp:posOffset>66040</wp:posOffset>
                </wp:positionV>
                <wp:extent cx="1708150" cy="539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42.5pt;mso-wrap-distance-left:9.05pt;mso-wrap-distance-right:9.05pt;mso-wrap-distance-top:0pt;mso-wrap-distance-bottom:0pt;margin-top:5.2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на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13095</wp:posOffset>
                </wp:positionH>
                <wp:positionV relativeFrom="paragraph">
                  <wp:posOffset>45085</wp:posOffset>
                </wp:positionV>
                <wp:extent cx="329565" cy="635"/>
                <wp:effectExtent l="0" t="0" r="0" b="0"/>
                <wp:wrapNone/>
                <wp:docPr id="3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49.85pt;margin-top:3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297180" cy="635"/>
                <wp:effectExtent l="0" t="0" r="0" b="0"/>
                <wp:wrapNone/>
                <wp:docPr id="3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.7pt;margin-top:-0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212725</wp:posOffset>
                </wp:positionV>
                <wp:extent cx="1879600" cy="539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ансовые плат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2.5pt;mso-wrap-distance-left:9.05pt;mso-wrap-distance-right:9.05pt;mso-wrap-distance-top:0pt;mso-wrap-distance-bottom:0pt;margin-top:16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ансовые плат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245110</wp:posOffset>
                </wp:positionV>
                <wp:extent cx="297180" cy="635"/>
                <wp:effectExtent l="0" t="0" r="0" b="0"/>
                <wp:wrapNone/>
                <wp:docPr id="3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.55pt;margin-top:19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104775</wp:posOffset>
                </wp:positionV>
                <wp:extent cx="1879600" cy="5397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ая дебиторская задолж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2.5pt;mso-wrap-distance-left:9.05pt;mso-wrap-distance-right:9.05pt;mso-wrap-distance-top:0pt;mso-wrap-distance-bottom:0pt;margin-top:8.2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ая дебиторская задолж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125095</wp:posOffset>
                </wp:positionV>
                <wp:extent cx="297180" cy="635"/>
                <wp:effectExtent l="0" t="0" r="0" b="0"/>
                <wp:wrapNone/>
                <wp:docPr id="4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5.4pt;margin-top:9.8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80505" cy="571373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нок 1.3 – денежные средства и их эквиваленты.</w:t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265</wp:posOffset>
                </wp:positionH>
                <wp:positionV relativeFrom="paragraph">
                  <wp:posOffset>39370</wp:posOffset>
                </wp:positionV>
                <wp:extent cx="4151630" cy="45192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4519440"/>
                          <a:chOff x="0" y="0"/>
                          <a:chExt cx="4151520" cy="4519440"/>
                        </a:xfrm>
                      </wpg:grpSpPr>
                      <wps:wsp>
                        <wps:cNvSpPr txBox="1"/>
                        <wps:spPr>
                          <a:xfrm>
                            <a:off x="570240" y="0"/>
                            <a:ext cx="281880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запасов в соответствии с МСФ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9760"/>
                            <a:ext cx="3808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ы, закупленные и хранящиеся для пере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7280"/>
                            <a:ext cx="3808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о, предназначенное для пере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47360"/>
                            <a:ext cx="3808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ая продукция, произведенная организацией и предназначенная для 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21920"/>
                            <a:ext cx="38088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 и материалы, предназначенные для производства готовой про</w:t>
                                <w:softHyphen/>
                                <w:t>дукции (или услуг), а также предназначенные для обеспечения самого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22000"/>
                            <a:ext cx="38088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ершенное производство - продукция, не достигшая стадии готов</w:t>
                                <w:softHyphen/>
                                <w:t>ности, полуфабрикаты, предназначенные для последующей до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3808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вспомогательные зап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840"/>
                            <a:ext cx="720" cy="40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6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3.1pt;width:326.95pt;height:355.8pt" coordorigin="1339,62" coordsize="6539,7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7;top:62;width:4438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запасов в соответствии с МСФО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1148;width:599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ы, закупленные и хранящиеся для пере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1932;width:599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о, предназначенное для пере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2656;width:599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ая продукция, произведенная организацией и предназначенная для 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3561;width:5997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 и материалы, предназначенные для производства готовой про</w:t>
                          <w:softHyphen/>
                          <w:t>дукции (или услуг), а также предназначенные для обеспечения самого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5136;width:5997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ершенное производство - продукция, не достигшая стадии готов</w:t>
                          <w:softHyphen/>
                          <w:t>ности, полуфабрикаты, предназначенные для последующей до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6541;width:599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вспомогательные зап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9,484" to="1339,6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484" to="22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1390" to="1878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2295" to="1878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4106" to="1878,4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3020" to="1878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5555" to="1878,5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828" to="1878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iCs/>
          <w:szCs w:val="28"/>
        </w:rPr>
        <w:t>Рисунок 1. Классификация запасов согласно МСФО 2 «Запасы»</w:t>
      </w:r>
    </w:p>
    <w:p>
      <w:pPr>
        <w:pStyle w:val="Normal"/>
        <w:spacing w:before="55" w:after="55"/>
        <w:jc w:val="both"/>
        <w:rPr>
          <w:b/>
          <w:b/>
          <w:iCs/>
          <w:color w:val="FF0000"/>
          <w:sz w:val="28"/>
          <w:szCs w:val="32"/>
        </w:rPr>
      </w:pPr>
      <w:r>
        <w:rPr>
          <w:b/>
          <w:iCs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104765" cy="25139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2513880"/>
                          <a:chOff x="0" y="0"/>
                          <a:chExt cx="51048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4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75600"/>
                            <a:ext cx="28195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признания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380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ероятности получения экономической выгоды по данно</w:t>
                                <w:softHyphen/>
                                <w:t>му активу в будущ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960"/>
                            <a:ext cx="380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оценки фактических затрат на приобретение или производство объекта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197.95pt" coordorigin="0,0" coordsize="8039,3959">
                <v:rect id="shape_0" stroked="f" o:allowincell="f" style="position:absolute;left:0;top:0;width:80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19;width:443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признания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60;width:59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ероятности получения экономической выгоды по данно</w:t>
                          <w:softHyphen/>
                          <w:t>му активу в будущ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99;width:5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оценки фактических затрат на приобретение или производство объекта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40" to="12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21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79" to="17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61" to="1799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</w:rPr>
        <w:t>Рисунок 2.  Критерии признания запасов</w:t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iCs/>
          <w:szCs w:val="28"/>
        </w:rPr>
      </w:pPr>
      <w:r>
        <w:rPr>
          <w:iCs/>
          <w:szCs w:val="28"/>
        </w:rPr>
        <w:t>Таблица 1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Методы оценки запасов при их выбытии, принятые в зарубежной практике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1253"/>
        <w:gridCol w:w="1574"/>
        <w:gridCol w:w="1714"/>
        <w:gridCol w:w="1410"/>
        <w:gridCol w:w="2036"/>
      </w:tblGrid>
      <w:tr>
        <w:trPr>
          <w:trHeight w:val="196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</w:rPr>
            </w:pPr>
            <w:r>
              <w:rPr>
                <w:iCs/>
              </w:rPr>
              <w:t>Стр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</w:rPr>
            </w:pPr>
            <w:r>
              <w:rPr>
                <w:iCs/>
              </w:rPr>
              <w:t>Методы оценки запасов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</w:rPr>
            </w:pPr>
            <w:r>
              <w:rPr>
                <w:iCs/>
              </w:rPr>
              <w:t>Прочие</w:t>
            </w:r>
          </w:p>
        </w:tc>
      </w:tr>
      <w:tr>
        <w:trPr>
          <w:trHeight w:val="725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</w:rPr>
            </w:pPr>
            <w:r>
              <w:rPr>
                <w:iCs/>
              </w:rPr>
              <w:t>ФИФ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</w:rPr>
            </w:pPr>
            <w:r>
              <w:rPr>
                <w:iCs/>
              </w:rPr>
              <w:t>ЛИФ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</w:rPr>
            </w:pPr>
            <w:r>
              <w:rPr>
                <w:iCs/>
              </w:rPr>
              <w:t>Средневзве</w:t>
              <w:softHyphen/>
              <w:t>шенной (средней) стоимо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</w:rPr>
            </w:pPr>
            <w:r>
              <w:rPr>
                <w:iCs/>
              </w:rPr>
              <w:t>Чистой стоимости реализаци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ерм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ХИФО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ЛОФО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КИФО, КИЛО</w:t>
            </w:r>
          </w:p>
        </w:tc>
      </w:tr>
      <w:tr>
        <w:trPr>
          <w:trHeight w:val="91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ебестоимост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кажд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единицы</w:t>
            </w:r>
          </w:p>
        </w:tc>
      </w:tr>
      <w:tr>
        <w:trPr>
          <w:trHeight w:val="54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Розничный метод</w:t>
            </w:r>
          </w:p>
        </w:tc>
      </w:tr>
      <w:tr>
        <w:trPr>
          <w:trHeight w:val="91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захста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Метод специфической идентификации затрат</w:t>
            </w:r>
          </w:p>
        </w:tc>
      </w:tr>
    </w:tbl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ычисление стоимости производственных материалов (название запасов) методом средневзвешенной стоимости в ТОО «____________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7"/>
        <w:gridCol w:w="1504"/>
        <w:gridCol w:w="236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а (тн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мма (тнг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ток на 1.02.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7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 февра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ар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8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пар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пар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2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пар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поступи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5,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6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с остатк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0,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97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Остаток на 1.03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0,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831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шение: Для определения себестоимости списанных производственных материалов методом средневзвешенной оценки необходимо рассчитать сначала среднюю себестоимость производственных материалов т.е  (637500+2560000): (750+3100)=830,52 тенг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ебестоимость списанных производственных материалов будет равна 3250×830,52=2699190 тенге, а сумма остатков на складе составит 600×830,52= 498312 тенг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bCs/>
          <w:szCs w:val="28"/>
          <w:lang w:eastAsia="en-US"/>
        </w:rPr>
        <w:t xml:space="preserve">Схема документооборота учета запасов представлена </w:t>
      </w:r>
      <w:r>
        <w:rPr>
          <w:szCs w:val="28"/>
        </w:rPr>
        <w:t>в соответствии с рисунком 3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spacing w:lineRule="auto" w:line="276"/>
        <w:ind w:left="1418" w:hanging="141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99695</wp:posOffset>
                </wp:positionV>
                <wp:extent cx="6172200" cy="6663055"/>
                <wp:effectExtent l="38100" t="5080" r="3810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62880"/>
                          <a:chOff x="0" y="0"/>
                          <a:chExt cx="6172200" cy="6662880"/>
                        </a:xfrm>
                      </wpg:grpSpPr>
                      <wps:wsp>
                        <wps:cNvSpPr txBox="1"/>
                        <wps:spPr>
                          <a:xfrm>
                            <a:off x="2665800" y="0"/>
                            <a:ext cx="2377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уск в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83560"/>
                            <a:ext cx="91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гру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87880"/>
                            <a:ext cx="91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уск на стор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58428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82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8428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385920"/>
                            <a:ext cx="4572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86640"/>
                            <a:ext cx="365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13400"/>
                            <a:ext cx="822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е скл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44040"/>
                            <a:ext cx="640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84280"/>
                            <a:ext cx="457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584280"/>
                            <a:ext cx="457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84280"/>
                            <a:ext cx="457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1560" y="833040"/>
                            <a:ext cx="13716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ов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ад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1560" y="385920"/>
                            <a:ext cx="2743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86640"/>
                            <a:ext cx="182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385920"/>
                            <a:ext cx="2743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6640"/>
                            <a:ext cx="182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85920"/>
                            <a:ext cx="2743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386640"/>
                            <a:ext cx="182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3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734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4404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976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4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4404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261080"/>
                            <a:ext cx="1143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83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49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5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248560"/>
                            <a:ext cx="109728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ый орд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адные на отпуск материалов на стор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249280"/>
                            <a:ext cx="146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ы прие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2248560"/>
                            <a:ext cx="85212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митно-заборные кар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504520"/>
                            <a:ext cx="1463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а-фа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799720"/>
                            <a:ext cx="14630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е накла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248560"/>
                            <a:ext cx="84852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адные на внутрен-нее перемеще-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9100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5500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67160"/>
                            <a:ext cx="0" cy="14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891000"/>
                            <a:ext cx="2016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5500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00800"/>
                            <a:ext cx="1280160" cy="24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700800"/>
                            <a:ext cx="1645920" cy="24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00800"/>
                            <a:ext cx="1943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 приемки-передач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8239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2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075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075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58000"/>
                            <a:ext cx="14860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и складского учета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58720"/>
                            <a:ext cx="4343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е выходные бухгалтерские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0356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356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651920"/>
                            <a:ext cx="2082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омость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51920"/>
                            <a:ext cx="1943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ая ведомость в разрезе субс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516280"/>
                            <a:ext cx="1257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урнал-орд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134040"/>
                            <a:ext cx="1257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Главная кни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6560"/>
                            <a:ext cx="1943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ая ведомость по сч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146560"/>
                            <a:ext cx="20829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омость наличия т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516280"/>
                            <a:ext cx="2171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ая ведомость синтетического учета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39352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70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93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380640"/>
                            <a:ext cx="1371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3810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6504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630800"/>
                            <a:ext cx="1195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работ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8492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5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494800"/>
                            <a:ext cx="1371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ы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ботку сы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кладные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и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48560"/>
                            <a:ext cx="1371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ы на спис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56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353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32353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880" y="224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95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405680"/>
                            <a:ext cx="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405680"/>
                            <a:ext cx="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6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1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55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55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49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887080"/>
                            <a:ext cx="0" cy="405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8780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2272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2272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29520"/>
                            <a:ext cx="0" cy="74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976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96720"/>
                            <a:ext cx="2286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96720"/>
                            <a:ext cx="2286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5080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784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87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254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0232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65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12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85pt;width:486.05pt;height:524.65pt" coordorigin="22,157" coordsize="9721,10493">
                <v:shape id="shape_0" fillcolor="white" stroked="t" o:allowincell="f" style="position:absolute;left:4220;top:157;width:374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уск в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4;top:1076;width:14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груз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4;top:2500;width:14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уск на сторон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204,1077" to="2204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1861" to="349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077" to="3500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765" to="2923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4,766" to="349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2;top:1753;width:129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е скл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62;top:1171;width:100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6;top:1077;width:719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6;top:1077;width:719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6;top:1077;width:719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96;top:1469;width:215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ов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ад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765" to="5227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8,766" to="5515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6,765" to="5947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8,766" to="6235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6,765" to="6667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8,766" to="6955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,1469" to="2203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1313" to="4795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2,1171" to="7762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2,393" to="884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2,1171" to="9561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2,1171" to="9562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2;top:2143;width:17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6,1469" to="7675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2338" to="2542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2921" to="2541,2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;top:3698;width:1727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ый орд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адные на отпуск материалов на стор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6;top:3699;width:230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ы при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3698;width:1341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митно-заборные кар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6;top:4101;width:23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а-фа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6;top:4566;width:230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е накла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3698;width:1335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адные на внутрен-нее перемеще-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2,1560" to="2002,369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642,2921" to="1642,369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22,1365" to="4522,369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582,1560" to="7613,3697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842,2921" to="8842,369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;top:5985;width:2015;height: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2;top:5985;width:2591;height: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82;top:5985;width:30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 приемки-передач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2,6179" to="6897,6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2,6179" to="3081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5838" to="1282,5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2,5838" to="8122,5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;top:6705;width:233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и складского учета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6706;width:68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е выходные бухгалтерские фор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2,6512" to="1282,6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2,6512" to="8122,6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2;top:7483;width:327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омость движ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7483;width:30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ая ведомость в разрезе суб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2;top:8844;width:197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урнал-ордер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2;top:9817;width:19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Главная кни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8262;width:30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ая ведомость по сч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8262;width:32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омость наличия т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8844;width:341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ая ведомость синтетического учета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2,8651" to="7042,8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,8456" to="2901,8456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322,10068" to="7761,10068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2;top:10205;width:21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а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2,10206" to="8122,10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2,10401" to="8121,10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2;top:2725;width:188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работ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2,2338" to="2902,35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,4087" to="1641,4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2;top:4086;width:215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ы 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ботку сыр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кладные 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и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2;top:3698;width:21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ы на спис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,5838" to="9741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5252" to="22,5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2,5252" to="9742,5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3688" to="6599,368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82,4087" to="5961,408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122,7095" to="8122,748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22,7095" to="4522,748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02,9234" to="7761,9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2,4475" to="5961,447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262,2921" to="5421,2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2,2921" to="9021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338" to="3262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9428" to="6322,10066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662,9429" to="8662,98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2,8067" to="4522,8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2,8067" to="8122,8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,7290" to="1282,8455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82,393" to="848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2,782" to="8121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2,782" to="8481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2,393" to="8841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2,2532" to="9022,29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2,3115" to="7762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3115" to="7761,3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2,3504" to="7761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3310" to="5782,50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62,4670" to="8121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5059" to="5961,5059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3544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firstLine="354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ругие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атериалы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szCs w:val="22"/>
          <w:lang w:eastAsia="en-US"/>
        </w:rPr>
        <w:t xml:space="preserve">                                 </w:t>
      </w:r>
      <w:r>
        <w:rPr>
          <w:rFonts w:eastAsia="Calibri"/>
          <w:sz w:val="18"/>
          <w:szCs w:val="18"/>
          <w:lang w:eastAsia="en-US"/>
        </w:rPr>
        <w:t>Основное сырье и нормируемые</w:t>
      </w:r>
    </w:p>
    <w:p>
      <w:pPr>
        <w:pStyle w:val="Normal"/>
        <w:spacing w:lineRule="auto" w:line="276"/>
        <w:ind w:firstLine="851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</w:t>
      </w:r>
      <w:r>
        <w:rPr>
          <w:rFonts w:eastAsia="Calibri"/>
          <w:sz w:val="18"/>
          <w:szCs w:val="18"/>
          <w:lang w:eastAsia="en-US"/>
        </w:rPr>
        <w:t>вспомогательные материалы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Возвратные отходы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рвичные  документы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исунок 3  Схема документооборота учета запасов</w:t>
      </w:r>
    </w:p>
    <w:p>
      <w:pPr>
        <w:pStyle w:val="Normal"/>
        <w:spacing w:before="55" w:after="55"/>
        <w:jc w:val="both"/>
        <w:rPr>
          <w:rFonts w:eastAsia="Calibri"/>
          <w:b/>
          <w:b/>
          <w:bCs/>
          <w:color w:val="FF0000"/>
          <w:sz w:val="28"/>
          <w:szCs w:val="32"/>
          <w:lang w:eastAsia="en-US"/>
        </w:rPr>
      </w:pPr>
      <w:r>
        <w:rPr>
          <w:rFonts w:eastAsia="Calibri"/>
          <w:b/>
          <w:bCs/>
          <w:color w:val="FF0000"/>
          <w:sz w:val="28"/>
          <w:szCs w:val="32"/>
          <w:lang w:eastAsia="en-US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Корреспонденция счетов по учету движения запасов представлена в таблице 4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04"/>
        <w:gridCol w:w="1393"/>
        <w:gridCol w:w="1135"/>
        <w:gridCol w:w="1135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зяйственной оп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мм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н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б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дит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и и оприходованы на  склад от «_____» без НД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6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3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сумму НДС, включенную в счет-фактуру (если поставщик имеет свидетельство о постановке на учет по НД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9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3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и и оприходованы на  склад от ТОО «_»  сода кальцинирован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60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3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моженные сборы, таможенные  пошлины, согласно таможенной  декла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92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19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 и  оприходован  на  склад боксит от структурного  подразде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650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4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иходование материальных ценностей, полученных безвозмездно от других предприят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920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22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иходование неучтенных ранее материальных ценностей, выявленных при инвентариз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48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29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расходованы материал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 нужды основного производ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 вспомогательном производств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 общепроизводственные нуж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 общехозяйственные нуж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276000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15741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95000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3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4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писание стоимости материальных ценносте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ных в процессе реализ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50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ан со склада 3001 (склад основного сырья) на склад 3214 (склад флокулянтов и тары) алкла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.0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ание стоимости материалов, переданных другим предприятиям безвозмездн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85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10</w:t>
            </w:r>
          </w:p>
        </w:tc>
      </w:tr>
    </w:tbl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before="55" w:after="55"/>
        <w:jc w:val="both"/>
        <w:rPr>
          <w:szCs w:val="28"/>
        </w:rPr>
      </w:pPr>
      <w:r>
        <w:rPr>
          <w:szCs w:val="28"/>
        </w:rPr>
        <w:t>Корреспонденция счетов по учету движения запасов в ТОО «___________»</w:t>
      </w:r>
    </w:p>
    <w:p>
      <w:pPr>
        <w:pStyle w:val="Normal"/>
        <w:spacing w:before="55" w:after="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5" w:after="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5" w:after="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5" w:after="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5" w:after="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5" w:after="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1988820" cy="5994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Объявление на взнос наличных денег в 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56.6pt;height:47.2pt;mso-wrap-distance-left:9.05pt;mso-wrap-distance-right:9.05pt;mso-wrap-distance-top:0pt;mso-wrap-distance-bottom:0pt;margin-top:4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Объявление на взнос наличных денег в 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4275</wp:posOffset>
                </wp:positionH>
                <wp:positionV relativeFrom="paragraph">
                  <wp:posOffset>69850</wp:posOffset>
                </wp:positionV>
                <wp:extent cx="1607820" cy="5473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Платёжное пор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26.6pt;height:43.1pt;mso-wrap-distance-left:9.05pt;mso-wrap-distance-right:9.05pt;mso-wrap-distance-top:0pt;mso-wrap-distance-bottom:0pt;margin-top:5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Платёжное поручение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7560</wp:posOffset>
                </wp:positionH>
                <wp:positionV relativeFrom="paragraph">
                  <wp:posOffset>10160</wp:posOffset>
                </wp:positionV>
                <wp:extent cx="645160" cy="544830"/>
                <wp:effectExtent l="3175" t="3810" r="0" b="0"/>
                <wp:wrapNone/>
                <wp:docPr id="4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62.8pt;margin-top:0.8pt;width:50.8pt;height:42.9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0</wp:posOffset>
                </wp:positionH>
                <wp:positionV relativeFrom="paragraph">
                  <wp:posOffset>10160</wp:posOffset>
                </wp:positionV>
                <wp:extent cx="633730" cy="544830"/>
                <wp:effectExtent l="0" t="3810" r="3175" b="0"/>
                <wp:wrapNone/>
                <wp:docPr id="4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32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4.5pt;margin-top:0.8pt;width:49.85pt;height:42.9pt;flip:x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0585</wp:posOffset>
                </wp:positionH>
                <wp:positionV relativeFrom="paragraph">
                  <wp:posOffset>274955</wp:posOffset>
                </wp:positionV>
                <wp:extent cx="1563370" cy="4140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14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Выписка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23.1pt;height:32.6pt;mso-wrap-distance-left:9.05pt;mso-wrap-distance-right:9.05pt;mso-wrap-distance-top:0pt;mso-wrap-distance-bottom:0pt;margin-top:21.6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Выписка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35</wp:posOffset>
                </wp:positionH>
                <wp:positionV relativeFrom="paragraph">
                  <wp:posOffset>283210</wp:posOffset>
                </wp:positionV>
                <wp:extent cx="1537970" cy="3886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Денежный 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21.1pt;height:30.6pt;mso-wrap-distance-left:9.05pt;mso-wrap-distance-right:9.05pt;mso-wrap-distance-top:0pt;mso-wrap-distance-bottom:0pt;margin-top:22.3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Денежный 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2570</wp:posOffset>
                </wp:positionH>
                <wp:positionV relativeFrom="paragraph">
                  <wp:posOffset>269875</wp:posOffset>
                </wp:positionV>
                <wp:extent cx="1537970" cy="3886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Расчётный 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21.1pt;height:30.6pt;mso-wrap-distance-left:9.05pt;mso-wrap-distance-right:9.05pt;mso-wrap-distance-top:0pt;mso-wrap-distance-bottom:0pt;margin-top:21.2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Расчётный 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1485</wp:posOffset>
                </wp:positionH>
                <wp:positionV relativeFrom="paragraph">
                  <wp:posOffset>151765</wp:posOffset>
                </wp:positionV>
                <wp:extent cx="432435" cy="1270"/>
                <wp:effectExtent l="635" t="37465" r="0" b="3810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35.55pt;margin-top:11.95pt;width:34pt;height:0.05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685</wp:posOffset>
                </wp:positionH>
                <wp:positionV relativeFrom="paragraph">
                  <wp:posOffset>158750</wp:posOffset>
                </wp:positionV>
                <wp:extent cx="363855" cy="1270"/>
                <wp:effectExtent l="0" t="37465" r="635" b="38100"/>
                <wp:wrapNone/>
                <wp:docPr id="5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91.55pt;margin-top:12.5pt;width:28.6pt;height:0.1pt;flip:x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7190</wp:posOffset>
                </wp:positionH>
                <wp:positionV relativeFrom="paragraph">
                  <wp:posOffset>334010</wp:posOffset>
                </wp:positionV>
                <wp:extent cx="1270" cy="269875"/>
                <wp:effectExtent l="37465" t="635" r="38100" b="0"/>
                <wp:wrapNone/>
                <wp:docPr id="5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29.7pt;margin-top:26.3pt;width:0.1pt;height:21.2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800</wp:posOffset>
                </wp:positionH>
                <wp:positionV relativeFrom="paragraph">
                  <wp:posOffset>254000</wp:posOffset>
                </wp:positionV>
                <wp:extent cx="1654810" cy="3886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Журнал-ордер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30.3pt;height:30.6pt;mso-wrap-distance-left:9.05pt;mso-wrap-distance-right:9.05pt;mso-wrap-distance-top:0pt;mso-wrap-distance-bottom:0pt;margin-top:20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Журнал-ордер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5285</wp:posOffset>
                </wp:positionH>
                <wp:positionV relativeFrom="paragraph">
                  <wp:posOffset>292100</wp:posOffset>
                </wp:positionV>
                <wp:extent cx="1270" cy="216535"/>
                <wp:effectExtent l="37465" t="635" r="38100" b="0"/>
                <wp:wrapNone/>
                <wp:docPr id="5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9.55pt;margin-top:23pt;width:0.1pt;height:17.05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3285</wp:posOffset>
                </wp:positionH>
                <wp:positionV relativeFrom="paragraph">
                  <wp:posOffset>182880</wp:posOffset>
                </wp:positionV>
                <wp:extent cx="1537970" cy="3886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21.1pt;height:30.6pt;mso-wrap-distance-left:9.05pt;mso-wrap-distance-right:9.05pt;mso-wrap-distance-top:0pt;mso-wrap-distance-bottom:0pt;margin-top:14.4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7190</wp:posOffset>
                </wp:positionH>
                <wp:positionV relativeFrom="paragraph">
                  <wp:posOffset>223520</wp:posOffset>
                </wp:positionV>
                <wp:extent cx="1270" cy="194310"/>
                <wp:effectExtent l="37465" t="635" r="38100" b="0"/>
                <wp:wrapNone/>
                <wp:docPr id="5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9.7pt;margin-top:17.6pt;width:0.1pt;height:15.3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9940</wp:posOffset>
                </wp:positionH>
                <wp:positionV relativeFrom="paragraph">
                  <wp:posOffset>85090</wp:posOffset>
                </wp:positionV>
                <wp:extent cx="1736725" cy="5530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Финансовая отчё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36.75pt;height:43.55pt;mso-wrap-distance-left:9.05pt;mso-wrap-distance-right:9.05pt;mso-wrap-distance-top:0pt;mso-wrap-distance-bottom:0pt;margin-top:6.7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Финансовая отчё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унок 4. Схема документооборота движения денежных средств на текущем банковском сч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1815</wp:posOffset>
                </wp:positionH>
                <wp:positionV relativeFrom="paragraph">
                  <wp:posOffset>372110</wp:posOffset>
                </wp:positionV>
                <wp:extent cx="629285" cy="1038860"/>
                <wp:effectExtent l="4445" t="2540" r="0" b="0"/>
                <wp:wrapNone/>
                <wp:docPr id="6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43.45pt;margin-top:29.3pt;width:49.55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9190</wp:posOffset>
                </wp:positionH>
                <wp:positionV relativeFrom="paragraph">
                  <wp:posOffset>381635</wp:posOffset>
                </wp:positionV>
                <wp:extent cx="372110" cy="266700"/>
                <wp:effectExtent l="0" t="4445" r="3175" b="0"/>
                <wp:wrapNone/>
                <wp:docPr id="6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89.7pt;margin-top:30.05pt;width:29.2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1140</wp:posOffset>
                </wp:positionH>
                <wp:positionV relativeFrom="paragraph">
                  <wp:posOffset>391160</wp:posOffset>
                </wp:positionV>
                <wp:extent cx="372110" cy="629285"/>
                <wp:effectExtent l="0" t="2540" r="4445" b="0"/>
                <wp:wrapNone/>
                <wp:docPr id="6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8.2pt;margin-top:30.8pt;width:29.2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0490</wp:posOffset>
                </wp:positionH>
                <wp:positionV relativeFrom="paragraph">
                  <wp:posOffset>70485</wp:posOffset>
                </wp:positionV>
                <wp:extent cx="2460625" cy="3270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ификация Н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25.75pt;mso-wrap-distance-left:9.05pt;mso-wrap-distance-right:9.05pt;mso-wrap-distance-top:0pt;mso-wrap-distance-bottom:0pt;margin-top:5.5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ассификация Н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7815</wp:posOffset>
                </wp:positionH>
                <wp:positionV relativeFrom="paragraph">
                  <wp:posOffset>67310</wp:posOffset>
                </wp:positionV>
                <wp:extent cx="198755" cy="2971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.3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margin">
                  <wp:align>left</wp:align>
                </wp:positionH>
                <wp:positionV relativeFrom="paragraph">
                  <wp:posOffset>619760</wp:posOffset>
                </wp:positionV>
                <wp:extent cx="198755" cy="2679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0pt;mso-wrap-distance-right:9.05pt;mso-wrap-distance-top:0pt;mso-wrap-distance-bottom:0pt;margin-top:48.8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724535</wp:posOffset>
                </wp:positionV>
                <wp:extent cx="198755" cy="2971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0pt;mso-wrap-distance-top:0pt;mso-wrap-distance-bottom:0pt;margin-top:57.05pt;mso-position-vertical-relative:text;margin-left:452.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27635</wp:posOffset>
                </wp:positionV>
                <wp:extent cx="610235" cy="2477135"/>
                <wp:effectExtent l="5080" t="1270" r="19050" b="0"/>
                <wp:wrapNone/>
                <wp:docPr id="6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4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25.45pt;margin-top:10.05pt;width:48.05pt;height:1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156210</wp:posOffset>
                </wp:positionV>
                <wp:extent cx="934085" cy="2686685"/>
                <wp:effectExtent l="11430" t="1905" r="5080" b="0"/>
                <wp:wrapNone/>
                <wp:docPr id="6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8.7pt;margin-top:12.3pt;width:73.5pt;height:21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5690</wp:posOffset>
                </wp:positionH>
                <wp:positionV relativeFrom="paragraph">
                  <wp:posOffset>146685</wp:posOffset>
                </wp:positionV>
                <wp:extent cx="701040" cy="353060"/>
                <wp:effectExtent l="2540" t="4445" r="0" b="0"/>
                <wp:wrapNone/>
                <wp:docPr id="6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84.7pt;margin-top:11.55pt;width:55.1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3115</wp:posOffset>
                </wp:positionH>
                <wp:positionV relativeFrom="paragraph">
                  <wp:posOffset>146685</wp:posOffset>
                </wp:positionV>
                <wp:extent cx="457835" cy="1819910"/>
                <wp:effectExtent l="18415" t="1270" r="5080" b="0"/>
                <wp:wrapNone/>
                <wp:docPr id="7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2.45pt;margin-top:11.55pt;width:36pt;height:14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735</wp:posOffset>
                </wp:positionH>
                <wp:positionV relativeFrom="paragraph">
                  <wp:posOffset>186690</wp:posOffset>
                </wp:positionV>
                <wp:extent cx="1460500" cy="4127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рговые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32.5pt;mso-wrap-distance-left:9.05pt;mso-wrap-distance-right:9.05pt;mso-wrap-distance-top:0pt;mso-wrap-distance-bottom:0pt;margin-top:14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орговы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8365</wp:posOffset>
                </wp:positionH>
                <wp:positionV relativeFrom="paragraph">
                  <wp:posOffset>-15240</wp:posOffset>
                </wp:positionV>
                <wp:extent cx="2327275" cy="55562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итульные и издательские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43.75pt;mso-wrap-distance-left:9.05pt;mso-wrap-distance-right:9.05pt;mso-wrap-distance-top:0pt;mso-wrap-distance-bottom:0pt;margin-top:-1.2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итульные и издательские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margin">
                  <wp:align>left</wp:align>
                </wp:positionH>
                <wp:positionV relativeFrom="paragraph">
                  <wp:posOffset>170815</wp:posOffset>
                </wp:positionV>
                <wp:extent cx="198755" cy="42862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75pt;mso-wrap-distance-left:0pt;mso-wrap-distance-right:9.05pt;mso-wrap-distance-top:0pt;mso-wrap-distance-bottom:0pt;margin-top:13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 w:val="28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885</wp:posOffset>
                </wp:positionH>
                <wp:positionV relativeFrom="paragraph">
                  <wp:posOffset>191135</wp:posOffset>
                </wp:positionV>
                <wp:extent cx="1774825" cy="76517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омпьютерное программ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75pt;height:60.25pt;mso-wrap-distance-left:9.05pt;mso-wrap-distance-right:9.05pt;mso-wrap-distance-top:0pt;mso-wrap-distance-bottom:0pt;margin-top:15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омпьютерное программн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746375" cy="6032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цепты, формулы, модели, чертежи и опытные образ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25pt;height:47.5pt;mso-wrap-distance-left:9.05pt;mso-wrap-distance-right:0pt;mso-wrap-distance-top:0pt;mso-wrap-distance-bottom:0pt;margin-top:7.45pt;mso-position-vertical-relative:text;margin-left:251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цепты, формулы, модели, чертежи и опытные образ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1815</wp:posOffset>
                </wp:positionH>
                <wp:positionV relativeFrom="paragraph">
                  <wp:posOffset>82550</wp:posOffset>
                </wp:positionV>
                <wp:extent cx="2228850" cy="29718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4pt;mso-wrap-distance-left:9.05pt;mso-wrap-distance-right:9.05pt;mso-wrap-distance-top:0pt;mso-wrap-distance-bottom:0pt;margin-top:6.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1390</wp:posOffset>
                </wp:positionH>
                <wp:positionV relativeFrom="paragraph">
                  <wp:posOffset>108585</wp:posOffset>
                </wp:positionV>
                <wp:extent cx="1889125" cy="55562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цензии и франш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75pt;height:43.75pt;mso-wrap-distance-left:9.05pt;mso-wrap-distance-right:9.05pt;mso-wrap-distance-top:0pt;mso-wrap-distance-bottom:0pt;margin-top:8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цензии и франш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9165</wp:posOffset>
                </wp:positionH>
                <wp:positionV relativeFrom="paragraph">
                  <wp:posOffset>172085</wp:posOffset>
                </wp:positionV>
                <wp:extent cx="198755" cy="1905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3.5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 w:val="28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3060</wp:posOffset>
                </wp:positionH>
                <wp:positionV relativeFrom="paragraph">
                  <wp:posOffset>266065</wp:posOffset>
                </wp:positionV>
                <wp:extent cx="2679700" cy="12128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1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вторские права, патенты и другие права на промышленную собственность, права на услуги и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95.5pt;mso-wrap-distance-left:9.05pt;mso-wrap-distance-right:9.05pt;mso-wrap-distance-top:0pt;mso-wrap-distance-bottom:0pt;margin-top:20.9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вторские права, патенты и другие права на промышленную собственность, права на услуги и эксплуат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4040</wp:posOffset>
                </wp:positionH>
                <wp:positionV relativeFrom="paragraph">
                  <wp:posOffset>18415</wp:posOffset>
                </wp:positionV>
                <wp:extent cx="2174875" cy="5937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материальные активы в процессе раз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25pt;height:46.75pt;mso-wrap-distance-left:9.05pt;mso-wrap-distance-right:9.05pt;mso-wrap-distance-top:0pt;mso-wrap-distance-bottom:0pt;margin-top:1.4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материальные активы в процессе разрабо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1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лассификация Н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276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276"/>
        <w:ind w:left="0" w:hanging="0"/>
        <w:jc w:val="center"/>
        <w:rPr>
          <w:b w:val="false"/>
          <w:b w:val="false"/>
        </w:rPr>
      </w:pPr>
      <w:r>
        <w:rPr>
          <w:b w:val="false"/>
        </w:rPr>
        <w:t>Список использованных источник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акон РК «О бухгалтерском учете и финансовой отчетности» от 28.02.2007 г. №234-111 ( с изменениями и дополнениями на ____ год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Кодекс Республики Казахстан «О налогах и других обязательных платежах в бюджет» (Налоговый Кодекс) по состоянию на 01.01.2019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Международный стандарт финансовой отчетности 2 «Запас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Айтжанова Ж. Н. Основы бухгалтерского учета: Учеб. пособие /Айтжанова Ж. Н. – 1-е изд. – Алматы: 2015. – 37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урсеитов Э. Особенности национального учета и МСФО. – Алматы: «БИКО», 2011.- 470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bCs/>
          <w:lang w:eastAsia="en-US"/>
        </w:rPr>
        <w:t>Назаро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Л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Cs/>
          <w:lang w:eastAsia="en-US"/>
        </w:rPr>
        <w:t>Бухгалтерск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чет</w:t>
      </w:r>
      <w:r>
        <w:rPr>
          <w:rFonts w:eastAsia="Calibri"/>
          <w:lang w:eastAsia="en-US"/>
        </w:rPr>
        <w:t xml:space="preserve"> хозяйствующих субъектов.- Алматы: </w:t>
      </w:r>
      <w:r>
        <w:rPr>
          <w:rFonts w:eastAsia="Calibri"/>
          <w:szCs w:val="28"/>
          <w:lang w:eastAsia="en-US"/>
        </w:rPr>
        <w:t>Центраудит Казахстан,</w:t>
      </w:r>
      <w:r>
        <w:rPr>
          <w:rFonts w:eastAsia="Calibri"/>
          <w:lang w:eastAsia="en-US"/>
        </w:rPr>
        <w:t xml:space="preserve"> 2011.-52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/>
        <w:t>Соколов Я.В., Бутынец Ф.Ф., Горецкая Л.Л. Бухгалтерский учет в зарубежных странах: учеб. - М.: ТК Велби, Изд-во Проспект, 2005.- 6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/>
        <w:t>Учетная политика ТОО «_____________», 2018-2019гг, утвержденная Приказом № 21 от 15.01.201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8"/>
        </w:rPr>
        <w:t xml:space="preserve">Талипова И.Р. Классификация запасов // Бюллетень бухгалтера, № 21, 2019г. с.17-23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/>
        <w:t>Адрышева С. Учет и оценка запасов// Бюллетень бухгалтера. №4 сентябрь 2019г. с.8-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Хегай И. Учет запасов // Бухгалтерский и налоговый учет в Казахстане –Алматы: БИКО, 2015г.-256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Учет запасов // Путеводитель бухгалтера-2019. Практическое пособие для бухгалтеров. № 1 февраль 2020 г. с.48-53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р оформления ссылки на использованную литературу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</w:t>
      </w:r>
      <w:r>
        <w:rPr>
          <w:rFonts w:cs="Calibri" w:ascii="Calibri" w:hAnsi="Calibri"/>
          <w:color w:val="000000"/>
          <w:sz w:val="23"/>
          <w:szCs w:val="23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нка - определение денеж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, по которым данные элементы признаются 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иксируются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ухгалтерском учете и финансовой отчетности. Методы и порядок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менения оценок устанавливаются в соответствии с международ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андартами, международным стандартом для малого и среднего бизнеса 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ебованиями законодательства Республики Казахстан о бухгалтерском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те и финансовой отчетности.[1]</w:t>
      </w:r>
    </w:p>
    <w:p>
      <w:pPr>
        <w:pStyle w:val="TextBodyInden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4"/>
        <w:gridCol w:w="239"/>
        <w:gridCol w:w="3597"/>
        <w:gridCol w:w="239"/>
        <w:gridCol w:w="4621"/>
      </w:tblGrid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ловый дох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 от реализации продукции (работ, услуг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бестоимость реализованной продукции (работ, услуг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360"/>
        <w:gridCol w:w="4860"/>
      </w:tblGrid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 (убыток) от операционной деятельност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ый доход - Расходы по реализации, - Административные расходы, - Прочие расх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4"/>
        <w:gridCol w:w="239"/>
        <w:gridCol w:w="2641"/>
        <w:gridCol w:w="239"/>
        <w:gridCol w:w="3237"/>
        <w:gridCol w:w="3240"/>
        <w:gridCol w:w="3240"/>
      </w:tblGrid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 (убыток) до налогообло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 (убыток) от операционной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(убыток) по финансир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по финансированию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4"/>
        <w:gridCol w:w="239"/>
        <w:gridCol w:w="4441"/>
        <w:gridCol w:w="239"/>
        <w:gridCol w:w="3237"/>
      </w:tblGrid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тый доход (убыто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 (убыток) от обычной деятельности до налогообло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поративный подоходный нало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39"/>
        <w:gridCol w:w="5161"/>
      </w:tblGrid>
      <w:tr>
        <w:trPr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оотдач а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реализации продукции (работ, услуг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стоимость основных средст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9"/>
        <w:gridCol w:w="5161"/>
      </w:tblGrid>
      <w:tr>
        <w:trPr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овооруженность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стоимость основных средст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5040"/>
      </w:tblGrid>
      <w:tr>
        <w:trPr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 от реализации продукции (работ, услуг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4"/>
        <w:gridCol w:w="239"/>
        <w:gridCol w:w="5937"/>
      </w:tblGrid>
      <w:tr>
        <w:trPr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 месяцев · Среднесписочная численность работ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4444"/>
        <w:gridCol w:w="239"/>
        <w:gridCol w:w="1977"/>
        <w:gridCol w:w="900"/>
      </w:tblGrid>
      <w:tr>
        <w:trPr>
          <w:trHeight w:val="230" w:hRule="atLeast"/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нтабельность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ый доход 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100%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бестоимость реализованной продукции (работ, услуг)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периода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Если предприятие за отчетный период имеет убыток, рентабельность не рассчитывается.</w:t>
      </w:r>
    </w:p>
    <w:p>
      <w:pPr>
        <w:pStyle w:val="TextBodyIndent"/>
        <w:rPr/>
      </w:pPr>
      <w:r>
        <w:rPr>
          <w:sz w:val="26"/>
          <w:szCs w:val="26"/>
        </w:rPr>
        <w:t>Отклонения и темп роста определяются по строке для каждого показател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60"/>
        <w:gridCol w:w="4956"/>
      </w:tblGrid>
      <w:tr>
        <w:trPr>
          <w:cantSplit w:val="true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оне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2019 года – Показатель 2018 года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0"/>
        <w:gridCol w:w="2457"/>
        <w:gridCol w:w="900"/>
      </w:tblGrid>
      <w:tr>
        <w:trPr>
          <w:trHeight w:val="230" w:hRule="atLeast"/>
          <w:cantSplit w:val="true"/>
        </w:trPr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п роста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2019 год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                100%</w:t>
            </w:r>
          </w:p>
        </w:tc>
      </w:tr>
      <w:tr>
        <w:trPr>
          <w:trHeight w:val="230" w:hRule="atLeast"/>
          <w:cantSplit w:val="true"/>
        </w:trPr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2018 года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пример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9"/>
        <w:gridCol w:w="3541"/>
        <w:gridCol w:w="239"/>
        <w:gridCol w:w="3499"/>
      </w:tblGrid>
      <w:tr>
        <w:trPr>
          <w:cantSplit w:val="true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ind w:left="1261" w:hanging="12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е </w:t>
            </w:r>
            <w:r>
              <w:rPr>
                <w:sz w:val="26"/>
                <w:szCs w:val="26"/>
                <w:vertAlign w:val="subscript"/>
              </w:rPr>
              <w:t>Доход от реализации продукции (работ, услуг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ind w:left="2347" w:hanging="2347"/>
              <w:jc w:val="both"/>
              <w:rPr/>
            </w:pPr>
            <w:r>
              <w:rPr>
                <w:sz w:val="26"/>
                <w:szCs w:val="26"/>
              </w:rPr>
              <w:t xml:space="preserve">Показатель 2019 года </w:t>
            </w:r>
            <w:r>
              <w:rPr>
                <w:sz w:val="26"/>
                <w:szCs w:val="26"/>
                <w:vertAlign w:val="subscript"/>
              </w:rPr>
              <w:t>Доход от реализации продукции (работ, услуг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ind w:left="2356" w:hanging="23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2018 года </w:t>
            </w:r>
            <w:r>
              <w:rPr>
                <w:sz w:val="26"/>
                <w:szCs w:val="26"/>
                <w:vertAlign w:val="subscript"/>
              </w:rPr>
              <w:t>Доход от реализации продукции (работ, услуг)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39"/>
        <w:gridCol w:w="5554"/>
        <w:gridCol w:w="958"/>
      </w:tblGrid>
      <w:tr>
        <w:trPr>
          <w:trHeight w:val="230" w:hRule="atLeast"/>
          <w:cantSplit w:val="true"/>
        </w:trPr>
        <w:tc>
          <w:tcPr>
            <w:tcW w:w="33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  <w:r>
              <w:rPr>
                <w:sz w:val="26"/>
                <w:szCs w:val="26"/>
                <w:vertAlign w:val="subscript"/>
              </w:rPr>
              <w:t xml:space="preserve"> Доход от реализации продукции (работ, услуг)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5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019 года</w:t>
            </w:r>
            <w:r>
              <w:rPr>
                <w:sz w:val="26"/>
                <w:szCs w:val="26"/>
                <w:vertAlign w:val="subscript"/>
              </w:rPr>
              <w:t xml:space="preserve"> Доход от реализации продукции (работ, услуг)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100%</w:t>
            </w:r>
          </w:p>
        </w:tc>
      </w:tr>
      <w:tr>
        <w:trPr>
          <w:trHeight w:val="230" w:hRule="atLeast"/>
          <w:cantSplit w:val="true"/>
        </w:trPr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018 года</w:t>
            </w:r>
            <w:r>
              <w:rPr>
                <w:sz w:val="26"/>
                <w:szCs w:val="26"/>
                <w:vertAlign w:val="subscript"/>
              </w:rPr>
              <w:t xml:space="preserve"> Доход от реализации продукции (работ, услуг)</w:t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5" w:after="5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KZ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60" w:hanging="840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ind w:firstLine="1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none"/>
      </w:tabs>
    </w:pPr>
    <w:rPr>
      <w:rFonts w:ascii="Times New Roman KZ;Times New Roman" w:hAnsi="Times New Roman KZ;Times New Roman" w:cs="Times New Roman KZ;Times New Roman"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ind w:left="280" w:hanging="0"/>
      <w:jc w:val="center"/>
    </w:pPr>
    <w:rPr>
      <w:rFonts w:ascii="Times New Roman KZ;Times New Roman" w:hAnsi="Times New Roman KZ;Times New Roman" w:cs="Times New Roman KZ;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6:00Z</dcterms:created>
  <dc:creator>Колледж</dc:creator>
  <dc:description/>
  <dc:language>en-US</dc:language>
  <cp:lastModifiedBy>work</cp:lastModifiedBy>
  <cp:lastPrinted>2022-04-19T12:56:00Z</cp:lastPrinted>
  <dcterms:modified xsi:type="dcterms:W3CDTF">2024-02-27T16:46:00Z</dcterms:modified>
  <cp:revision>2</cp:revision>
  <dc:subject/>
  <dc:title/>
</cp:coreProperties>
</file>