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овременные формы работы социального педагога по профилактике неблагополучной семь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Подготовила: методист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Ержанова Динара Даулетов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формы работы социального педагога по профилактике неблагополучной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Цель работы социального педагога - создание благоприятных условий для личностного развития ребёнка (физического, социального, духовно-нравственного, интеллектуального), оказание ему комплексной социально-психологической помощи, а также защита ребёнка в его жизненном пространстве. Социальный педагог выступает посредником между ребёнком и взрослым, ребёнком и его окружением, а также в роли наставника при непосредственном общении с ребёнком или его окружением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 проводит социальную диагностику семей, составляет программу помощи семье, просвещает родителей в вопросах воспитания детей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Социальный педагог по своему профессиональному назначению стремится по возможности предотвратить проблему, своевременно выявить и устранить причины, порождающие ее, обеспечить превентивную профилактику различного рода негативных явлений (социального, физического и т. п. плана). Социальный педагог не ждет, когда к нему обратятся за помощью. В этической форме он сам «выходит» на контакт с семьей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ом воздействия социального педагога могут быть ребенок в семье, взрослые члены семьи и сама семья, в целом, как коллектив.</w:t>
      </w:r>
    </w:p>
    <w:p>
      <w:pPr>
        <w:pStyle w:val="Style15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Ежегодно учебный год в школе начинается со сбора информации классными руководителя об учащихся школы и их семьях. На основании данной информации составляется паспорт класса, который предоставляется классными руководителями социальному педагогу. На основе собранной информации социальный педагог формирует банк данных, в котором выделяет следующие  категории учащихся: </w:t>
      </w:r>
    </w:p>
    <w:p>
      <w:pPr>
        <w:pStyle w:val="Style15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</w:rPr>
        <w:t>дети- сироты и дети оставшиеся без попечения родителей</w:t>
      </w:r>
    </w:p>
    <w:p>
      <w:pPr>
        <w:pStyle w:val="Style15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учащиеся из семей, являющихся получателями адресной социальной помощи </w:t>
      </w:r>
    </w:p>
    <w:p>
      <w:pPr>
        <w:pStyle w:val="Style15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ащиеся, из неблагополучных семей</w:t>
      </w:r>
    </w:p>
    <w:p>
      <w:pPr>
        <w:pStyle w:val="Style15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ети - инвалиды</w:t>
      </w:r>
    </w:p>
    <w:p>
      <w:pPr>
        <w:pStyle w:val="Style15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ащиеся, проживающие в неполных семьях</w:t>
      </w:r>
    </w:p>
    <w:p>
      <w:pPr>
        <w:pStyle w:val="Style15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ащиеся, проживающие по нотариальным доверенностям</w:t>
      </w:r>
    </w:p>
    <w:p>
      <w:pPr>
        <w:pStyle w:val="Style15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ащиеся, проживающие с отчимами и сожителями</w:t>
      </w:r>
    </w:p>
    <w:p>
      <w:pPr>
        <w:pStyle w:val="Style15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оциальный паспорт школы позволяет </w:t>
      </w:r>
      <w:r>
        <w:rPr>
          <w:color w:val="000000"/>
          <w:sz w:val="28"/>
          <w:szCs w:val="28"/>
        </w:rPr>
        <w:t>изучать и анализировать культурно-бытовые отношения в семьях учащихся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ять личностные проблемы учащихся и их семей, выявлять и поддерживать учащихся, нуждающихся в социальной защите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щать права и интересы учащихся (особенно оказавшихся в трудной жизненной ситуации) в различных инстанциях (педсовете, Совете по профилактике правонарушений и преступлений, Комиссии по делам несовершеннолетних, судах и т.д.), защищать и индивидуально работать с учащимися, подвергающимися насилию и агрессии со стороны взрослых и т.п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алеко не всегда семья выполняет жизненно важные функции для развития и социального становления ребенка. Такие семьи объединяются понятием «неблагополучная семья». К данной категории семей обычно мы относим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ьи с низким материальным достатком; семьи, ведущие асоциальный образ жиз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, в которых нарушены детско-родительские отношения (т.е. имеют место конфликты, насилие, отчуждение, безразличие и т.п.)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классных руководителей по выявлению различных видов неблагополучия в семьях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неблагополучия семьи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Социально-экономические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ая безработица одного (обоих родителей), нежелание работать, а также частая смена мест трудоустройств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ый статус «малообеспеченной» семьи и низкий материальный достаток, расходование имущества, принадлежащего ребенку, и денежных средств (пособий на ребенка, пенсий по потери кормильца и т.д.) не по целевому назначению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элементарных продуктов питания, мебели, постельных принадлежностей и т.д.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еспеченность ребенка сезонной одеждой и обувью, школьными принадлежностям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женность (более 6 месяцев) перед жилищно-коммунальными службами по квартирной плате и коммунальным платежам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е обращение в социальные службы и благотворительные организации об оказании материальной помощи и поддержк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Медико-санитарные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санитария жилища, пренебрежение минимальными санитарно-гигиеническими нормам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 квартире (доме) электричества, отоплен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гольная или наркотическая зависимость родителей, постановка их на учет в наркологический или психоневрологический диспансер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хоженность и неопрятность детей, наличие у них частых заболеваний и трав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е родителями медицинских предписаний врачей относительно лечения ребенка, отсутствие активности родителей, когда речь идет о здоровье детей (игнорирование прививочных мероприятий, медомотров и пр.), бездействие родителей при необходимости оказания детям медицинской помощ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речивые, путаные объяснения родителей относительно причин возникновения травм и синяков у ребенка, обвинение в произошедшем только несовершеннолетнего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Социально-демографические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имеют статус лиц без определенного места житель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ная конфликтная ситуация в семье при разводе родителе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или один из них посещает деструктивную сект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или один из них ранее лишался родительских прав по отношению к старшим детям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Психолого-педагогически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равнодушие родителей и отсутствие заботы и внимания к ребенк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ещение родителями учреждения образования, в котором воспитывается (обучается) ребенок, несмотря на неоднократные приглашения со стороны администрац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применение к ребенку антипедагогических мер воздейств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илие и жестокое отношение к ребенку, пренебрежение его основными интересами и нуждам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е уклонение родителей от контактов со специалистами, игнорирование их рекомендаци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яющиеся или затяжные конфликты в семье, нарушения  взаимоотношений между членами семь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Криминально-аморальные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одителей на учет в органах внутренних дел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родителями общественного порядка по месту жительства, организация сборищ и притон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оральный образ жизни родителей (употребление спиртного, наркотиков, токсических веществ, бродяжничество, попрошайничество и т.д.) вовлечение ребенка в преступную деятельность и антиобщественное поведение (приобщение к спиртным напиткам, немедицинскому употреблению наркотических, токсических, психотропных и других сильнодействующих, одурманивающих веществ, принуждение к занятию проституцией, попрошайничеством, азартными играми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я жестокости в семье (к жене (мужу), детям, престарелым родителям) и вне семь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удимых членов семьи, приверженных к субкультуре преступного мир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ки покончить жизнь самоубийством одним из членов семь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ение ребенка без пищи, тепла, присмотра, изгнание несовершеннолетнего из дом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ствие безнадзорности или беспризорности систематические пропуски занятий в учреждении образовании ребенком без уважительных причин, посещение деструктивной секты, криминальной группировки, наличие у ребенка алкогольной или наркотической зависимости, постановка его на учет в наркологическом диспансере, уходы ребенка из семьи, попрошайничество, бродяжничество, совершение правонарушений и преступлений, совершение ребенком суицидальных попыт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работу с неблагополучными семьями я выстраиваю по этапам: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 этап: изучение семьи и осознание существующих в ней пробле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: первичное обследование жилищных условий неблагополучной (проблемной) семь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: знакомство с членами семьи и ее окружением, беседа с детьми, оценка условий их жизн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: знакомство с теми службами, которые уже оказывали помощь семье, изучение их действий, вывод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этап: изучение причин неблагополучия в семье, ее особенностей, ее целей, ценностных ориент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этап: изучение личностных особенностей членов семь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 этап: сбор документов на детей и родителей неблагополучных сем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 этап: координационная деятельность со всеми заинтересованными службами (администрацией школы, ОДН Костанайского района, участковым инспектором, акимато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 этап: составление плана индивидуальной работы с неблагополучной семь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этап: текущие и контрольные посещения семь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этап: выводы о результатах работы с неблагополучной семь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жно помнить, что в неблагополучных семьях складываются отношения, отрицательно влияющие на развитие личности ребенка, нарушающие его права, лишающие защиты. Неблагополучные семьи в большинстве своем не могут самостоятельно решать проблемы, возникающие при воспитании детей, им необходима квалифицированная, систематическая и целенаправленная помощь. Дети, воспитывающиеся в неблагополучных семьях, нуждаются в защите и поддержке со стороны педагогов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едагогам для работы с неблагополучной семьей</w:t>
      </w:r>
    </w:p>
    <w:p>
      <w:pPr>
        <w:pStyle w:val="Default"/>
        <w:numPr>
          <w:ilvl w:val="1"/>
          <w:numId w:val="1"/>
        </w:numPr>
        <w:spacing w:before="0" w:after="0"/>
        <w:ind w:left="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предпринимайте воспитательных действий в плохом настроении.</w:t>
      </w:r>
    </w:p>
    <w:p>
      <w:pPr>
        <w:pStyle w:val="Default"/>
        <w:numPr>
          <w:ilvl w:val="1"/>
          <w:numId w:val="1"/>
        </w:numPr>
        <w:spacing w:before="0" w:after="0"/>
        <w:ind w:left="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 и ясно определите для себя, чего вы хотите от семьи, что думает семья по этому поводу, постарайтесь убедить ее в том, что ваши цели - это, прежде всего их цели.</w:t>
      </w:r>
    </w:p>
    <w:p>
      <w:pPr>
        <w:pStyle w:val="Default"/>
        <w:numPr>
          <w:ilvl w:val="1"/>
          <w:numId w:val="1"/>
        </w:numPr>
        <w:spacing w:before="0" w:after="0"/>
        <w:ind w:left="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вайте окончательных готовых рецептов и рекомендаций. Не поучайте родителей, а показывайте возможные пути преодоления трудностей.</w:t>
      </w:r>
    </w:p>
    <w:p>
      <w:pPr>
        <w:pStyle w:val="Default"/>
        <w:numPr>
          <w:ilvl w:val="1"/>
          <w:numId w:val="1"/>
        </w:numPr>
        <w:spacing w:before="0" w:after="0"/>
        <w:ind w:left="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есть ошибки, неверные действия, укажите на них. Дайте оценку и сделайте паузу, чтоб семья осознала услышанное.</w:t>
      </w:r>
    </w:p>
    <w:p>
      <w:pPr>
        <w:pStyle w:val="Default"/>
        <w:numPr>
          <w:ilvl w:val="1"/>
          <w:numId w:val="1"/>
        </w:numPr>
        <w:spacing w:before="0" w:after="0"/>
        <w:ind w:left="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понять семье, что сочувствуете ей, верите в нее, хорошего мнения о ней, не смотря на оплошности родителей.</w:t>
      </w:r>
    </w:p>
    <w:p>
      <w:pPr>
        <w:pStyle w:val="Default"/>
        <w:numPr>
          <w:ilvl w:val="1"/>
          <w:numId w:val="1"/>
        </w:numPr>
        <w:spacing w:before="0" w:after="0"/>
        <w:ind w:left="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казывайте, что вы пришли в семью перевоспитывать родителей.</w:t>
      </w:r>
    </w:p>
    <w:p>
      <w:pPr>
        <w:pStyle w:val="Default"/>
        <w:numPr>
          <w:ilvl w:val="1"/>
          <w:numId w:val="1"/>
        </w:numPr>
        <w:spacing w:before="0" w:after="0"/>
        <w:ind w:left="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ерите все на себя, предоставьте семье самостоятельность, не обязательно контролировать и оценивать каждый их шаг.</w:t>
      </w:r>
    </w:p>
    <w:p>
      <w:pPr>
        <w:pStyle w:val="Default"/>
        <w:numPr>
          <w:ilvl w:val="1"/>
          <w:numId w:val="1"/>
        </w:numPr>
        <w:spacing w:before="0" w:after="0"/>
        <w:ind w:left="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лжен быть твердым, но добрым и отзывчивым. Не абсолютная твердость, во, что бы то ни стало, ни такая же безграничная доброта не годятся в качестве единственного основополагающего принципа воспитания. Все хорошо в свое время. Надо уметь применять разные методы в соответствии с конкретной ситуацией.</w:t>
      </w:r>
    </w:p>
    <w:p>
      <w:pPr>
        <w:pStyle w:val="Normal"/>
        <w:numPr>
          <w:ilvl w:val="1"/>
          <w:numId w:val="1"/>
        </w:numPr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 обязан поощрять успехи, замечать даже незначительный рост и достижения действий семьи.</w:t>
      </w:r>
    </w:p>
    <w:p>
      <w:pPr>
        <w:pStyle w:val="Default"/>
        <w:spacing w:before="0" w:after="0"/>
        <w:ind w:left="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44:00Z</dcterms:created>
  <dc:creator>Admin</dc:creator>
  <dc:description/>
  <cp:keywords/>
  <dc:language>en-US</dc:language>
  <cp:lastModifiedBy>Динара-опека</cp:lastModifiedBy>
  <cp:lastPrinted>2018-11-02T10:00:00Z</cp:lastPrinted>
  <dcterms:modified xsi:type="dcterms:W3CDTF">2021-02-24T11:18:00Z</dcterms:modified>
  <cp:revision>12</cp:revision>
  <dc:subject/>
  <dc:title/>
</cp:coreProperties>
</file>