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lang w:eastAsia="en-GB"/>
        </w:rPr>
      </w:pPr>
      <w:r>
        <w:rPr>
          <w:b/>
          <w:lang w:eastAsia="en-GB"/>
        </w:rPr>
        <w:t xml:space="preserve">  </w:t>
      </w:r>
      <w:r>
        <w:rPr>
          <w:b/>
          <w:lang w:eastAsia="en-GB"/>
        </w:rPr>
        <w:t xml:space="preserve">Познание мира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7"/>
        <w:gridCol w:w="291"/>
        <w:gridCol w:w="2179"/>
        <w:gridCol w:w="4391"/>
        <w:gridCol w:w="1493"/>
      </w:tblGrid>
      <w:tr>
        <w:trPr>
          <w:trHeight w:val="280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и и фольклор</w:t>
            </w:r>
          </w:p>
        </w:tc>
      </w:tr>
      <w:tr>
        <w:trPr>
          <w:trHeight w:val="473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№19</w:t>
            </w:r>
          </w:p>
        </w:tc>
      </w:tr>
      <w:tr>
        <w:trPr>
          <w:trHeight w:val="472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: «15» февраля 2019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Вильгельм Е.П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 А » класс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— казах</w:t>
            </w:r>
          </w:p>
        </w:tc>
      </w:tr>
      <w:tr>
        <w:trPr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</w:rPr>
            </w:pPr>
            <w:r>
              <w:rPr>
                <w:b/>
              </w:rPr>
              <w:t>Цели обучения:</w:t>
            </w:r>
          </w:p>
        </w:tc>
      </w:tr>
      <w:tr>
        <w:trPr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рассказывать о жизни древних людей на основе изучения наглядных материалов.</w:t>
            </w:r>
          </w:p>
        </w:tc>
      </w:tr>
      <w:tr>
        <w:trPr>
          <w:trHeight w:val="603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rPr/>
              <w:t>Учащиеся смогут раскрыть духовные ценности казахского народа через знакомство с произведе</w:t>
              <w:softHyphen/>
              <w:t xml:space="preserve">ниями казахского фольклора (сказки, пословицы и легенды) </w:t>
            </w:r>
          </w:p>
        </w:tc>
      </w:tr>
      <w:tr>
        <w:trPr>
          <w:trHeight w:val="60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урок через знакомство с произведе</w:t>
              <w:softHyphen/>
              <w:t>ниями казахского фольклора (сказки, пословицы и легенды) раскрывает духовные ценности казахского народа. Основная идея урока — воспитание казах</w:t>
              <w:softHyphen/>
              <w:t>станского патриотизма, гражданственности, чувства гордости за героическое прошлое своих предков. Учащиеся выражают свое мнение на основе полу</w:t>
              <w:softHyphen/>
              <w:t>ченной информации, используя при этом простые термины, связанные с течением времени. Рассказ о хане Касыме позволит им приблизиться к пони</w:t>
              <w:softHyphen/>
              <w:t>манию роли исторической личности в становлении и укреплении Казахского ханства. Для достижения целей обучения используется ряд заданий твор</w:t>
              <w:softHyphen/>
              <w:t>ческого характера.</w:t>
            </w:r>
          </w:p>
        </w:tc>
      </w:tr>
      <w:tr>
        <w:trPr>
          <w:trHeight w:val="60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стествознание.</w:t>
            </w:r>
            <w:r>
              <w:rPr/>
              <w:t xml:space="preserve"> При раскрытии содержания рубрики "Знаешь ли ты?" используется сравнение с раст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На данном уроке учащиеся не используют ИКТ. Возможный уровень: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рганизованная деятельность, включающая пре</w:t>
              <w:softHyphen/>
              <w:t>зентации и И</w:t>
            </w:r>
            <w:r>
              <w:rPr>
                <w:rFonts w:eastAsia="Times New Roman" w:cs="Times New Roman"/>
                <w:lang w:val="de-DE" w:eastAsia="de-DE"/>
              </w:rPr>
              <w:t>KT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</w:t>
            </w:r>
          </w:p>
        </w:tc>
      </w:tr>
      <w:tr>
        <w:trPr>
          <w:trHeight w:val="54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зна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rPr/>
            </w:pPr>
            <w:r>
              <w:rPr/>
              <w:t>о путешест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rPr/>
            </w:pPr>
            <w:r>
              <w:rPr/>
              <w:t>о транспорте прошлого и настоящего.</w:t>
            </w:r>
          </w:p>
        </w:tc>
      </w:tr>
      <w:tr>
        <w:trPr>
          <w:trHeight w:val="365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) Созд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/>
              <w:t>- Если вы с радостью пришли в школу – хлопните в ладоши,</w:t>
            </w:r>
          </w:p>
          <w:p>
            <w:pPr>
              <w:pStyle w:val="Normal"/>
              <w:rPr/>
            </w:pPr>
            <w:r>
              <w:rPr/>
              <w:t>- если у вас хорошее настроение – то улыбнитесь друг другу,</w:t>
            </w:r>
          </w:p>
          <w:p>
            <w:pPr>
              <w:pStyle w:val="Normal"/>
              <w:rPr/>
            </w:pPr>
            <w:r>
              <w:rPr/>
              <w:t>- если вы любите свой родной край – то приложите руку к сердц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рослушивание и просмотр отрывка  видеозаписи  казахской песни Кожабергена жырау «</w:t>
            </w:r>
            <w:r>
              <w:rPr>
                <w:lang w:val="kk-KZ"/>
              </w:rPr>
              <w:t>Е лім - ай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(К)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Диалоговое обуч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Какие чувства вызвала у вас  эта песня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Каков ее смысл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та песня была создана в самые тяжелые годы для казахского народа. Полчища джунгар обрушили всю свою мощь на мирные казахские аулы. Тысячи людей были вынуждены бежать из родных мест. Тогда-то и появилась  песня-плач, которую знали и пели все. </w:t>
            </w:r>
          </w:p>
          <w:p>
            <w:pPr>
              <w:pStyle w:val="Normal"/>
              <w:rPr/>
            </w:pPr>
            <w:r>
              <w:rPr/>
              <w:t>Вот такие песни, пословицы, легенды, которые передаются из уст в уста, и называются ……а как называются вы узнаете, если выполните задание</w:t>
            </w:r>
          </w:p>
          <w:p>
            <w:pPr>
              <w:pStyle w:val="Normal"/>
              <w:rPr/>
            </w:pPr>
            <w:r>
              <w:rPr>
                <w:b/>
              </w:rPr>
              <w:t>(П)</w:t>
            </w:r>
            <w:r>
              <w:rPr/>
              <w:t xml:space="preserve"> Собрать слово «фольклор» из карточек со слогами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0"/>
              <w:gridCol w:w="931"/>
              <w:gridCol w:w="931"/>
              <w:gridCol w:w="931"/>
              <w:gridCol w:w="931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Ф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Л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К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Л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О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ФО</w:t>
            </w:r>
            <w:r>
              <w:rPr/>
              <w:t xml:space="preserve"> самооценивание</w:t>
            </w:r>
          </w:p>
          <w:p>
            <w:pPr>
              <w:pStyle w:val="Normal"/>
              <w:rPr/>
            </w:pPr>
            <w:r>
              <w:rPr/>
              <w:t>-Вот такие песни, пословицы, легенды, которые передаются из уст в уста, и называются фольклором или устным народным творчеством.</w:t>
            </w:r>
          </w:p>
          <w:p>
            <w:pPr>
              <w:pStyle w:val="Normal"/>
              <w:rPr/>
            </w:pPr>
            <w:r>
              <w:rPr/>
              <w:t>- На каз.яз.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лово «фольклор» звучит  </w:t>
            </w:r>
            <w:r>
              <w:rPr>
                <w:lang w:val="kk-KZ"/>
              </w:rPr>
              <w:t xml:space="preserve">ауыз әдебиеті </w:t>
            </w:r>
          </w:p>
          <w:p>
            <w:pPr>
              <w:pStyle w:val="Normal"/>
              <w:rPr/>
            </w:pPr>
            <w:r>
              <w:rPr/>
              <w:t xml:space="preserve">и  на англ.яз. </w:t>
            </w:r>
            <w:r>
              <w:rPr>
                <w:lang w:val="en-US"/>
              </w:rPr>
              <w:t>folklo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К,И)</w:t>
            </w:r>
            <w:r>
              <w:rPr/>
              <w:t xml:space="preserve">На доске прочитать стихотворение, сложить выделенные буквы в каждой строке и составить слово. 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ыло это давно, </w:t>
            </w:r>
            <w:r>
              <w:rPr>
                <w:b/>
              </w:rPr>
              <w:t xml:space="preserve">а </w:t>
            </w:r>
            <w:r>
              <w:rPr/>
              <w:t xml:space="preserve">память народа хранит </w:t>
            </w:r>
            <w:r>
              <w:rPr>
                <w:b/>
              </w:rPr>
              <w:t>ты</w:t>
            </w:r>
            <w:r>
              <w:rPr/>
              <w:t xml:space="preserve">сячи имён тех, кто </w:t>
            </w:r>
            <w:r>
              <w:rPr>
                <w:b/>
              </w:rPr>
              <w:t>Р</w:t>
            </w:r>
            <w:r>
              <w:rPr/>
              <w:t>одину защитил. (Батыр)</w:t>
            </w:r>
          </w:p>
          <w:p>
            <w:pPr>
              <w:pStyle w:val="Normal"/>
              <w:rPr/>
            </w:pPr>
            <w:r>
              <w:rPr/>
              <w:t>- Как вы думаете, какая сегодня тема урока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А  какую цель мы поставим перед собой?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Мы узнаем о мудрости и героизме своих предков, об истории казахского народа в устном народном твор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тод «Семь стрел»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ь стрел нам помогут рассказать о казахских батырах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Сейчас   внимательно послушайте о подвиге батыра Толагая  и скажите, какие именно качества позволяют назвать его баты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/>
              </w:rPr>
              <w:t>(Г)</w:t>
            </w:r>
            <w:r>
              <w:rPr>
                <w:bCs/>
                <w:lang w:eastAsia="en-GB"/>
              </w:rPr>
              <w:t xml:space="preserve"> Из предложенных слов, выбрать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38245</wp:posOffset>
                  </wp:positionH>
                  <wp:positionV relativeFrom="paragraph">
                    <wp:posOffset>-1205865</wp:posOffset>
                  </wp:positionV>
                  <wp:extent cx="990600" cy="1657350"/>
                  <wp:effectExtent l="0" t="0" r="0" b="0"/>
                  <wp:wrapTight wrapText="bothSides">
                    <wp:wrapPolygon edited="0">
                      <wp:start x="-2" y="0"/>
                      <wp:lineTo x="-2" y="21299"/>
                      <wp:lineTo x="21183" y="21299"/>
                      <wp:lineTo x="21183" y="0"/>
                      <wp:lineTo x="-2" y="0"/>
                    </wp:wrapPolygon>
                  </wp:wrapTight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eastAsia="en-GB"/>
              </w:rPr>
              <w:t>качества, которые присущи батырам и наклеить их на формат с изображением батыра. Выбрать спикера, защитить, оценить работу других групп 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 светоф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, портрет Касым хана, "Толагай" (легенда), стикеры, цветные маркеры, презентация, изо</w:t>
              <w:softHyphen/>
              <w:t>бражение батыра Толагая, карточки со словами, слогами, карточки с пословицами и поговорками</w:t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тветы. Сильный, мужественный, смелый, самоотверженный, любящий свой народ, сочувствующий, добры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генды занимают особое место в фольклоре казахов. </w:t>
            </w:r>
          </w:p>
          <w:p>
            <w:pPr>
              <w:pStyle w:val="Normal"/>
              <w:rPr/>
            </w:pPr>
            <w:r>
              <w:rPr/>
              <w:t>(подгот.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и рассказывают о героизме и мужестве казахского народа. Главными персонажами легенд являются батыры. Они сохранили нашу прекрасную Родину.</w:t>
            </w:r>
          </w:p>
          <w:p>
            <w:pPr>
              <w:pStyle w:val="Normal"/>
              <w:rPr/>
            </w:pPr>
            <w:r>
              <w:rPr/>
              <w:t>-Как вы думаете, народ  рассказывал только о вымышленных героях</w:t>
            </w:r>
            <w:r>
              <w:rPr>
                <w:lang w:val="kk-KZ"/>
              </w:rPr>
              <w:t>?</w:t>
            </w:r>
            <w:r>
              <w:rPr/>
              <w:t xml:space="preserve"> Или о настоящих тоже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/>
            </w:pPr>
            <w:r>
              <w:rPr/>
              <w:t>-Вот таким героем был и Касым хан  (подгот.ученик)</w:t>
            </w:r>
          </w:p>
          <w:p>
            <w:pPr>
              <w:pStyle w:val="Normal"/>
              <w:rPr/>
            </w:pPr>
            <w:r>
              <w:rPr/>
              <w:t>-Батыр у казахов – это…..(подгот.ученик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 похвала</w:t>
            </w:r>
          </w:p>
          <w:p>
            <w:pPr>
              <w:pStyle w:val="Normal"/>
              <w:rPr/>
            </w:pPr>
            <w:r>
              <w:rPr/>
              <w:t>-О каких героях-батырах вы узнали сегодня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 аплодис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о баты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Г)</w:t>
            </w:r>
            <w:r>
              <w:rPr/>
              <w:t xml:space="preserve"> </w:t>
            </w:r>
            <w:r>
              <w:rPr>
                <w:b/>
              </w:rPr>
              <w:t>Работа с пословицами</w:t>
            </w:r>
          </w:p>
          <w:p>
            <w:pPr>
              <w:pStyle w:val="Normal"/>
              <w:rPr/>
            </w:pPr>
            <w:r>
              <w:rPr/>
              <w:t>Прочитать пословицу и объяснить смысл пословиц о батырах.</w:t>
            </w:r>
          </w:p>
          <w:p>
            <w:pPr>
              <w:pStyle w:val="Normal"/>
              <w:rPr/>
            </w:pPr>
            <w:r>
              <w:rPr/>
              <w:t>Нет земли без цветов, а народа без героев.</w:t>
            </w:r>
          </w:p>
          <w:p>
            <w:pPr>
              <w:pStyle w:val="Normal"/>
              <w:rPr/>
            </w:pPr>
            <w:r>
              <w:rPr/>
              <w:t>Батыра пуля не берет, храброго враг сторонится.</w:t>
            </w:r>
          </w:p>
          <w:p>
            <w:pPr>
              <w:pStyle w:val="Normal"/>
              <w:rPr/>
            </w:pPr>
            <w:r>
              <w:rPr/>
              <w:t>Имя героя в памяти на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 светоф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К, И)</w:t>
            </w:r>
            <w:r>
              <w:rPr/>
              <w:t xml:space="preserve"> составить синквейн к слову баты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спользуется одна из послов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ыр.</w:t>
            </w:r>
          </w:p>
          <w:p>
            <w:pPr>
              <w:pStyle w:val="Normal"/>
              <w:rPr/>
            </w:pPr>
            <w:r>
              <w:rPr/>
              <w:t>Смелый, храбрый.</w:t>
            </w:r>
          </w:p>
          <w:p>
            <w:pPr>
              <w:pStyle w:val="Normal"/>
              <w:rPr/>
            </w:pPr>
            <w:r>
              <w:rPr/>
              <w:t>Защищает, бережет, помогает.</w:t>
            </w:r>
          </w:p>
          <w:p>
            <w:pPr>
              <w:pStyle w:val="Normal"/>
              <w:rPr/>
            </w:pPr>
            <w:r>
              <w:rPr/>
              <w:t>Имя героя в памяти народа.</w:t>
            </w:r>
          </w:p>
          <w:p>
            <w:pPr>
              <w:pStyle w:val="Normal"/>
              <w:rPr/>
            </w:pPr>
            <w:r>
              <w:rPr/>
              <w:t>Ге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 аплодисменты</w:t>
            </w:r>
          </w:p>
          <w:p>
            <w:pPr>
              <w:pStyle w:val="Normal"/>
              <w:rPr/>
            </w:pPr>
            <w:r>
              <w:rPr/>
              <w:t>- Ребята, как вы думаете, можно ли стать героем в наше время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/>
            </w:pPr>
            <w:r>
              <w:rPr/>
              <w:t>Приведите примеры.</w:t>
            </w:r>
          </w:p>
          <w:p>
            <w:pPr>
              <w:pStyle w:val="Normal"/>
              <w:rPr/>
            </w:pPr>
            <w:r>
              <w:rPr/>
              <w:t>(В мирное время подвигом может считаться любой благородный поступок, совершенный во благо людей. Например, помощь старикам, инвалидам, тушение пожара, помощь животным, врачи, ученые, спортсмены все совершают своего рода подвиги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ФО</w:t>
            </w:r>
            <w:r>
              <w:rPr/>
              <w:t xml:space="preserve"> похвала</w:t>
            </w:r>
          </w:p>
          <w:p>
            <w:pPr>
              <w:pStyle w:val="Normal"/>
              <w:spacing w:before="60" w:after="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(К) Диалоговое обучение. «Повтори»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en-GB"/>
              </w:rPr>
              <w:t>-Какие жанры устного народного творчества помогли вам раскрыть такие качества, как мужество, смелость казахских батыров?</w:t>
            </w:r>
          </w:p>
          <w:p>
            <w:pPr>
              <w:pStyle w:val="Normal"/>
              <w:spacing w:before="60" w:after="60"/>
              <w:rPr>
                <w:lang w:eastAsia="en-GB"/>
              </w:rPr>
            </w:pPr>
            <w:r>
              <w:rPr>
                <w:i/>
                <w:lang w:eastAsia="en-GB"/>
              </w:rPr>
              <w:t xml:space="preserve">Пословицы, легенды </w:t>
            </w:r>
            <w:r>
              <w:rPr>
                <w:lang w:eastAsia="en-GB"/>
              </w:rPr>
              <w:t xml:space="preserve"> (это  фольклорные произведения, или произведения устного народного творчеств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Ребята, родной язык, культура каждого народа – это как корни растения, которые питают и поддерживают ег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мотрите на этот красивый комнатный цветок и скажите, что с ним будет, если его не поливать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тветы. Цветок завяне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Вот так и родной язык. Если на нем не разго</w:t>
              <w:softHyphen/>
              <w:t>варивать, то он погибнет, исчезнет. А если не будет языка, то не будет и народа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  <w:tr>
        <w:trPr>
          <w:trHeight w:val="1823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-Что для вас было особенно интересным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/>
            </w:pPr>
            <w:r>
              <w:rPr/>
              <w:t>-Что бы ты хотел рассказать дома родителям</w:t>
            </w:r>
            <w:r>
              <w:rPr>
                <w:lang w:val="kk-KZ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ценивают свою работу, отметив себя на «Горе знаний».</w:t>
            </w:r>
          </w:p>
          <w:p>
            <w:pPr>
              <w:pStyle w:val="Normal"/>
              <w:rPr/>
            </w:pPr>
            <w:r>
              <w:rPr/>
              <w:t>Находятся у подножия горы – испытывают затруднение.</w:t>
            </w:r>
          </w:p>
          <w:p>
            <w:pPr>
              <w:pStyle w:val="Normal"/>
              <w:rPr/>
            </w:pPr>
            <w:r>
              <w:rPr/>
              <w:t>Поднялись на середину горы – усвоили новые знания, но затрудняются применить их на практике.</w:t>
            </w:r>
          </w:p>
          <w:p>
            <w:pPr>
              <w:pStyle w:val="Normal"/>
              <w:rPr/>
            </w:pPr>
            <w:r>
              <w:rPr/>
              <w:t>Находятся на вершине горы – усвоили новые знания и научились применять их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Фактический материал к уроку</w:t>
      </w:r>
    </w:p>
    <w:p>
      <w:pPr>
        <w:pStyle w:val="Normal"/>
        <w:rPr/>
      </w:pPr>
      <w:r>
        <w:rPr/>
        <w:t>"Толагай" — народная легенда, сюжет которой связан с названием горы в Тарбагатайском районе Восточно-Казахстанской области. По легенде в давние времена на берегу большого озера в доме охотника Саржана родился сын, которого назвали Толагай. Рос мальчик не по дням, а по часам. В четыре года он стал настоящим батыром. Однажды в тех краях наступила засуха. Начался джут. Много людей погибло от голода. Чтобы спасти свой народ, Толагай издалека принес гору. Но дойдя до дерев</w:t>
        <w:softHyphen/>
        <w:t xml:space="preserve">ни, от усталости батыр не смог выйти из-под горы и навеки остался под ней. </w:t>
      </w:r>
    </w:p>
    <w:p>
      <w:pPr>
        <w:pStyle w:val="Normal"/>
        <w:rPr/>
      </w:pPr>
      <w:r>
        <w:rPr/>
        <w:t>С тех пор гора называется Тола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ое ханство значительно упрочило свое положение, расширилось и установило контроль над обширными территориями в период правления сына Жанибека Касым хана (1511—1523 годы). Во второй половине XVI века хан Касым объединил огромную территорию казахской земли. Согласно исследованиям ученых-историков, именно при хане Касыме численность казахов достигла 1 миллиона человек. Касым был мудрым и дальновидным поли</w:t>
        <w:softHyphen/>
        <w:t>тиком, талантливым и мужественным полководц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user</cp:lastModifiedBy>
  <dcterms:modified xsi:type="dcterms:W3CDTF">2019-02-17T07:14:00Z</dcterms:modified>
  <cp:revision>14</cp:revision>
  <dc:subject/>
  <dc:title/>
</cp:coreProperties>
</file>