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  <w:lang w:eastAsia="en-US"/>
        </w:rPr>
        <w:t xml:space="preserve">Цели: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навыки анализа художественного произведения (в частности драматического), показать специфику драматического произведения, закрепить понятия «сюжет», «экспозиция», «завязка», «кульминация», «развязка», формировать интерес к творчеству В. Шекспира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eastAsia="Courier New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работать с текстом, развивать психологическую чуткость, развивать навык выразительного чтения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внимание к личности человека, его переживаниям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Style w:val="21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jc w:val="center"/>
        <w:rPr>
          <w:rStyle w:val="21"/>
          <w:bCs w:val="false"/>
          <w:color w:val="000000"/>
          <w:sz w:val="28"/>
          <w:szCs w:val="28"/>
          <w:lang w:val="uk-UA" w:eastAsia="ru-RU"/>
        </w:rPr>
      </w:pPr>
      <w:r>
        <w:rPr>
          <w:rStyle w:val="21"/>
          <w:bCs w:val="false"/>
          <w:color w:val="000000"/>
          <w:sz w:val="28"/>
          <w:szCs w:val="28"/>
          <w:lang w:eastAsia="ru-RU"/>
        </w:rPr>
        <w:t>Ход урока</w:t>
      </w:r>
    </w:p>
    <w:p>
      <w:pPr>
        <w:pStyle w:val="Style20"/>
        <w:rPr>
          <w:rStyle w:val="21"/>
          <w:rFonts w:ascii="Times New Roman" w:hAnsi="Times New Roman" w:cs="Times New Roman"/>
          <w:bCs w:val="false"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Style20"/>
        <w:rPr/>
      </w:pPr>
      <w:r>
        <w:rPr>
          <w:rStyle w:val="21"/>
          <w:b w:val="false"/>
          <w:bCs w:val="false"/>
          <w:color w:val="000000"/>
          <w:sz w:val="28"/>
          <w:szCs w:val="28"/>
          <w:lang w:eastAsia="ru-RU"/>
        </w:rPr>
        <w:t>І.Оргмомент</w:t>
      </w:r>
      <w:r>
        <w:rPr>
          <w:rStyle w:val="21"/>
          <w:b w:val="false"/>
          <w:bCs w:val="false"/>
          <w:color w:val="000000"/>
          <w:sz w:val="28"/>
          <w:szCs w:val="28"/>
          <w:lang w:val="uk-UA" w:eastAsia="ru-RU"/>
        </w:rPr>
        <w:t>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пиграф к уроку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юбовь сильнее смерти и страха смерти, только ею, только любовью держится и движется жизнь» (И.С. Тургенев)</w:t>
      </w:r>
    </w:p>
    <w:p>
      <w:pPr>
        <w:pStyle w:val="Style20"/>
        <w:rPr>
          <w:rStyle w:val="2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  <w:lang w:val="uk-UA" w:eastAsia="ru-RU"/>
        </w:rPr>
        <w:t>ІІ</w:t>
      </w:r>
      <w:r>
        <w:rPr>
          <w:rStyle w:val="21"/>
          <w:b w:val="false"/>
          <w:bCs w:val="false"/>
          <w:color w:val="000000"/>
          <w:sz w:val="28"/>
          <w:szCs w:val="28"/>
          <w:lang w:eastAsia="ru-RU"/>
        </w:rPr>
        <w:t>.Актуализация опорных знаний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Итак, сегодня у нас с вами завершающий урок по трагедии В. Шекспира «Ромео и Джульетта»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перед тем, как мы обратимся к теме нашего урока, давайте вспомним, что такое трагедия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гедия – драматическое произведение, изображающее глубокие, чаще всего неразрешимые жизненные противоречия. Их последствия завершаются гибелью героя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1"/>
          <w:color w:val="000000"/>
          <w:sz w:val="28"/>
          <w:szCs w:val="28"/>
          <w:lang w:eastAsia="ru-RU"/>
        </w:rPr>
        <w:t>Слово учителя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в мире литературы имена героев, которые знакомы всем, даже если человек не читал самого произведения. Эти имена стали символами определённых ценностей: чести, благородства, преданности, любви. Над ними не властны ни люди, ни смерть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16 века, точнее - в 1596 году английский драматург Уильям Шекспир создал пьесу, которая стала бессмертной, дала жизнь балету Серге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фьева, опере Шарля Гуно, множеству рисунков, существует ряд экранизаций трагедии. Это трагедия У. Шекспира «Роме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Джульетта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sz w:val="28"/>
          <w:szCs w:val="28"/>
        </w:rPr>
        <w:t>Впервые в этом учебном году мы покинем мир русской литературы и перенесемся в другую страну – в Англию, где жил талантливый и загадочный Шекспи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sz w:val="28"/>
          <w:szCs w:val="28"/>
        </w:rPr>
        <w:t xml:space="preserve">Перенесемся в эпоху Возрождения. Блаженны времена, и блажен тот век, когда видели в свете славные подвиги, достойные быть высеченными на мраморе и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ными на полотне в назидание потомкам. Это были времена странствующих рыцарей, ищущих приключений, очаровательных женщин, новых способов похищений очарованных. Отправимся же и мы в путь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ойте глаза, давайте перенесёмся в 16 век и встретимся с..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му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ходит ученик, который представляет Шекспира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от лица Шекспира рассказывает об истории создания трагедии «Ромео и Джульетта»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експир:</w:t>
      </w:r>
    </w:p>
    <w:p>
      <w:pPr>
        <w:pStyle w:val="Style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Мое произведение о любви, которой не страшна даже смерть. 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пространено мнение о том, что создателем этой истории являюсь я, Уильям Шекспир. Но это не так.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зусловно, без моего произведения имена Ромео и Джульетта не были бы так известны во всем мире.   История  создания «Ромео и Джульетты» не ограничивается только моей выдумкой.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чная история о настоящей любви написана за долго до того,  как я поведал читателю сою версию.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ще в 1 веке, писатель Овидий в своей поэме «Метаморфозы! Описал смерть двух влюбленных, не готовых жить друг без друга. Героев звали Пирам и Фисба. Они были рождены во враждующих семьях, которые не смогли принять союз детей.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а, я не сам придумал эту историю. Я хотел предать ее своим языком. Я писал для того, чтоб история о двух любящих сердцах навеки осталась в памяти людей.»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еся задают вопросы  Шекспиру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кой части Великобритании ты родилс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8FAF5" w:val="clear"/>
          <w:lang w:eastAsia="en-US"/>
        </w:rPr>
        <w:t>Я родился в городке Стратфорд-на-Эйвоне, графстве Уорикшир, что в центральной части Англии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Что означает твоя фамилия в переводе с английского?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8FAF5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8FAF5" w:val="clear"/>
          <w:lang w:eastAsia="en-US"/>
        </w:rPr>
        <w:t>«Потрясать копьем» — от слов shake — «трясти», «потрясать»; и spear — «копье»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За вопрос каждый ученик получает перо от Шекспира)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После Шекспира тему затрагивали большое количество писателей. Каждому хотелось поучаствовать в судьбе двух несчастных влюбленных, повернув сюжет в желанную сторону. Вариации "Ромео и Джульетты" продолжают штамповаться на сегодняшний день. Но произведение Шекспира до сих пор является самым совершенным и никому не удалось его превзойти. История Ромео и Джульетты будет будоражить сердца читателей еще сотни тысяч лет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Беседа с учащими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(За ответ каждый ученик получает перо от Шекспира)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експир: 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я хочу узнать, насколько хорошо вы знакомы с моим произведением. Ответьте на несколько моих вопросов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Где происходит действие трагедии?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де познакомились Ромео и Джульетта?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К какой семье принадлежала Джульетта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Джульетта собирается спастись от брака с Парисом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  <w:lang w:eastAsia="en-US"/>
        </w:rPr>
        <w:t xml:space="preserve">Физкультминутка </w:t>
      </w:r>
      <w:r>
        <w:rPr>
          <w:rFonts w:cs="Times New Roman" w:ascii="Times New Roman" w:hAnsi="Times New Roman"/>
          <w:color w:val="000000"/>
          <w:sz w:val="28"/>
          <w:szCs w:val="28"/>
        </w:rPr>
        <w:t>(на балу с Ромео и Джульеттой)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мы с вами сейчас находимся во времена эпохи Возрождения, давайте почуствуем себя жителями Англии и отправимся на бал.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ценировка сцены «На балкон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Чтобы понять суть помещаемых ниже сцен, примем во внимание, что юные герои принадлежат к двум смертельно враждующим родам: Джульетта — к роду Капулетти, Ромео — к роду Монтекки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 второ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 2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 Капулетти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ит Ромео.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мео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</w:t>
        <w:br/>
        <w:t>Но что за блеск я вижу на балконе?</w:t>
        <w:br/>
        <w:t>Там брезжит свет. Джульетта, ты как день!</w:t>
        <w:br/>
        <w:t>Стань у окна, убей луну соседством;</w:t>
        <w:br/>
        <w:t>Она и так от зависти больна,</w:t>
        <w:br/>
        <w:t>Что ты её затмила белизною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 балконе показывается Джульетта.)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ь служить богине чистоты.</w:t>
        <w:br/>
        <w:t>Плат девственницы жалок и невзрачен. </w:t>
        <w:br/>
        <w:t>Он не к лицу тебе. Сними его.</w:t>
        <w:br/>
        <w:t>О милая! О жизнь моя! О радость! </w:t>
        <w:br/>
        <w:t>Стоит, сама не зная, кто она.</w:t>
        <w:br/>
        <w:t>Губами шевелит, но слов не слышно. </w:t>
        <w:br/>
        <w:t>Пустое, существует взглядов речь!</w:t>
        <w:br/>
        <w:t>О, как я глуп! С ней говорят другие. </w:t>
        <w:br/>
        <w:t>Две самых ярких звёздочки, спеша </w:t>
        <w:br/>
        <w:t>По делу с неба отлучиться, просят </w:t>
        <w:br/>
        <w:t>Её глаза покамест посверкать.</w:t>
        <w:br/>
        <w:t>Ах, если бы глаза её на деле </w:t>
        <w:br/>
        <w:t>Переместились на небесный свод!</w:t>
        <w:br/>
        <w:t>При их сиянье птицы бы запели, </w:t>
        <w:br/>
        <w:t>Принявши ночь за солнечный восход. </w:t>
        <w:br/>
        <w:t>Стоит одна, прижав ладонь к щеке.</w:t>
        <w:br/>
        <w:t>О чём она задумалась украдкой?</w:t>
        <w:br/>
        <w:t>О, быть бы на её руке перчаткой, </w:t>
        <w:br/>
        <w:t>Перчаткой на руке!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жульетта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, горе мне!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мео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оворила что-то. Светлый ангел,</w:t>
        <w:br/>
        <w:t>Во мраке над моею головой </w:t>
        <w:br/>
        <w:t>Ты реешь, как крылатый вестник неба </w:t>
        <w:br/>
        <w:t>Вверху, на недоступной высоте,</w:t>
        <w:br/>
        <w:t>Над изумлённою толпой народа,</w:t>
        <w:br/>
        <w:t>Которая следит за ним с земли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жульетта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ео, как мне жаль, что ты Ромео!</w:t>
        <w:br/>
        <w:t>Отринь отца да имя измени.</w:t>
        <w:br/>
        <w:t>А если нет, меня женою сделай,</w:t>
        <w:br/>
        <w:t>Чтоб Капулетти больше мне не быть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мео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лушиваться дальше иль ответить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жульетта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это имя мне желает зла.</w:t>
        <w:br/>
        <w:t>Ты б был собой, не будучи Монтекки. </w:t>
        <w:br/>
        <w:t>Что есть Монтекки? Разве так зовут </w:t>
        <w:br/>
        <w:t>Лицо и плечи, ноги, грудь и руки? </w:t>
        <w:br/>
        <w:t>Неужто больше нет других имён?</w:t>
        <w:br/>
        <w:t>Что значит имя? Роза пахнет розой, </w:t>
        <w:br/>
        <w:t>Хоть розой назови её, хоть нет.</w:t>
        <w:br/>
        <w:t>Ромео под любым названьем был бы</w:t>
        <w:br/>
        <w:t>Тем верхом совершенств, какой он есть.</w:t>
        <w:br/>
        <w:t>Зовись иначе как-нибудь, Ромео,</w:t>
        <w:br/>
        <w:t>И всю меня бери тогда взамен!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мео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, по рукам! Теперь я твой избранник. </w:t>
        <w:br/>
        <w:t>Я новое крещение приму,</w:t>
        <w:br/>
        <w:t>Чтоб только называться по-другому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ую сцену сыграли юные актёры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зовите ключевые слова данной сцены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чему символом данной сцены может служить луна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чувства пытались донести актёры? Получилось ли это у них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бы вы посоветовали, как бы сами сыграли главные роли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338" w:before="0" w:after="0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- Давайте обратимся к эпиграфу урока. Соответствует ли он содержанию нашего урока?</w:t>
      </w:r>
    </w:p>
    <w:p>
      <w:pPr>
        <w:pStyle w:val="C1"/>
        <w:shd w:fill="FFFFFF" w:val="clear"/>
        <w:spacing w:lineRule="atLeast" w:line="338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Юные герои У.Шекспира радостно встретили свою любовь, которая вошла в их жизнь неожиданно. Они не смогли жить друг без друга, предпочтя смерть, но их гибель открыла глаза их родителям; Шекспир показал, что любовь действительно сильнее смер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ние фрагмента стихотворения А.Кочеткова «С любимыми не расставайтесь»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слова из стихотворения А.Кочеткова можно отнести и к истории любви Ромео и Джульетты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етод открытого микрофона»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Хотел бы я оказаться на месте главных героев? Почему?»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ите фразу: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изведение Шекспира заставляет задуматься над...»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рагедия научила меня...»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ово учителя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агедия - это драматическое произведение, в котором изображается столкновение героя с миром, его гибель и крушение идеала. Но в пьесе Шекспира нет трагедии, чувство героев торжествует. Хотя сами они погибают, отстаивая свой идеал. По традиции переводчики Шекспира всегда последнюю фразу представляют так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т повести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ечальне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 свете,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ем повесть о Ромео и Джульетте.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о, я думаю, мы можем предложить свой вариант заключительной строки, ведь история юных героев живёт в веках, не оставляя равнодушными никого, а имена Ромео и Джульетты вызывают у нас самые восторженные чувства, уважение к их стойкости и верности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повести </w:t>
      </w:r>
      <w:r>
        <w:rPr>
          <w:rStyle w:val="31"/>
          <w:color w:val="000000"/>
          <w:sz w:val="28"/>
          <w:szCs w:val="28"/>
          <w:lang w:eastAsia="ru-RU"/>
        </w:rPr>
        <w:t>прекрасн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вете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повесть о Ромео и Джульетте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мео и Джульетта всегда были символом любви и верности. И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я на то, что смерть разъединила героев, они навсегда остались вместе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 половинок сердца, на которых имена главных герое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ъясните эпиграф к уроку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  <w:lang w:eastAsia="ru-RU"/>
        </w:rPr>
        <w:t>Подведение итогов урока. Подача и объяснение домашнего задания.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93" w:right="8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ъяснение домашнего зад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исать письмо Ромео или Джульетте.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82828"/>
          <w:kern w:val="2"/>
          <w:sz w:val="32"/>
          <w:szCs w:val="32"/>
          <w:lang w:val="uk-UA"/>
        </w:rPr>
      </w:pPr>
      <w:r>
        <w:rPr>
          <w:rFonts w:cs="Arial" w:ascii="Arial" w:hAnsi="Arial"/>
          <w:color w:val="282828"/>
          <w:kern w:val="2"/>
          <w:sz w:val="32"/>
          <w:szCs w:val="32"/>
          <w:lang w:val="uk-U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82828"/>
          <w:kern w:val="2"/>
          <w:sz w:val="32"/>
          <w:szCs w:val="32"/>
        </w:rPr>
      </w:pPr>
      <w:r>
        <w:rPr>
          <w:rFonts w:cs="Arial" w:ascii="Arial" w:hAnsi="Arial"/>
          <w:color w:val="282828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82828"/>
          <w:kern w:val="2"/>
          <w:sz w:val="32"/>
          <w:szCs w:val="32"/>
        </w:rPr>
      </w:pPr>
      <w:r>
        <w:rPr>
          <w:rFonts w:cs="Arial" w:ascii="Arial" w:hAnsi="Arial"/>
          <w:color w:val="282828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82828"/>
          <w:kern w:val="2"/>
          <w:sz w:val="32"/>
          <w:szCs w:val="32"/>
        </w:rPr>
      </w:pPr>
      <w:r>
        <w:rPr>
          <w:rFonts w:cs="Arial" w:ascii="Arial" w:hAnsi="Arial"/>
          <w:color w:val="282828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82828"/>
          <w:kern w:val="2"/>
          <w:sz w:val="32"/>
          <w:szCs w:val="32"/>
        </w:rPr>
      </w:pPr>
      <w:r>
        <w:rPr>
          <w:rFonts w:cs="Arial" w:ascii="Arial" w:hAnsi="Arial"/>
          <w:color w:val="282828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82828"/>
          <w:kern w:val="2"/>
          <w:sz w:val="32"/>
          <w:szCs w:val="32"/>
        </w:rPr>
      </w:pPr>
      <w:r>
        <w:rPr>
          <w:rFonts w:cs="Arial" w:ascii="Arial" w:hAnsi="Arial"/>
          <w:color w:val="282828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82828"/>
          <w:kern w:val="2"/>
          <w:sz w:val="32"/>
          <w:szCs w:val="32"/>
        </w:rPr>
      </w:pPr>
      <w:r>
        <w:rPr>
          <w:rFonts w:cs="Arial" w:ascii="Arial" w:hAnsi="Arial"/>
          <w:color w:val="282828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82828"/>
          <w:kern w:val="2"/>
          <w:sz w:val="32"/>
          <w:szCs w:val="32"/>
        </w:rPr>
      </w:pPr>
      <w:r>
        <w:rPr>
          <w:rFonts w:cs="Arial" w:ascii="Arial" w:hAnsi="Arial"/>
          <w:color w:val="282828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82828"/>
          <w:kern w:val="2"/>
          <w:sz w:val="32"/>
          <w:szCs w:val="32"/>
        </w:rPr>
      </w:pPr>
      <w:r>
        <w:rPr>
          <w:rFonts w:cs="Arial" w:ascii="Arial" w:hAnsi="Arial"/>
          <w:color w:val="282828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82828"/>
          <w:kern w:val="2"/>
          <w:sz w:val="32"/>
          <w:szCs w:val="32"/>
        </w:rPr>
      </w:pPr>
      <w:r>
        <w:rPr>
          <w:rFonts w:cs="Arial" w:ascii="Arial" w:hAnsi="Arial"/>
          <w:color w:val="282828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82828"/>
          <w:kern w:val="2"/>
          <w:sz w:val="32"/>
          <w:szCs w:val="32"/>
        </w:rPr>
      </w:pPr>
      <w:r>
        <w:rPr>
          <w:rFonts w:cs="Arial" w:ascii="Arial" w:hAnsi="Arial"/>
          <w:color w:val="282828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i/>
          <w:i/>
          <w:color w:val="282828"/>
          <w:kern w:val="2"/>
          <w:sz w:val="96"/>
          <w:szCs w:val="96"/>
        </w:rPr>
      </w:pPr>
      <w:r>
        <w:rPr>
          <w:rFonts w:cs="Times New Roman" w:ascii="Times New Roman" w:hAnsi="Times New Roman"/>
          <w:i/>
          <w:color w:val="282828"/>
          <w:kern w:val="2"/>
          <w:sz w:val="96"/>
          <w:szCs w:val="96"/>
        </w:rPr>
        <w:t>Открытый урок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color w:val="282828"/>
          <w:kern w:val="2"/>
          <w:sz w:val="28"/>
          <w:szCs w:val="28"/>
        </w:rPr>
      </w:pPr>
      <w:r>
        <w:rPr>
          <w:rFonts w:cs="Times New Roman" w:ascii="Times New Roman" w:hAnsi="Times New Roman"/>
          <w:color w:val="282828"/>
          <w:kern w:val="2"/>
          <w:sz w:val="28"/>
          <w:szCs w:val="28"/>
        </w:rPr>
        <w:t xml:space="preserve">на тему: 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ый урок по трагедии У. Шекспира «Ромео и Джульетта».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77" w:leader="none"/>
        </w:tabs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4374" w:leader="none"/>
        </w:tabs>
        <w:jc w:val="center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2Impact">
    <w:name w:val="Основной текст (2) + Impact"/>
    <w:qFormat/>
    <w:rPr>
      <w:rFonts w:ascii="Impact" w:hAnsi="Impact" w:eastAsia="Times New Roman" w:cs="Impact"/>
      <w:b/>
      <w:bCs/>
      <w:color w:val="000000"/>
      <w:spacing w:val="1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9"/>
      <w:szCs w:val="29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cs="Times New Roman"/>
      <w:i/>
      <w:iCs/>
      <w:spacing w:val="-5"/>
      <w:sz w:val="27"/>
      <w:szCs w:val="27"/>
      <w:shd w:fill="FFFFFF" w:val="clear"/>
    </w:rPr>
  </w:style>
  <w:style w:type="character" w:styleId="20ptExact">
    <w:name w:val="Основной текст (2) + Интервал 0 pt Exact"/>
    <w:qFormat/>
    <w:rPr>
      <w:rFonts w:ascii="Times New Roman" w:hAnsi="Times New Roman" w:cs="Times New Roman"/>
      <w:b/>
      <w:bCs/>
      <w:color w:val="00000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color w:val="000000"/>
      <w:sz w:val="29"/>
      <w:szCs w:val="29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19"/>
    </w:pPr>
    <w:rPr>
      <w:rFonts w:ascii="Times New Roman" w:hAnsi="Times New Roman" w:eastAsia="Calibri" w:cs="Times New Roman"/>
      <w:i/>
      <w:iCs/>
      <w:color w:val="000000"/>
      <w:spacing w:val="-5"/>
      <w:sz w:val="27"/>
      <w:szCs w:val="27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44:00Z</dcterms:created>
  <dc:creator>КЗШ №23</dc:creator>
  <dc:description/>
  <dc:language>en-US</dc:language>
  <cp:lastModifiedBy>User</cp:lastModifiedBy>
  <cp:lastPrinted>2019-11-10T18:18:00Z</cp:lastPrinted>
  <dcterms:modified xsi:type="dcterms:W3CDTF">2020-10-12T16:44:00Z</dcterms:modified>
  <cp:revision>2</cp:revision>
  <dc:subject/>
  <dc:title>Урок литературы в 8 классе</dc:title>
</cp:coreProperties>
</file>